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1957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81500" cy="757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3875" cy="754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754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5300" cy="762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0075" cy="759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5775" cy="7686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2925" cy="741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7534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1500" cy="7543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5300" cy="7553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00525" cy="7372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8150" cy="7448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7486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57675" cy="7553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7429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1025" cy="7439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62450" cy="7648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3400" cy="3667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21:00Z</dcterms:created>
  <dc:creator>Preferred User</dc:creator>
  <dc:description/>
  <cp:keywords/>
  <dc:language>en-US</dc:language>
  <cp:lastModifiedBy>atpotts</cp:lastModifiedBy>
  <cp:lastPrinted>2008-09-11T09:10:00Z</cp:lastPrinted>
  <dcterms:modified xsi:type="dcterms:W3CDTF">2012-02-15T20:21:00Z</dcterms:modified>
  <cp:revision>2</cp:revision>
  <dc:subject/>
  <dc:title> </dc:title>
</cp:coreProperties>
</file>