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PPLICATION FOR FEDERAL ASSISTANCE SF 424 – INDIVIDUAL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1.   NAME OF FEDERAL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810</wp:posOffset>
                      </wp:positionV>
                      <wp:extent cx="6495415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45pt;height:13.95pt;mso-wrap-distance-left:9.05pt;mso-wrap-distance-right:9.05pt;mso-wrap-distance-top:0pt;mso-wrap-distance-bottom:0pt;margin-top:-0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2.   CATALOG OF FEDERAL DOMESTIC ASSISTANC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4175</wp:posOffset>
                      </wp:positionV>
                      <wp:extent cx="2723515" cy="17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3.95pt;mso-wrap-distance-left:9.05pt;mso-wrap-distance-right:9.05pt;mso-wrap-distance-top:0pt;mso-wrap-distance-bottom:0pt;margin-top:30.2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DA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9560</wp:posOffset>
                      </wp:positionV>
                      <wp:extent cx="3180715" cy="434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34.2pt;mso-wrap-distance-left:9.05pt;mso-wrap-distance-right:9.05pt;mso-wrap-distance-top:0pt;mso-wrap-distance-bottom:0pt;margin-top:22.8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3.   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4.   FUNDING OPPORTUNITY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9875</wp:posOffset>
                      </wp:positionV>
                      <wp:extent cx="3180715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21.45pt;mso-wrap-distance-left:9.05pt;mso-wrap-distance-right:9.05pt;mso-wrap-distance-top:0pt;mso-wrap-distance-bottom:0pt;margin-top:21.2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0825</wp:posOffset>
                      </wp:positionV>
                      <wp:extent cx="5171440" cy="367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2pt;height:28.95pt;mso-wrap-distance-left:9.05pt;mso-wrap-distance-right:9.05pt;mso-wrap-distance-top:0pt;mso-wrap-distance-bottom:0pt;margin-top:19.7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APPLICANT INFORMATION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 Name and Contact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                                             * 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2240</wp:posOffset>
                      </wp:positionV>
                      <wp:extent cx="989965" cy="167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13.2pt;mso-wrap-distance-left:9.05pt;mso-wrap-distance-right:9.05pt;mso-wrap-distance-top:0pt;mso-wrap-distance-bottom:0pt;margin-top:11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9385</wp:posOffset>
                      </wp:positionV>
                      <wp:extent cx="1590040" cy="2724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1.45pt;mso-wrap-distance-left:9.05pt;mso-wrap-distance-right:9.05pt;mso-wrap-distance-top:0pt;mso-wrap-distance-bottom:0pt;margin-top:12.5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0815</wp:posOffset>
                      </wp:positionV>
                      <wp:extent cx="2237740" cy="2057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3.4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5425</wp:posOffset>
                      </wp:positionV>
                      <wp:extent cx="2237740" cy="2057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1775</wp:posOffset>
                      </wp:positionV>
                      <wp:extent cx="2237740" cy="2057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2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Telephone Number (Daytim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6855</wp:posOffset>
                      </wp:positionV>
                      <wp:extent cx="2237740" cy="2057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6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(Evening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7330</wp:posOffset>
                      </wp:positionV>
                      <wp:extent cx="2237740" cy="2057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9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1935</wp:posOffset>
                      </wp:positionV>
                      <wp:extent cx="2990215" cy="3581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9.0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9235</wp:posOffset>
                      </wp:positionV>
                      <wp:extent cx="2237740" cy="2057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0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 Street1: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1605</wp:posOffset>
                      </wp:positionV>
                      <wp:extent cx="2990215" cy="3581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1.1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2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2990215" cy="3581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.3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935</wp:posOffset>
                      </wp:positionV>
                      <wp:extent cx="2237740" cy="2057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9.0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/ Paris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9870</wp:posOffset>
                      </wp:positionV>
                      <wp:extent cx="2237740" cy="2057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S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2885</wp:posOffset>
                      </wp:positionV>
                      <wp:extent cx="2237740" cy="2057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3520</wp:posOffset>
                      </wp:positionV>
                      <wp:extent cx="2237740" cy="2057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6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19710</wp:posOffset>
                      </wp:positionV>
                      <wp:extent cx="2237740" cy="2057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Zip/Postal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3045</wp:posOffset>
                      </wp:positionV>
                      <wp:extent cx="2237740" cy="20574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3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9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B Number: 4040-0005</w:t>
      </w:r>
    </w:p>
    <w:p>
      <w:pPr>
        <w:pStyle w:val="Normal"/>
        <w:ind w:left="79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ation Date: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PPLICATION FOR FEDERAL ASSISTANCE SF 424 – INDIVIDUAL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c.   Citizenship Statu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 Citizenship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56481504"/>
            <w:bookmarkStart w:id="1" w:name="__Fieldmark__0_40564815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56481504"/>
            <w:bookmarkStart w:id="3" w:name="__Fieldmark__1_40564815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                </w:t>
            </w:r>
          </w:p>
        </w:tc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manent resident of U.S., enter Alien Registration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160</wp:posOffset>
                      </wp:positionV>
                      <wp:extent cx="2237740" cy="1962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45pt;mso-wrap-distance-left:9.05pt;mso-wrap-distance-right:9.05pt;mso-wrap-distance-top:0pt;mso-wrap-distance-bottom:0pt;margin-top:0.8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If foreign national, enter country of citize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</wp:posOffset>
                      </wp:positionV>
                      <wp:extent cx="3304540" cy="2152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16.95pt;mso-wrap-distance-left:9.05pt;mso-wrap-distance-right:9.05pt;mso-wrap-distance-top:0pt;mso-wrap-distance-bottom:0pt;margin-top:0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If foreign national, enter start date of most recent residency in U.S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605</wp:posOffset>
                      </wp:positionV>
                      <wp:extent cx="1760220" cy="1993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5.7pt;mso-wrap-distance-left:9.05pt;mso-wrap-distance-right:9.05pt;mso-wrap-distance-top:0pt;mso-wrap-distance-bottom:0pt;margin-top:1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d.  Congressional District of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065</wp:posOffset>
                      </wp:positionV>
                      <wp:extent cx="1760220" cy="1993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5.7pt;mso-wrap-distance-left:9.05pt;mso-wrap-distance-right:9.05pt;mso-wrap-distance-top:0pt;mso-wrap-distance-bottom:0pt;margin-top:20.9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 PROJECT INFORMATION:</w:t>
            </w:r>
          </w:p>
        </w:tc>
      </w:tr>
      <w:tr>
        <w:trPr>
          <w:trHeight w:val="75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  Project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33680</wp:posOffset>
                      </wp:positionV>
                      <wp:extent cx="6684645" cy="1898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35pt;height:14.95pt;mso-wrap-distance-left:9.05pt;mso-wrap-distance-right:9.05pt;mso-wrap-distance-top:0pt;mso-wrap-distance-bottom:0pt;margin-top:18.4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 b.   Project Descrip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4155</wp:posOffset>
                      </wp:positionV>
                      <wp:extent cx="6684645" cy="12687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35pt;height:99.9pt;mso-wrap-distance-left:9.05pt;mso-wrap-distance-right:9.05pt;mso-wrap-distance-top:0pt;mso-wrap-distance-bottom:0pt;margin-top:17.6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c.   Proposed Project:       </w:t>
            </w:r>
            <w:r>
              <w:rPr>
                <w:rFonts w:cs="Arial" w:ascii="Arial" w:hAnsi="Arial"/>
                <w:sz w:val="18"/>
                <w:szCs w:val="18"/>
              </w:rPr>
              <w:t>Start Date:                                                End 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33655</wp:posOffset>
                      </wp:positionV>
                      <wp:extent cx="1236345" cy="20891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16.45pt;mso-wrap-distance-left:9.05pt;mso-wrap-distance-right:9.05pt;mso-wrap-distance-top:0pt;mso-wrap-distance-bottom:0pt;margin-top:2.65pt;mso-position-vertical-relative:text;margin-left:1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43180</wp:posOffset>
                      </wp:positionV>
                      <wp:extent cx="1236345" cy="20891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16.45pt;mso-wrap-distance-left:9.05pt;mso-wrap-distance-right:9.05pt;mso-wrap-distance-top:0pt;mso-wrap-distance-bottom:0pt;margin-top:3.4pt;mso-position-vertical-relative:text;margin-left:3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* By signing this application, I certify (1) to the statements contained in the list of certifications** and (2) that the statements herein are true, complete and accurate to the best of my knowledge. I also provide the required assurances** and agree to comply with any resulting terms if I accept an award. I am aware that any false, fictitious, or fraudulent statements or claims may subject me to criminal, civil, or administrative penalties (U.S. Code, Title 218, Section 100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  I Agre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56481504"/>
            <w:bookmarkStart w:id="5" w:name="__Fieldmark__2_405648150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** The list of certifications and assurances, or an internet site where you may obtain this list, is contained in the announcement or agency specific instruction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Signature:                                                                                                      *  Date Signed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MB Number:  4040-0005</w:t>
      </w:r>
    </w:p>
    <w:p>
      <w:pPr>
        <w:pStyle w:val="Normal"/>
        <w:ind w:left="79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ation 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8pt;margin-top:256.65pt;width:585.6pt;height:1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2:00Z</dcterms:created>
  <dc:creator>Can Varol</dc:creator>
  <dc:description/>
  <cp:keywords/>
  <dc:language>en-US</dc:language>
  <cp:lastModifiedBy>Administrator</cp:lastModifiedBy>
  <cp:lastPrinted>2008-05-13T10:29:00Z</cp:lastPrinted>
  <dcterms:modified xsi:type="dcterms:W3CDTF">2008-05-13T14:52:00Z</dcterms:modified>
  <cp:revision>2</cp:revision>
  <dc:subject/>
  <dc:title>OMB Number: 4040-0005</dc:title>
</cp:coreProperties>
</file>