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FOR FEDERAL ASSISTANCE SF 424 - INDIVIDU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AME OF FEDERAL AGENCY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populated from the Application cover 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ATALOG OF FEDERAL DOMESTIC ASSISTANCE NUMBER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populated from the Application cover 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FDA TITL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populated from the Application cover 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ATE RECEIVED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 Grants.gov upon submi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FUNDING OPPORTUNITY NUMBER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populated from the Application cover 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populated from the Application cover 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APPLICANT INFORM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Name and Contact Informa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ix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the Prefix from the provided list or enter a new Prefix not provided on the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st Nam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First Name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ddle Nam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Middle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t Nam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Last Name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ffix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the Suffix from the provided list or enter a new Suffix not provided on the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 Number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Fax Nu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a valid Email Add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 Number (Daytime)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daytime Telephone Number. 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 Number (Evening)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evening Telephone Nu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Addr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eet1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first line of the Street Address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eet2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second line of the Street Add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City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nty / Parish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Enter the County or Par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the state, US possession or military code from the provided list.  This field is required if Country is the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inc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r the Provin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ntry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the Country from the provided list. 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ip / Postal Cod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nine-digit Postal Code (e.g., ZIP code).  This field is required if Country is the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Citizenship Statu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.S. Citizenship?  Yes / </w:t>
        <w:tab/>
        <w:t>N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Yes if applicant is a citizen of the United States.  Select No if applicant is a permanent resident and enter the Alien Registration #. Select No if applicant is a foreign national and enter the country of citizenship and start date of most recent residency in the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N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permanent resident of U.S., enter the Alien Registration #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Alien Registration Nu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foreign national, enter country of citizenship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the Country from the provided list.  This field is required if the applicant is not a U.S. Citiz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foreign national, enter start date of most recent residency in U.S.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start date of the most recent residency in the U.S. Enter in the format MM/DD/YYYY.  This field is required if the applicant is not a U.S. Citiz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. Congressional District of Applicant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Congressional District in the format: 2 character State Abbreviation - 3 character District Number. Examples: CA-005 for California's 5th district, CA-012 for California's 12th district, NC-103 for North Carolina's 103rd district. This field is required.  If outside the US, enter 00-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ROJECT INFORM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Project Title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Enter a brief, descriptive title of the proj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Project Description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a brief description of the project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Proposed Projec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t Dat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start date for the proposed project. Enter in the format MM/DD/YYYY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 Date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end date for the proposed project. Enter in the format MM/DD/YYYY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* 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dulent statements or claims may subject me to criminal, civil, or administrative penalties (U.S. Code, Title 218, Section 100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 I AGREE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o select. This field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 The list of certifications and assurances, or an internet site where you may obtain this list, is contained in the announcement or agency specific instruc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 Grants.gov upon submi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Signed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 Grants.gov upon submission.</w:t>
      </w:r>
    </w:p>
    <w:sectPr>
      <w:type w:val="continuous"/>
      <w:pgSz w:w="12240" w:h="15840"/>
      <w:pgMar w:left="720" w:right="720" w:gutter="0" w:header="720" w:top="776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5pt;margin-top:219.55pt;width:532.9pt;height:23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8:00Z</dcterms:created>
  <dc:creator>Can Varol</dc:creator>
  <dc:description/>
  <cp:keywords/>
  <dc:language>en-US</dc:language>
  <cp:lastModifiedBy>Administrator</cp:lastModifiedBy>
  <dcterms:modified xsi:type="dcterms:W3CDTF">2008-09-25T17:58:00Z</dcterms:modified>
  <cp:revision>2</cp:revision>
  <dc:subject/>
  <dc:title>APPLICATION FOR FEDERAL ASSISTANCE SF 424 - INDIVIDUAL</dc:title>
</cp:coreProperties>
</file>