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4"/>
        <w:gridCol w:w="3959"/>
        <w:gridCol w:w="362"/>
        <w:gridCol w:w="360"/>
        <w:gridCol w:w="1167"/>
        <w:gridCol w:w="1725"/>
        <w:gridCol w:w="886"/>
        <w:gridCol w:w="182"/>
        <w:gridCol w:w="1188"/>
      </w:tblGrid>
      <w:tr>
        <w:trPr/>
        <w:tc>
          <w:tcPr>
            <w:tcW w:w="9646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bookmarkStart w:id="0" w:name="OLE_LINK3"/>
            <w:bookmarkStart w:id="1" w:name="OLE_LINK2"/>
            <w:r>
              <w:rPr>
                <w:rFonts w:cs="Arial" w:ascii="Arial" w:hAnsi="Arial"/>
                <w:sz w:val="12"/>
                <w:szCs w:val="12"/>
              </w:rPr>
              <w:t>According to the Paperwork Reduction Act of 1995, an agency may not conduct or sponsor, and a person is not required to respond to, a collection of information unless it displays a valid OMB control number.  The valid OMB control number for this information collection is 0579-0101.  The time required to complete this information collection is estimated to average 1 hour per response, including the time for reviewing instructions, searching existing data sources, gathering and maintaining the data needed, and completing and reviewing the collection of information</w:t>
            </w:r>
            <w:bookmarkEnd w:id="1"/>
            <w:r>
              <w:rPr>
                <w:rFonts w:cs="Arial" w:ascii="Arial" w:hAnsi="Arial"/>
                <w:sz w:val="12"/>
                <w:szCs w:val="12"/>
              </w:rPr>
              <w:t>.</w:t>
            </w:r>
            <w:bookmarkEnd w:id="0"/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MB APPRO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79-0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P DATE XX/XXXX</w:t>
            </w:r>
          </w:p>
        </w:tc>
      </w:tr>
      <w:tr>
        <w:trPr/>
        <w:tc>
          <w:tcPr>
            <w:tcW w:w="51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ED STATES DEPARTMENT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L AND PLANT HEALTH INSPECTION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TERINARY SERVICES</w:t>
            </w:r>
          </w:p>
        </w:tc>
        <w:tc>
          <w:tcPr>
            <w:tcW w:w="58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OCK INSPECTION AND EPIDEMIOLOGY RE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ock Inspection for Complete Export Monitored 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the Scrapie Flock Certification Program</w:t>
            </w:r>
          </w:p>
        </w:tc>
      </w:tr>
      <w:tr>
        <w:trPr>
          <w:trHeight w:val="480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ck ID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4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 Name and Add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ck Location if Different</w:t>
            </w:r>
          </w:p>
        </w:tc>
      </w:tr>
      <w:tr>
        <w:trPr>
          <w:trHeight w:val="480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</w:t>
            </w:r>
          </w:p>
        </w:tc>
        <w:tc>
          <w:tcPr>
            <w:tcW w:w="4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4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or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or ID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y</w:t>
            </w:r>
          </w:p>
        </w:tc>
      </w:tr>
      <w:tr>
        <w:trPr>
          <w:trHeight w:val="251" w:hRule="atLeast"/>
        </w:trPr>
        <w:tc>
          <w:tcPr>
            <w:tcW w:w="5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Date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tude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itude</w:t>
            </w:r>
          </w:p>
        </w:tc>
      </w:tr>
      <w:tr>
        <w:trPr>
          <w:trHeight w:val="970" w:hRule="atLeast"/>
        </w:trPr>
        <w:tc>
          <w:tcPr>
            <w:tcW w:w="5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Flock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 Purebred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 Commercial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 Feeder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 Other 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EP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NTORY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ult Males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ult Females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ling Males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ling Females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ale Lambs/Kids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 Lambs/Kids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ated Males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ATS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5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inary Practitioner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es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ominant Breed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CTION CHECKLIST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ep and goats inspected and found free of clinical signs of scrapie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ep and goats inspected and those over 1 year of age are officially identified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ed procedure for reporting of both scrapie suspect animals and animals found dead, and the submission of samples.</w:t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RITTEN OR COMPUTER RECORDS REVIEWED AND TRACK THE FOLLOWING INFORMATION?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ial and Secondary Identification                   Type of official ID_____________________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 and Breed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ny Official and Secondary identification and Sex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 or Acquisition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ck of Origin for purchased animals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e and Dams official and secondary identification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 of animals added since last inspection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chased addition (name, date, and address of previous owner, status in SFCP)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rpose, reason, date, and buyer name and address for animals which are sold.  Are all assumed to have been removed because they died?  If not, should the other option(s) be noted?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on of removed animals:  died, date, and cause, any practitioner diagnosis, if done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pose, reason, date, and buyer’s name and address for animals which are sold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s of sheep and goats sold as breeding animals and official ID applied and records of any other sheep and goats sold or disposed of.</w:t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VE ANY OF THE FOLLOWING ACTIVITIES OCCURRED OVER THE LAST YEAR?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ngling of sheep with another producer’s sheep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chase of does/ewes from another producer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chase of bucks/rams from another producer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semen and embryos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 of Flock Inventory Attached.</w:t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CK OWNER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OR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S 5-19B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MAR 201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16:00Z</dcterms:created>
  <dc:creator>Government User</dc:creator>
  <dc:description/>
  <cp:keywords/>
  <dc:language>en-US</dc:language>
  <cp:lastModifiedBy>smharris</cp:lastModifiedBy>
  <cp:lastPrinted>2010-03-15T15:17:00Z</cp:lastPrinted>
  <dcterms:modified xsi:type="dcterms:W3CDTF">2011-12-14T16:37:00Z</dcterms:modified>
  <cp:revision>10</cp:revision>
  <dc:subject/>
  <dc:title>According to the Paperwork Reduction Act of 1995, an agency may not conduct or sponsor, and a person is not required to respond to, a collection of information unless it displays a valid OMB control number</dc:title>
</cp:coreProperties>
</file>