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ON FOR CHAN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ER PROGRAMS’ INFORMATION THAT CAN BE GATHERED ONLY THROUGH QUES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CONTROL NO. 0648-059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request is to add forms that were inadvertently omitted from the West Coast Groundfish Observer Program (WCGOP) information collection. The requested burden for this information collection covers the time for completion of the forms, but the forms were not included in those posted in the OMB’s ROCIS web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orms that have now been added (all considered self-explanatory except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specimen Form: observers </w:t>
      </w:r>
      <w:r>
        <w:rPr>
          <w:rFonts w:cs="Times New Roman" w:ascii="Times New Roman" w:hAnsi="Times New Roman"/>
          <w:color w:val="222222"/>
          <w:sz w:val="24"/>
          <w:szCs w:val="24"/>
          <w:shd w:fill="FFFFFF" w:val="clear"/>
        </w:rPr>
        <w:t>collect data on individual samples collected from the vessel's catch (for a variety of reasons: identification, collecting otoliths (ear bones) for aging, scale samples, stock assessments, stomach content analysis, etc.). The reason for discard is provided by the captain or crew, as well as the tag number, in case this is turned in by them rather than by the observ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Catch Shares Fixed Gear Catch For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ch Shares Trawl and Prawn Catch For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mp Bycatch Reduction Device Dat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p Discard For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ok and Line Fleet Characterization For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urden for each observed trip, which includes all forms, was covered in the previous sub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6:00Z</dcterms:created>
  <dc:creator>rich.malinowski</dc:creator>
  <dc:description/>
  <cp:keywords/>
  <dc:language>en-US</dc:language>
  <cp:lastModifiedBy>Sarah Brabson</cp:lastModifiedBy>
  <cp:lastPrinted>2012-11-19T10:55:00Z</cp:lastPrinted>
  <dcterms:modified xsi:type="dcterms:W3CDTF">2012-11-19T16:23:00Z</dcterms:modified>
  <cp:revision>3</cp:revision>
  <dc:subject/>
  <dc:title/>
</cp:coreProperties>
</file>