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u w:val="single"/>
        </w:rPr>
      </w:pPr>
      <w:r>
        <w:rPr>
          <w:b/>
          <w:bCs/>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sz w:val="32"/>
          <w:szCs w:val="32"/>
        </w:rPr>
        <w:tab/>
      </w:r>
      <w:r>
        <w:rPr>
          <w:b/>
          <w:sz w:val="32"/>
          <w:szCs w:val="32"/>
          <w:u w:val="single"/>
        </w:rPr>
        <w:t>The TVT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32"/>
        </w:rPr>
      </w:pPr>
      <w:r>
        <w:rPr>
          <w:b/>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data collection is required by the Centers for Medicare and Medicaid Services (CMS) National Coverage Determination (NCD) entitled, “Transcatheter Aortic Valve Replacement (TAVR)”.  The TAVR device is only covered when specific conditions are met including that the heart team and hospital are submitting data in a prospective, national, audited registry.  The data includes patient, practitioner and facility level variables that predict outcomes such as all cause mortality and quality of lif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finds that the Society of Thoracic Surgery/American College of Cardiology Transcatheter Valve Therapy (STS/ACC TVT) Registry, one registry overseen by the National Cardiovascular Data Registry, meets the requirements specified in the NCD on TAVR.  The TVT Registry will support a national surveillance system to monitor the safety and efficacy of the TAVR technologies for the treatment of aortic stenos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lang w:val="en"/>
        </w:rPr>
      </w:pPr>
      <w:r>
        <w:rPr>
          <w:sz w:val="24"/>
        </w:rPr>
        <w:t xml:space="preserve">The data will also include the variables on the eight item Kansas City Cardiomyopathy Questionnaire (KCCQ-10) to assess heath status, functioning and quality of life.  </w:t>
      </w:r>
      <w:r>
        <w:rPr>
          <w:sz w:val="24"/>
          <w:lang w:val="en"/>
        </w:rPr>
        <w:t xml:space="preserve">In the </w:t>
      </w:r>
      <w:r>
        <w:rPr>
          <w:rStyle w:val="Caps"/>
          <w:sz w:val="24"/>
          <w:lang w:val="en"/>
        </w:rPr>
        <w:t>KCCQ</w:t>
      </w:r>
      <w:r>
        <w:rPr>
          <w:sz w:val="24"/>
          <w:lang w:val="en"/>
        </w:rPr>
        <w:t xml:space="preserve">, an overall summary score can be derived from the physical function, symptoms (frequency and severity), social function and quality of life domains. For each domain, the validity, reproducibility, responsiveness and interpretability have been independently established. Scores are transformed to a range of 0-100, in which higher scores reflect better health status.  </w:t>
      </w:r>
      <w:r>
        <w:rPr>
          <w:sz w:val="24"/>
        </w:rPr>
        <w:t xml:space="preserve">The KCCQ-10 </w:t>
      </w:r>
      <w:r>
        <w:rPr>
          <w:sz w:val="24"/>
          <w:lang w:val="en"/>
        </w:rPr>
        <w:t xml:space="preserve">was developed and validated by Dr. John Spertus, Director of Cardiovascular Education and Outcomes Research at the Mid America Heart Institute.  He is also a Professor of Medicine at the University of Missouri in Kansas Cit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lang w:val="en"/>
        </w:rPr>
      </w:pPr>
      <w:r>
        <w:rPr>
          <w:sz w:val="24"/>
          <w:lang w:val="e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lang w:val="en"/>
        </w:rPr>
      </w:pPr>
      <w:r>
        <w:rPr>
          <w:sz w:val="24"/>
          <w:lang w:val="en"/>
        </w:rPr>
        <w:t>The data will be analyzed to not only critically evaluate each patient’s quality of life pre and post TAVR (minimum1 year) but also address at least one of the following questions:</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
        </w:rPr>
      </w:pPr>
      <w:r>
        <w:rPr>
          <w:sz w:val="24"/>
          <w:lang w:val="en"/>
        </w:rPr>
        <w:t>What is the incidence of stroke?</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
        </w:rPr>
      </w:pPr>
      <w:r>
        <w:rPr>
          <w:sz w:val="24"/>
          <w:lang w:val="en"/>
        </w:rPr>
        <w:t>What is the rate of all cause mortality?</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
        </w:rPr>
      </w:pPr>
      <w:r>
        <w:rPr>
          <w:sz w:val="24"/>
          <w:lang w:val="en"/>
        </w:rPr>
        <w:t>What is the incidence of transient ischemic attacks?</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
        </w:rPr>
      </w:pPr>
      <w:r>
        <w:rPr>
          <w:sz w:val="24"/>
          <w:lang w:val="en"/>
        </w:rPr>
        <w:t>What is the incidence of major vascular events/</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
        </w:rPr>
      </w:pPr>
      <w:r>
        <w:rPr>
          <w:sz w:val="24"/>
          <w:lang w:val="en"/>
        </w:rPr>
        <w:t>What is the incidence of acute kidney injury?</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
        </w:rPr>
      </w:pPr>
      <w:r>
        <w:rPr>
          <w:sz w:val="24"/>
          <w:lang w:val="en"/>
        </w:rPr>
        <w:t>What is the incidence of repeat aortic valve proced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lang w:val="en"/>
        </w:rPr>
      </w:pPr>
      <w:r>
        <w:rPr>
          <w:sz w:val="24"/>
          <w:lang w:val="e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 conduct of the STS/ACC TVT Registry and the KCCQ-10 is pursuant to Section 1142 of the Social Security Act (the ACT) that describes the authority of the Agency for Healthcare Research and Quality (AHRQ).  Under section 1142, research may be conducted and supported on the outcomes, effectiveness, and appropriateness of health care services and procedures to identify the manner in which disease, disorders, and other health conditions can be prevented, diagnosed, treated, and managed clinically.  Section 1862(a)(1)(E) of the Act allows Medicare to cover under coverage with evidence development (CED) certain items or services for which the evidence is not adequate to support coverage under section 1862(a)(1)(A) and where additional data gathered in the context of a clinical setting would further clarify the impact of these items and services on the health of beneficiar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Web"/>
        <w:ind w:left="432" w:hanging="0"/>
        <w:rPr>
          <w:lang w:val="en"/>
        </w:rPr>
      </w:pPr>
      <w:r>
        <w:rPr/>
        <w:t xml:space="preserve">CMS has determined that TAVR is only reasonable and necessary when data is collected to examine two key outcomes of treatment are 1.) periprocedual and long-term risk of stroke or death, 2.) health-related quality of life and function post-TAVR.  The first outcome of interest will be addressed through an analysis of the STS/ACC TVT registry.  The second outcome of interest will be addressed through an analysis of the KCCQ-1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data collected and analyzed in the TVT Registry will be used by CMS to determine if the TAVR is reasonable and necessary (e.g., improves health outcomes) for Medicare beneficiaries under Section 1862(a)(1)(A) of the ACT.  Furthermore, data from the Registry will assist the medical device industry and the Food and Drug Administration (FDA) in surveillance of the quality, safety and efficacy of new medical devices to treat aortic stenosis.  For purposes of the TAVR NCD, The TVT Registry has contracted with the Data Analytic Centers to conduct the analyses.  In addition, data will be made available for research purposes under the terms of a data use agreement that only provides de-identified datase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autoSpaceDE w:val="true"/>
        <w:spacing w:before="100" w:after="100"/>
        <w:ind w:left="360" w:hanging="0"/>
        <w:rPr/>
      </w:pPr>
      <w:r>
        <w:rPr>
          <w:sz w:val="24"/>
        </w:rPr>
        <w:t>The TVT Registry data and KCCQ-10 data will be submitted using a web-based data collection tool provided by the ACC and STS to enter the data.  Microsoft Internet Explorer Version 7 or higher is required to submit data through the TVT Registry web-based data collection tool.</w:t>
      </w:r>
      <w:r>
        <w:rPr/>
        <w:t xml:space="preserve">  </w:t>
      </w:r>
      <w:r>
        <w:rPr>
          <w:sz w:val="24"/>
        </w:rPr>
        <w:t xml:space="preserve">The data collection forms for the TVT Registry and the KCCQ-10 are available on the NCDR websi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Web"/>
        <w:ind w:left="432" w:hanging="0"/>
        <w:rPr/>
      </w:pPr>
      <w:r>
        <w:rPr/>
        <w:t>There is not any data collection of this nature at this time.    The TVT Registry was developed in collaboration with the FDA, CMS, and the following professional societies: the Society for Cardiovascular Angiography and Intervention, the American Association for Thoracic Surgery.  Further, it was designed to capture the same data on all future TAVR de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collection of information does not impact small businesses or other small entit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Registry data will be collected when the patient is meets the criteria for the TAVR.  The KCCQ-10 will be administered prior to when the patient receives the device, 30 days and 1 year post procedure.  If the data is not collected at these three points in time, CMS will not be able to assess key outcomes of interest and determine what factors predict clinically meaningful net health benefits and har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There are 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432" w:hanging="0"/>
        <w:rPr>
          <w:sz w:val="24"/>
        </w:rPr>
      </w:pPr>
      <w:r>
        <w:rPr>
          <w:sz w:val="24"/>
        </w:rPr>
        <w:t>The 60-day Federal Register published on August 21, 2012 (77 FR 53202).  There were no public comments receiv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collaborated with the STS, ACC, and FDA on the development and selection of the data collected in the Registry and through the KCCQ-1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re will be no payments or gift to respond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Patient identifiers will be collected to facilitate creation of an analytical data file comprised of registry data, KCCQ-10 data and Medicare claims data – The TAVR Medicare Research File. CMS has an information exchange agreement (CAG 2012-001) with the Society of Thoracic Surgeons and the American College of Cardiology Foundation that is in compliance with the Privacy Act of 1974.  Any publications resulting from the analyses of these data will be based on aggregate data and therefore not identify individual patients, providers or facilities as a result of data collection required by C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 ques</w:t>
        <w:softHyphen/>
        <w:t>tions of a sensitive nature, such as sexual behavior and attitudes, religious beliefs, and other matters that we commonly considered private will be collected through the STS/ACC TVT Registry or the KCCQ-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TVT Registry will take trained data entry personnel 49 minutes to complete at the time the procedure is being performed at an in-patient facility. The data entry personnel are employees of the facility where the procedure is performed.  Facilities will assign personnel to enter the data elements.  CMS is not aware of the wages that are associated with this activity.  There are seven pages of variables.  The 49 minutes for completion was estimated by determining that seven minutes per page were required to enter the data.  It is anticipated that 6,000 TAVR procedures will occur each year.  Six thousand registry forms will be completed one time only over one year yielding an annual burden of 4,900 hours. According to the National Cardiology Disease Registry staff, nurses usually enter the data electronically.  According to the U.S. Department of Labor, the median hourly wage for a nurse in 2011 was $31.71.  Forty-nine minutes to enter the data is 82% of an hour which is $26.00.  The annual cost burden is thus calculated as $26.00 X 6,000 = $1,560,0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 KCCQ-10 will take beneficiaries seven minutes to complete the eight questions at each of three data collection periods (baseline, 30 days post procedure, and one year post discharge from the hospital).  The seven minutes for the beneficiary to complete the KCCQ was determined from published literature on this patient-completed instrument.  Six thousand respondents will complete the questionnaire three times over one year yielding an annual burden of 2,100 hours.  According to the U.S. Department of Labor, the median hourly wage for a nurse in 2011 was $31.71.  Seven minutes to enter the data is 12% of an hour which is $3.80.  The annual cost burden is thus calculated as $3.80 X 18,000 = $68,4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Pageheader"/>
        <w:ind w:left="432" w:hanging="0"/>
        <w:rPr/>
      </w:pPr>
      <w:r>
        <w:rPr/>
        <w:t>The initial fee to participate in the TVT Registry for the first calendar year is $25,000 and the annual fee for subsequent years is $10,000 per year.  (</w:t>
      </w:r>
      <w:hyperlink r:id="rId2">
        <w:r>
          <w:rPr>
            <w:rStyle w:val="InternetLink"/>
          </w:rPr>
          <w:t>https://www.ncdr.com/TVT/Home/Default.aspx</w:t>
        </w:r>
      </w:hyperlink>
      <w:r>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anticipate that Grade 14 Step 1 Federal employee will spend 60 hours a year overseeing this endeavor with the TVT Registry.  The locality adjusted wages for a CMS employee at that Grade and Step is $105,211 annually as of 2010.  Thus, the annual cost to the Federal government of overseeing the TVT Registry is $1,262.5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sz w:val="24"/>
        </w:rPr>
      </w:pPr>
      <w:r>
        <w:rPr>
          <w:sz w:val="24"/>
        </w:rPr>
        <w:t>This is a new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360" w:hanging="0"/>
        <w:rPr/>
      </w:pPr>
      <w:r>
        <w:rPr>
          <w:color w:val="2A2A2A"/>
          <w:sz w:val="24"/>
        </w:rPr>
        <w:t xml:space="preserve">We will collect 3 years worth of data.  </w:t>
      </w:r>
      <w:r>
        <w:rPr>
          <w:sz w:val="24"/>
        </w:rPr>
        <w:t xml:space="preserve"> All TVT data will be linked to Medicare claims data to be able to observe TAVR patient outcomes over time.  Most analyses of the data will use longitudinal regression methods.  The TVT Registry has a STS/ACC Research and Publications Subcommittee to oversee research and publication activities. The analysis of the data will result in multiple peer-reviewed publications.  The schedule for the development of manuscripts and submission to journals has not been established.  </w:t>
      </w:r>
    </w:p>
    <w:p>
      <w:pPr>
        <w:pStyle w:val="Normal"/>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 </w:t>
      </w:r>
      <w:r>
        <w:rPr>
          <w:sz w:val="24"/>
        </w:rPr>
        <w:t>CMS would like an exemption from displaying the expiration date as these forms are used on a continuing basis.  To include an expiration date would result in having to discard a potentially large number of forms.</w:t>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aps">
    <w:name w:val="ca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Pageheader">
    <w:name w:val="pageheader"/>
    <w:basedOn w:val="Normal"/>
    <w:qFormat/>
    <w:pPr>
      <w:widowControl/>
      <w:autoSpaceDE w:val="true"/>
      <w:spacing w:before="100" w:after="10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dr.com/TVT/Home/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30:00Z</dcterms:created>
  <dc:creator>CMS</dc:creator>
  <dc:description/>
  <cp:keywords/>
  <dc:language>en-US</dc:language>
  <cp:lastModifiedBy>Denise King</cp:lastModifiedBy>
  <cp:lastPrinted>2012-07-10T08:25:00Z</cp:lastPrinted>
  <dcterms:modified xsi:type="dcterms:W3CDTF">2012-11-05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540387</vt:r8>
  </property>
  <property fmtid="{D5CDD505-2E9C-101B-9397-08002B2CF9AE}" pid="3" name="_AuthorEmail">
    <vt:lpwstr>Leslye.Fitterman@cms.hhs.gov</vt:lpwstr>
  </property>
  <property fmtid="{D5CDD505-2E9C-101B-9397-08002B2CF9AE}" pid="4" name="_AuthorEmailDisplayName">
    <vt:lpwstr>Fitterman, Leslye (CMS/OCSQ)</vt:lpwstr>
  </property>
  <property fmtid="{D5CDD505-2E9C-101B-9397-08002B2CF9AE}" pid="5" name="_EmailSubject">
    <vt:lpwstr>PRA Documents for TAVR NCD</vt:lpwstr>
  </property>
  <property fmtid="{D5CDD505-2E9C-101B-9397-08002B2CF9AE}" pid="6" name="_NewReviewCycle">
    <vt:lpwstr/>
  </property>
  <property fmtid="{D5CDD505-2E9C-101B-9397-08002B2CF9AE}" pid="7" name="_ReviewingToolsShownOnce">
    <vt:lpwstr/>
  </property>
</Properties>
</file>