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 xml:space="preserve">The TVT Registr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24"/>
        </w:rPr>
      </w:pPr>
      <w:r>
        <w:rPr>
          <w:bCs/>
          <w:sz w:val="24"/>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1.  All patients undergoing the procedure will have the STS/ACC TVT Registry completed by a designated person at the facility performing the procedure.  The number of patients is estimated to be 6,000 annually.  All patients undergoing the procedure will be asked to complete the Kansas City Cardiomyopathy Questionnaire (KCCQ-10).  The number of patients is estimated to be 6,000.  No sampling of the study population will occur.  The expected response rate for both forms is 1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2.  There is no statistical methodology for stratification and sample selection. The estimate of patients meeting the clinical criteria to undergo the procedure is 6,000 annually.  All data will be audited.  No sampling of the study population of approximately 6,000 patients will occur.  Registry data will be collected at the time the patient undergoes the procedure only.  KCCQ-10 data collection will occur prior to when the patient undergoes the procedure, 30 days after the procedure and one year after the procedur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All patients undergoing the procedure will be entered into the registry and administered the KCCQ-10 by a designated person at the facility performing the procedure and at 30 days and one year office visits with their managing physician.  Data entry is required for receipt of pay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4.  The data variables for the registry include most of the variables in other NCDR sponsored registries.  Therefore, the data collection procedures and methods have been tested for the registry data.  The KCCQ-10 has been administered to millions of pati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5.  There are no statistical aspects of the design and thus, no one was consulted on statistical aspects of the design.  The entity that will be responsible for the data collection and analyses is The STS/ACC TVT Registry.  The STS/ACC TVT Registry is being administered by the American College of Cardiology National Cardiovascular Data Registry (ACC\NCDR).  The 30 day and one-year post procedure data collection will occur at the office of the physician responsible for management of the patient.   </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035675" cy="175260"/>
              <wp:effectExtent l="0" t="0" r="0" b="0"/>
              <wp:wrapTopAndBottom/>
              <wp:docPr id="1" name="Frame1"/>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47:00Z</dcterms:created>
  <dc:creator>CMS</dc:creator>
  <dc:description/>
  <cp:keywords/>
  <dc:language>en-US</dc:language>
  <cp:lastModifiedBy>CMS</cp:lastModifiedBy>
  <cp:lastPrinted>2012-07-25T11:31:00Z</cp:lastPrinted>
  <dcterms:modified xsi:type="dcterms:W3CDTF">2012-08-08T18:10:00Z</dcterms:modified>
  <cp:revision>4</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968567</vt:r8>
  </property>
  <property fmtid="{D5CDD505-2E9C-101B-9397-08002B2CF9AE}" pid="3" name="_AuthorEmail">
    <vt:lpwstr>Leslye.Fitterman@cms.hhs.gov</vt:lpwstr>
  </property>
  <property fmtid="{D5CDD505-2E9C-101B-9397-08002B2CF9AE}" pid="4" name="_AuthorEmailDisplayName">
    <vt:lpwstr>Fitterman, Leslye (CMS/OCSQ)</vt:lpwstr>
  </property>
  <property fmtid="{D5CDD505-2E9C-101B-9397-08002B2CF9AE}" pid="5" name="_EmailSubject">
    <vt:lpwstr>PRA Documents for TAVR NCD</vt:lpwstr>
  </property>
  <property fmtid="{D5CDD505-2E9C-101B-9397-08002B2CF9AE}" pid="6" name="_NewReviewCycle">
    <vt:lpwstr/>
  </property>
</Properties>
</file>