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 for Form SSA-77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Regarding Substitution of Party Upon Death of Claima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nsideration of Disability Cess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Sections 404.907-.921 and 416.1407-.14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0960-035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3:00Z</dcterms:created>
  <dc:creator>177717</dc:creator>
  <dc:description/>
  <dc:language>en-US</dc:language>
  <cp:lastModifiedBy>889123</cp:lastModifiedBy>
  <cp:lastPrinted>2010-08-04T10:54:00Z</cp:lastPrinted>
  <dcterms:modified xsi:type="dcterms:W3CDTF">2012-11-26T20:5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