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 xml:space="preserve">Southern Alaska Sharing Network and Subsistence Study </w:t>
      </w:r>
    </w:p>
    <w:p>
      <w:pPr>
        <w:pStyle w:val="Normal"/>
        <w:widowControl/>
        <w:tabs>
          <w:tab w:val="clear" w:pos="720"/>
          <w:tab w:val="center" w:pos="4680" w:leader="none"/>
        </w:tabs>
        <w:jc w:val="center"/>
        <w:rPr/>
      </w:pPr>
      <w:r>
        <w:rPr>
          <w:rFonts w:cs="Times New Roman" w:ascii="Times New Roman" w:hAnsi="Times New Roman"/>
          <w:b/>
          <w:szCs w:val="24"/>
        </w:rPr>
        <w:t>OMB Control Number 1010-0181</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urrent Expiration Date: February 28, 2013</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 xml:space="preserve">Terms of Clearance:  </w:t>
      </w:r>
      <w:r>
        <w:rPr>
          <w:rFonts w:cs="Times New Roman" w:ascii="Times New Roman" w:hAnsi="Times New Roman"/>
        </w:rPr>
        <w:t xml:space="preserve">The terms of clearance instructed BOEM not to conduct household surveys in Alaska until after May 29, 2010, to avoid interfering with the then national census. </w:t>
      </w:r>
      <w:r>
        <w:rPr>
          <w:rFonts w:cs="Times New Roman" w:ascii="Times New Roman" w:hAnsi="Times New Roman"/>
          <w:b/>
        </w:rPr>
        <w:t>Response:</w:t>
      </w:r>
      <w:r>
        <w:rPr>
          <w:rFonts w:cs="Times New Roman" w:ascii="Times New Roman" w:hAnsi="Times New Roman"/>
        </w:rPr>
        <w:t xml:space="preserve"> BOEM has complied with this instruction.</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 xml:space="preserve">1.  Explain the circumstances that make the collection of information necessary.  Identify any legal or administrative requirements that necessitate the collec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340" w:leader="none"/>
        </w:tabs>
        <w:rPr/>
      </w:pPr>
      <w:r>
        <w:rPr>
          <w:rFonts w:cs="Times New Roman" w:ascii="Times New Roman" w:hAnsi="Times New Roman"/>
          <w:szCs w:val="24"/>
        </w:rPr>
        <w:t xml:space="preserve">The United States Congress, through the 1953 Outer Continental Shelf (OCS) Lands Act (OCSLA) [Public Law 95-372. Section 20] and its subsequent amendments, requires the Secretary of the Department of the Interior (DOI) to monitor and assess the impacts of resource development activities in Federal waters on human, marine, and coastal environments.  The OCSLA amendments authorize the Secretary of the Interior to conduct studies in areas or regions of lease sales to ascertain the “environmental impacts on the marine and coastal environments of the outer Continental shelf and the coastal areas which may be affected by oil and gas development” (43 U.S.C. 134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National Environmental Policy Act (NEPA) of 1969 (42 U.S.C. 4321-4347) requires that all Federal Agencies use a systematic, interdisciplinary approach to ensure the integrated use of the natural and social sciences in any planning and decision making that may affect the human environment.  The Council on Environmental Quality’s Regulations for Implementing Procedural Provisions of NEPA (40 CFR 1500-1508) state that the “human environment” is to be “interpreted comprehensively” to include “the natural and physical environment and the relationship of people with that environment” (40 CFR 1508.14).  An action’s “aesthetic, historic, cultural, economic, social or health” effects must be assessed, “whether direct, indirect, or cumulative” (40 CFR 1508.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xecutive Order 12898 of February 11, 1994 on Environmental Justice requires that Federal agencies consider the impacts of any action of disadvantaged, at risk and minority populations.  To evaluate these impacts, information about the vulnerability of certain stakeholders must be better understood.  Indicators of vulnerability can include but are not limited to income, race/ethnicity, household structure, education levels, and age.  Although some general information related to this issue is available through census and other quantitative data, these sources do not disaggregate those individuals or groups that are subsistence harvesters or those affected by changes through oil and gas exploration and development.  Therefore, other types of data collection tools must be utilized to gather information related to Executive Order 1289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Bureau of Ocean Energy Management (BOEM), under DOI, is the Federal agency that both conducts OCS lease sales and monitors and mitigates adverse impacts that might be associated with offshore resource development.  Within BOEM, the Environmental Studies Program implements and manages the responsibilities of research.  This study of southern Alaskan communities, including Cook Inlet, will facilitate the meeting of DOI/BOEM information needs on subsistence food harvest and sharing activities in various southern coastal Alaska areas. BOEM has another Alaska survey collection (1010-0184) that focuses on different species and different communiti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Planning areas in Alaska can include up to and more than 50,000 square miles—large geographic areas with diverse, abundant, and environmentally sensitive resources.  Within these areas, the DOI’s Proposed OCS Oil and Gas Leasing Program considers that there will be an oil and gas lease sale in the future.  These proposed sale areas or adjacent areas support major productive commercial and subsistence fisheries, provide habitat to numerous marine mammals, and are a significant migration and staging area for internationally important waterfowl.  Numerous communities in the State of Alaska rely heavily on subsistence or commercial fisheries.  </w:t>
      </w:r>
    </w:p>
    <w:p>
      <w:pPr>
        <w:pStyle w:val="Normal"/>
        <w:autoSpaceDE w:val="false"/>
        <w:jc w:val="both"/>
        <w:rPr>
          <w:rFonts w:ascii="Times New Roman" w:hAnsi="Times New Roman" w:cs="Times New Roman"/>
        </w:rPr>
      </w:pPr>
      <w:r>
        <w:rPr>
          <w:rFonts w:cs="Times New Roman" w:ascii="Times New Roman" w:hAnsi="Times New Roman"/>
        </w:rPr>
      </w:r>
      <w:bookmarkStart w:id="0" w:name="OLE_LINK10"/>
      <w:bookmarkStart w:id="1" w:name="OLE_LINK9"/>
      <w:bookmarkStart w:id="2" w:name="OLE_LINK10"/>
      <w:bookmarkStart w:id="3" w:name="OLE_LINK9"/>
      <w:bookmarkEnd w:id="2"/>
      <w:bookmarkEnd w:id="3"/>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bookmarkStart w:id="4" w:name="OLE_LINK10"/>
      <w:bookmarkStart w:id="5" w:name="OLE_LINK9"/>
      <w:bookmarkEnd w:id="4"/>
      <w:bookmarkEnd w:id="5"/>
      <w:r>
        <w:rPr>
          <w:rFonts w:cs="Times New Roman" w:ascii="Times New Roman" w:hAnsi="Times New Roman"/>
        </w:rPr>
        <w:t xml:space="preserve">This information collection request involves a study that will assess the vulnerabilities of several coastal communities in southern Alaska, during various times, as to the potential effects of offshore oil and gas development on subsistence food harvest and sharing activities.  It will investigate the resilience of local sharing networks that structure contemporary subsistence-cash economies using research methods that involve the residents of these communities most proximate to the future sale area(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survey was originally conducted during 2009-2011 in the communities most proximate to the North Aleutian Basin. With this submission, we are requesting approval to conduct this survey in other southern Alaskan communities, particularly the Cook Inlet area. Therefore, this survey was slightly modified to reflect the species and conditions of the study area.</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BOEM will use the information collected to gain knowledge about local subsistence use that could potentially be affected by OCS oil and gas development, as well as the social systems that will help shape the development of leasing strategies, reduce conflict, and serve as an interim baseline for impact monitoring to compare against future research in these area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is study identifies key areas that local people from each community use for harvesting subsistence foods; analyzes sharing networks; and identifies sharing networks that are most vulnerable to chang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Questions are grouped by categorie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sz w:val="24"/>
          <w:szCs w:val="24"/>
        </w:rPr>
        <w:t>Questions about plant and animal species represent the full range of subsistence harvest and will identify keystone species and consistency through time.  Some questions are specifically designed to assess harvesters’ observations about wildlife health.  Wildlife health, such as skin nodules, hair loss, fat, deformities and the like may or may not be linked to the amount harvested.</w:t>
      </w:r>
    </w:p>
    <w:p>
      <w:pPr>
        <w:pStyle w:val="Normal"/>
        <w:widowControl/>
        <w:tabs>
          <w:tab w:val="left" w:pos="-1080" w:leader="none"/>
          <w:tab w:val="left" w:pos="-720" w:leader="none"/>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Some questions are deliberately designed to obtain fine-grained detail regarding subsistence equipment and networks to assess the cooperative nature (ownership of and sharing of equipment)</w:t>
      </w:r>
      <w:r>
        <w:rPr>
          <w:rFonts w:cs="Times New Roman" w:ascii="Times New Roman" w:hAnsi="Times New Roman"/>
          <w:b/>
          <w:sz w:val="24"/>
          <w:szCs w:val="24"/>
        </w:rPr>
        <w:t xml:space="preserve"> </w:t>
      </w:r>
      <w:r>
        <w:rPr>
          <w:rFonts w:cs="Times New Roman" w:ascii="Times New Roman" w:hAnsi="Times New Roman"/>
          <w:sz w:val="24"/>
          <w:szCs w:val="24"/>
        </w:rPr>
        <w:t xml:space="preserve">of the hunt and the exchange of subsistence food for support from individuals participating in the subsistence network who receive subsistence food. These are individuals who receive subsistence harvest but do not necessarily engage in the actual food quest. These household support networks play a key role in supporting active subsistence harvest in exchange for meat harvested. </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 xml:space="preserve">Questions about sharing networks represent a full range of indirect effects on persons too aged to engage in subsistence harvest or live in other communities but rely on locally obtained subsistence resources through kin and social connections.  Also represented are the strength or weakness of the trading network.  They evidence the strength of social bonds that continue to unite groups in spite of distance.  </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Questions on the stability of this sharing network are important. Social network analysis is very new and not well understood.  This research effort strives to arrive at culturally appropriate and relevant mitigation and monitoring measures to facilitate local adaption to changes underway in the sub-Arctic. Other Arctic nations, as well as Federal policy makers, want and need to understand what mitigation measures work, and studies on the stability of sharing networks support NEPA goals. Under 50 CFR 1508.14, “When an environmental impact statement is prepared and economic or social and natural or physical environmental effects are interrelated, then the environmental impact statement will discuss all of these effects on the human environment.” Therefore, an action’s—such as offshore oil and gas activity—cultural, economic, social or health effects must be assessed (40 CFR 1408.8). Information collected on the sharing networks of these communities is essential to fully assess the cultural and social effects of oil and gas activities on these populations and their subsistence way of life.</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is study was requested by the Environmental Assessment section of the Alaska Region specifically for use in future </w:t>
      </w:r>
      <w:r>
        <w:rPr>
          <w:rFonts w:cs="Times New Roman" w:ascii="Times New Roman" w:hAnsi="Times New Roman"/>
          <w:color w:val="002060"/>
        </w:rPr>
        <w:t>BOEM</w:t>
      </w:r>
      <w:r>
        <w:rPr>
          <w:rFonts w:cs="Times New Roman" w:ascii="Times New Roman" w:hAnsi="Times New Roman"/>
        </w:rPr>
        <w:t xml:space="preserve"> Environmental Impact Statements and Environmental Assessments </w:t>
      </w:r>
      <w:r>
        <w:rPr>
          <w:rFonts w:cs="Times New Roman" w:ascii="Times New Roman" w:hAnsi="Times New Roman"/>
          <w:color w:val="002060"/>
        </w:rPr>
        <w:t>under NEPA</w:t>
      </w:r>
      <w:r>
        <w:rPr>
          <w:rFonts w:cs="Times New Roman" w:ascii="Times New Roman" w:hAnsi="Times New Roman"/>
        </w:rPr>
        <w:t>. Without this data, BOEM will not have sufficient information to make informed leasing and development decisions for southern Alaska. It should be noted that the Cook Inlet region is already undergoing stresses associated with climate, economic, and social change.</w:t>
      </w:r>
    </w:p>
    <w:p>
      <w:pPr>
        <w:pStyle w:val="Normal"/>
        <w:widowControl/>
        <w:tabs>
          <w:tab w:val="left" w:pos="-1080" w:leader="none"/>
          <w:tab w:val="left" w:pos="-720" w:leader="none"/>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CommentText"/>
        <w:rPr/>
      </w:pPr>
      <w:bookmarkStart w:id="6" w:name="OLE_LINK2"/>
      <w:bookmarkStart w:id="7" w:name="OLE_LINK1"/>
      <w:bookmarkEnd w:id="6"/>
      <w:bookmarkEnd w:id="7"/>
      <w:r>
        <w:rPr>
          <w:rFonts w:cs="Times New Roman" w:ascii="Times New Roman" w:hAnsi="Times New Roman"/>
          <w:sz w:val="24"/>
          <w:szCs w:val="24"/>
        </w:rPr>
        <w:t>The information from this study is important in assessing effects throughout the social system. This information will be used to assess potential effects of proposed</w:t>
      </w:r>
      <w:r>
        <w:rPr>
          <w:rFonts w:cs="Times New Roman" w:ascii="Times New Roman" w:hAnsi="Times New Roman"/>
          <w:b/>
          <w:sz w:val="24"/>
          <w:szCs w:val="24"/>
        </w:rPr>
        <w:t xml:space="preserve"> </w:t>
      </w:r>
      <w:r>
        <w:rPr>
          <w:rFonts w:cs="Times New Roman" w:ascii="Times New Roman" w:hAnsi="Times New Roman"/>
          <w:sz w:val="24"/>
          <w:szCs w:val="24"/>
        </w:rPr>
        <w:t>oil and gas development projects on the social system of the Alaska Native people. It will be incorporated as baseline information that can be analyzed under various scenarios, including cumulative effects to obtain a deeper understanding of how project approval might result in sociocultural impacts on a culture that is different from that enjoyed by most U.S. residents.</w:t>
      </w:r>
    </w:p>
    <w:p>
      <w:pPr>
        <w:pStyle w:val="Normal"/>
        <w:widowControl/>
        <w:tabs>
          <w:tab w:val="left" w:pos="-1080" w:leader="none"/>
          <w:tab w:val="left" w:pos="-720" w:leader="none"/>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No information pertaining to this information collection will be submitted electronically.  Interviews will be done orally, face to face, in a setting that is comfortable for each respondent, such as the home or the workplace.  This personal method is more expensive and time consuming.  However, these drawbacks are outweighed by improvements in response rate, the quality of information obtained, and the rapport established between the interviewer and the interviewee.  Telephone interviews have been found to be unsuccessful in rural Alaska.</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bookmarkStart w:id="8" w:name="OLE_LINK2"/>
      <w:bookmarkStart w:id="9" w:name="OLE_LINK1"/>
      <w:bookmarkEnd w:id="8"/>
      <w:bookmarkEnd w:id="9"/>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color w:val="000000"/>
        </w:rPr>
      </w:pPr>
      <w:r>
        <w:rPr>
          <w:rFonts w:cs="Times New Roman" w:ascii="Times New Roman" w:hAnsi="Times New Roman"/>
          <w:color w:val="000000"/>
        </w:rPr>
        <w:t xml:space="preserve">The goal of the study is to </w:t>
      </w:r>
      <w:r>
        <w:rPr>
          <w:rFonts w:cs="Times New Roman" w:ascii="Times New Roman" w:hAnsi="Times New Roman"/>
        </w:rPr>
        <w:t>gather community and household-level harvest data and information about sharing networks using a valid instrument to help BOEM assess regional vulnerability to OCS oil and gas exploration and development activities in the coastal areas of southern Alaska with regard to offshore and coastal subsistence resources.  Specifically, it e</w:t>
      </w:r>
      <w:r>
        <w:rPr>
          <w:rFonts w:cs="Times New Roman" w:ascii="Times New Roman" w:hAnsi="Times New Roman"/>
          <w:color w:val="000000"/>
        </w:rPr>
        <w:t xml:space="preserve">xplores and documents—through both qualitative and quantitative field methods—the complex social dynamics of subsistence food harvest and distribution for residents of the various communities involved.  For each community, it establishes a baseline description of current subsistence harvest and distribution practices for keystone species that will include: seasonal harvest levels, seasonal harvest areas, social mapping of household distribution networks, and the identification of approximate ranges of variation across analytic categories.  The study also seeks to collect comparable data on major cash economic inputs and social network distributions where appropriate in each community.  In addition to community level analysis, BOEM is interested in developing a regional scale analysis of how subsistence activities differ by variables such as geographical location, ethnicity, socio-economic status, and access to commercial opportun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Most of this information is not available from pre-existing data sets. Prior socioeconomic and subsistence studies have not considered sharing networks, and the economic base has changed radically away from a heavy emphasis on commercial fishing in the study communities.  However, to ensure avoidance of any duplicate reporting, BOEM has </w:t>
      </w:r>
      <w:r>
        <w:rPr>
          <w:rFonts w:cs="Times New Roman" w:ascii="Times New Roman" w:hAnsi="Times New Roman"/>
        </w:rPr>
        <w:t xml:space="preserve">done extensive research into other DOI studies of Alaskan Native communities and has found that FWS also maintains a collection that could pose some overlap with BOEM’s target communities or potential survey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WS Alaska Migratory Bird Subsistence Harvest Study (1018-0124) contains similar questions on the harvesting of migratory birds and gathering of eggs for some potentially overlapping communities. The FWS indicated that the data are not collected for every species every year, but that the numbers have been stable enough so they are considered reliable. Therefore, BOEM will be dropping questions on harvesting migratory birds and eggs (waterfowl and seabirds) from our survey instrument and will instead seek that data from the FWS and Alaska Department of Fish and G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EM and NMFS work closely together on Arctic research. The BOEM Environmental Studies Program funds many of NMFS’ marine mammal studies in Alaska BOEM will make the final report of this sharing and subsistence survey available to NMFS and all its program associat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Some individuals connected with small businesses may be interviewed, but the collection of information will not have a direct impact or impose a burden on small business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autoSpaceDE w:val="false"/>
        <w:rPr>
          <w:rFonts w:ascii="Times" w:hAnsi="Times" w:cs="Times"/>
          <w:spacing w:val="-2"/>
        </w:rPr>
      </w:pPr>
      <w:r>
        <w:rPr>
          <w:rFonts w:cs="Times" w:ascii="Times" w:hAnsi="Times"/>
          <w:spacing w:val="-2"/>
        </w:rPr>
        <w:t xml:space="preserve">BOEM has minimized the burden on respondents as much as possible. To help respondents, the interviewer will ask all the questions, clarify if needed, and write the answers down. This technique will help the respondent by eliminating any confusion in how to answer and will help the interviewer with consistent written responses.  </w:t>
      </w:r>
    </w:p>
    <w:p>
      <w:pPr>
        <w:pStyle w:val="Normal"/>
        <w:autoSpaceDE w:val="false"/>
        <w:rPr>
          <w:rFonts w:ascii="Times New Roman" w:hAnsi="Times New Roman" w:cs="Times New Roman"/>
          <w:spacing w:val="-2"/>
        </w:rPr>
      </w:pPr>
      <w:r>
        <w:rPr>
          <w:rFonts w:cs="Times New Roman" w:ascii="Times New Roman" w:hAnsi="Times New Roman"/>
          <w:spacing w:val="-2"/>
        </w:rPr>
      </w:r>
    </w:p>
    <w:p>
      <w:pPr>
        <w:pStyle w:val="Normal"/>
        <w:autoSpaceDE w:val="false"/>
        <w:rPr>
          <w:rFonts w:ascii="Times New Roman" w:hAnsi="Times New Roman" w:cs="Times New Roman"/>
        </w:rPr>
      </w:pPr>
      <w:r>
        <w:rPr>
          <w:rFonts w:cs="Times New Roman" w:ascii="Times New Roman" w:hAnsi="Times New Roman"/>
        </w:rPr>
        <w:t>Subsistence is a major and sensitive component of the social and economic system of the coastal areas of Alaska.  Resident communities rely on the marine ecosystem for both fisheries employment and subsistence food harvest.  Subsistence activities are also widely recognized as an important mechanism for maintaining traditional values such as kinship, respect for elders, hospitality to visitors, sharing, and healthy living.  Thus, in rural Alaska, subsistence issues tend to dominate the public testimonial record.  Expressed comments amply demonstrate the continued importance of subsistence activities to coastal communities and the persistence of their concern over potential impacts from oil and gas development on social and cultural continuity, including changes associated with regional population growth, altered habitat, or diminished food security.  Potential changes in the biogeography and productivity of commercial fish species are also major concerns for resident and non-resident groups that work in the Cook Inlet area fisheries.  Among resident groups, there may be a positive relationship between involvement in subsistence and involvement in commercial fishing, indicating that these two pursuits could be tightly integrated.  Thus, if this collection of information does not occur, then decision-makers will not have current information about the advisability of pursuing oil and gas activities in Federal waters offshore coastal areas of Alaska.</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Not applicable in this collec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Not applicable in this collec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Not applicable in this collec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Not applicable in this collec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pledges confidentiality supported by the Privacy Act of 1974. A System of Records Notice is being developed covering this information collection and defining the conditions of disclosure allowed by the Act and the routine uses the Department will follow. The contract implementing this collection will incorporate the Privacy Act clauses prescribed in the Federal Acquisition Regulation, including the data security policies and handling restrictions to which the contractor must adhere. Any data shared with other agencies will be stripped of personal names and the ability to identify individual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by 5 CFR 1320.8(d), BOEM published a 60-day review comment notice in the </w:t>
      </w:r>
      <w:r>
        <w:rPr>
          <w:rFonts w:cs="Times New Roman" w:ascii="Times New Roman" w:hAnsi="Times New Roman"/>
          <w:i/>
        </w:rPr>
        <w:t xml:space="preserve">Federal Register </w:t>
      </w:r>
      <w:r>
        <w:rPr>
          <w:rFonts w:cs="Times New Roman" w:ascii="Times New Roman" w:hAnsi="Times New Roman"/>
        </w:rPr>
        <w:t>on August 22, 2012 (77 FR 50712).  We received one comment in response.  The Marine Mammal Commission commended BOEM for including science-based assessments of subsistence food harvest and sharing activities in Alaskan communities as part of its Environmental Studies Program and therefore supports the collection of information.</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In the spring of 2012, the research team returned to the surveyed communities and consulted with representatives in the communities of Nelson Lagoon, Port Heiden, Akutan, and False Pass to discuss the survey process and results. Community feedback was sought, and these meetings were conducive to discussion and observations about the survey. The representatives had no comments regarding the availability of data, frequency of collection, clarity of instructions, and elements being collected.  No more than nine representatives were consulted.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 research team will consult with each community entity (municipal, tribal, or both) in the new study area to gain written community support before the effort begins.  The survey team will contact no more than nine representatives.  Public notification of the survey in each community will be made before interviewing begin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respondents will also receive a cover sheet that displays the required Paperwork Reduction Act (PRA) statement and the Privacy Act, if required.  The statement will display the OMB control number, explain that respondents may comment on any aspect of the study including burden estimates, and will provide the address for sending comments to BOEM.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Respondents will receive an honorarium for participating in the questionnaire.  The primary reason to remunerate study participants is the need to reduce non-response within a small community in a cultural setting where a token of reciprocity for time commitment is expected.  High rates of non-response would undermine the randomness of the study and introduce bias into the data.  Remuneration is intended as an additional incentive to participate.  Respondents will be remunerated at the rate of approximately $40 for their interview.  This is consistent with sociocultural expectations that currently exist in local communities throughout Alaska.  Our estimate of the expenses to cover the respondent honorarium is</w:t>
      </w:r>
      <w:r>
        <w:rPr>
          <w:rFonts w:cs="Times New Roman" w:ascii="Times New Roman" w:hAnsi="Times New Roman"/>
          <w:highlight w:val="yellow"/>
        </w:rPr>
        <w:t xml:space="preserve"> </w:t>
      </w:r>
      <w:r>
        <w:rPr>
          <w:rFonts w:cs="Times New Roman" w:ascii="Times New Roman" w:hAnsi="Times New Roman"/>
        </w:rPr>
        <w:t>$21,920 total (548 respondents x $40 = $21,920).</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study is voluntary.  The respondent will be asked questions by the interviewee who will also record responses.  This study will be conducted in a face-to-face setting.   The questionnaire will be administered under the guidelines of 45 CFR 46 when applicable. The information collected in this survey is covered by the Privacy Act of 1974. The introduction that will be covered with each participant stresses that participation is voluntary and confidentiality will be maintained to the extent allowed by law and that the respondent can choose not to answer a question or may withdraw from the survey before the questionnaire is completed. No personal names, birthdates, or social security numbers will be collected on the survey form.  No recognizable photographs will be taken of any informant, and no videotaping will be conducted.  Minor children and prisoners will not be interviewed.  Procedures designed to strengthen protections and maintain confidentiality of the information provided will include the use of coded selection and an identification number to protect the identities of respondents. Currently, BOEM, in conjunction with the DOI Privacy Office, is conducting a privacy impact assessment (PIA) on this collection and developing a System or Records Notice (SORN).  BOEM will complete the PIA and implement the SORN before conducting the survey.</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is questionnaire asks a few potentially sensitive but routine questions on the annual income range for the household, subsistence expenses, and household expenses.  One of these questions asks the views of the respondent about future potential oil and gas development.  Questions such as these have been used in past studies in rural Alaska with few, if any, complaints.  During the interviews, the respondents will be informed that sensitive questions are coming up and that they may refuse to answer any query they object to.  Respondents will also be reminded that their information will be kept confidential in accordance with the Privacy Act and through the study design and proces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rPr>
        <w:t xml:space="preserve">We estimate approximately 548 respondents from the total number of households in the study area.  Given the small number of households, all will be interviewed.  The frequency of responses submitted will be a one-time event for each study, and responses are voluntary.  Based on the actual surveys conducted in the North Aleutian Basin communities and the modification of the instrument to address the specifics of the new communities, BOEM estimates each survey to last approximately 45 minutes.  The BOEM estimates the total annual burden hours to be 411 (548 respondents x .75 hours per questionnaire = 411 total burden hours). </w:t>
      </w:r>
      <w:r>
        <w:rPr>
          <w:rFonts w:cs="Times New Roman" w:ascii="Times New Roman" w:hAnsi="Times New Roman"/>
          <w:b/>
          <w:i/>
        </w:rPr>
        <w:tab/>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Style w:val="InternetLink"/>
          <w:rFonts w:ascii="Times New Roman" w:hAnsi="Times New Roman" w:cs="Times New Roman"/>
          <w:color w:val="000000"/>
          <w:u w:val="none"/>
        </w:rPr>
      </w:pPr>
      <w:r>
        <w:rPr>
          <w:rFonts w:cs="Times New Roman" w:ascii="Times New Roman" w:hAnsi="Times New Roman"/>
        </w:rPr>
        <w:t>The total annual hour burden is estimated at 411 hours. Therefore, we estimate the dollar value of the annual burden hours to be $12,741.  The BLS lists the 2011 mean hourly wage for persons in farming, fishing, and forestry occupations in Alaska at $22.33 (</w:t>
      </w:r>
      <w:r>
        <w:fldChar w:fldCharType="begin"/>
      </w:r>
      <w:r>
        <w:rPr>
          <w:rStyle w:val="InternetLink"/>
          <w:rFonts w:cs="Times New Roman" w:ascii="Times New Roman" w:hAnsi="Times New Roman"/>
        </w:rPr>
        <w:instrText xml:space="preserve"> HYPERLINK "http://www.bls.gov/oes/current/oes_ak.htm" \l "45-0000"</w:instrText>
      </w:r>
      <w:r>
        <w:rPr>
          <w:rStyle w:val="InternetLink"/>
          <w:rFonts w:cs="Times New Roman" w:ascii="Times New Roman" w:hAnsi="Times New Roman"/>
        </w:rPr>
        <w:fldChar w:fldCharType="separate"/>
      </w:r>
      <w:r>
        <w:rPr>
          <w:rStyle w:val="InternetLink"/>
          <w:rFonts w:cs="Times New Roman" w:ascii="Times New Roman" w:hAnsi="Times New Roman"/>
        </w:rPr>
        <w:t>http://www.bls.gov/oes/current/oes_ak.htm#45-0000</w:t>
      </w:r>
      <w:r>
        <w:rPr>
          <w:rStyle w:val="InternetLink"/>
          <w:rFonts w:cs="Times New Roman" w:ascii="Times New Roman" w:hAnsi="Times New Roman"/>
        </w:rPr>
        <w:fldChar w:fldCharType="end"/>
      </w:r>
      <w:r>
        <w:rPr>
          <w:rStyle w:val="InternetLink"/>
          <w:rFonts w:cs="Times New Roman" w:ascii="Times New Roman" w:hAnsi="Times New Roman"/>
        </w:rPr>
        <w:t>)</w:t>
      </w:r>
      <w:r>
        <w:rPr>
          <w:rFonts w:cs="Times New Roman" w:ascii="Times New Roman" w:hAnsi="Times New Roman"/>
        </w:rPr>
        <w:t>.  We multiplied this by 1.4 to account for benefits in accordance with release</w:t>
      </w:r>
      <w:r>
        <w:rPr>
          <w:rStyle w:val="InternetLink"/>
          <w:rFonts w:cs="Times New Roman" w:ascii="Times New Roman" w:hAnsi="Times New Roman"/>
          <w:color w:val="000000"/>
          <w:u w:val="none"/>
        </w:rPr>
        <w:t xml:space="preserve"> USDL 12-1830, September 11, 2012. ($22.33 x 1.4 = $31 [rounded] x 411 = $12,741)</w:t>
      </w:r>
    </w:p>
    <w:p>
      <w:pPr>
        <w:pStyle w:val="Normal"/>
        <w:widowControl/>
        <w:tabs>
          <w:tab w:val="clear" w:pos="720"/>
          <w:tab w:val="left" w:pos="-1080" w:leader="none"/>
          <w:tab w:val="left" w:pos="-720" w:leader="none"/>
          <w:tab w:val="left" w:pos="360" w:leader="none"/>
          <w:tab w:val="left" w:pos="810" w:leader="none"/>
        </w:tabs>
        <w:rPr>
          <w:rStyle w:val="InternetLink"/>
          <w:rFonts w:ascii="Times New Roman" w:hAnsi="Times New Roman" w:cs="Times New Roman"/>
          <w:b/>
          <w:b/>
          <w:i/>
          <w:i/>
          <w:color w:val="000000"/>
          <w:u w:val="none"/>
        </w:rPr>
      </w:pPr>
      <w:r>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already reflected in item 1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We have identified no non-hour paperwork cost burdens to the respondents for this collection of information.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study will be conducted by an independent contractor.  The current contract was awarded through a competitive procurement process.  We expect the contract for the upcoming survey to be the same. The amount budgeted for the study is $450,000.  This amount includes costs for staff labor, honoraria, and travel.  The annualized cost will be approximately $150,000, which is derived from approximately one year to conduct the survey, one year to analyze the data, and one year to write a final report and peer reviewed journal articl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in hour or cost burde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urrent inventory is 192 hours. With this renewal we are requesting a total of 411 burden hours—a net increase of 219 hours due to (1) a program decrease of 48 hours based on BOEM eliminating questions on harvesting migratory birds and eggs and (2) a program increase of 267 hours based on the changed survey area and the increased number of households that will be interviewed. There are no non-hour cost burdens associated with this collectio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autoSpaceDE w:val="true"/>
        <w:jc w:val="left"/>
        <w:rPr/>
      </w:pPr>
      <w:r>
        <w:rPr/>
        <w:t xml:space="preserve">The results of the data collection will be tabulated for presentations in two different public forums.  One forum is publication of the findings in refereed scientific journals that are appropriate for the research topic (e.g., </w:t>
      </w:r>
      <w:r>
        <w:rPr>
          <w:i/>
        </w:rPr>
        <w:t>Society and Natural Resources</w:t>
      </w:r>
      <w:r>
        <w:rPr/>
        <w:t xml:space="preserve"> or </w:t>
      </w:r>
      <w:r>
        <w:rPr>
          <w:i/>
        </w:rPr>
        <w:t>Arctic</w:t>
      </w:r>
      <w:r>
        <w:rPr/>
        <w:t>).  The other forum is to the tribal councils of participating commun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BOEM will display the expiration date of the OMB approval on the PRA statement given to each responden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To the extent that the topics apply to this collection of information, we are making exceptions to the Certification for Paperwork Reduction Act Submissions; see Part B of the supporting statement.  </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36:00Z</dcterms:created>
  <dc:creator>MMS</dc:creator>
  <dc:description/>
  <cp:keywords/>
  <dc:language>en-US</dc:language>
  <cp:lastModifiedBy>Bajusz, Arlene</cp:lastModifiedBy>
  <cp:lastPrinted>2013-08-29T08:43:00Z</cp:lastPrinted>
  <dcterms:modified xsi:type="dcterms:W3CDTF">2013-08-29T18:11:00Z</dcterms:modified>
  <cp:revision>27</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046303</vt:r8>
  </property>
  <property fmtid="{D5CDD505-2E9C-101B-9397-08002B2CF9AE}" pid="3" name="_AuthorEmail">
    <vt:lpwstr>Stuart_Levenbach@omb.eop.gov</vt:lpwstr>
  </property>
  <property fmtid="{D5CDD505-2E9C-101B-9397-08002B2CF9AE}" pid="4" name="_AuthorEmailDisplayName">
    <vt:lpwstr>Levenbach, Stuart</vt:lpwstr>
  </property>
  <property fmtid="{D5CDD505-2E9C-101B-9397-08002B2CF9AE}" pid="5" name="_EmailSubject">
    <vt:lpwstr>Comments on BOEM ICR 1010-0181</vt:lpwstr>
  </property>
  <property fmtid="{D5CDD505-2E9C-101B-9397-08002B2CF9AE}" pid="6" name="_NewReviewCycle">
    <vt:lpwstr/>
  </property>
  <property fmtid="{D5CDD505-2E9C-101B-9397-08002B2CF9AE}" pid="7" name="_ReviewingToolsShownOnce">
    <vt:lpwstr/>
  </property>
</Properties>
</file>