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R Reference Number:</w:t>
        <w:br/>
        <w:t>201211-1014-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material or nonsubstantive change to a current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collection  (1014-0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is submission requests a program change.  As of August 22, 2012, a Direct Final Rule (1014-AA02) became effective October 22, 2012 (77 FR 5086).  One collection of information associated with the rule (1014-0020, expiration August 31, 2015) consists of 3,897 burdens hours.  BSEE is, therefore, consolidating the burden hours into the primary collection for 30 CFR 250, subpart Q, OMB Control Number 1014-0010 (expiration December 31, 2013).  After OMB approves all the consolidations associated with this rulemaking, BSEE will discontinue 1014-0020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eryl Blundon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vember 2012</w:t>
      </w:r>
    </w:p>
    <w:p>
      <w:pPr>
        <w:pStyle w:val="Normal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45:00Z</dcterms:created>
  <dc:creator>blundonc</dc:creator>
  <dc:description/>
  <cp:keywords/>
  <dc:language>en-US</dc:language>
  <cp:lastModifiedBy>Blundon, Cheryl</cp:lastModifiedBy>
  <cp:lastPrinted>2009-09-15T07:45:00Z</cp:lastPrinted>
  <dcterms:modified xsi:type="dcterms:W3CDTF">2012-11-10T14:45:00Z</dcterms:modified>
  <cp:revision>2</cp:revision>
  <dc:subject/>
  <dc:title>ICR Reference Number:</dc:title>
</cp:coreProperties>
</file>