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TATIONS FOR SUPPORTING STATEMENT JVSG REPORT AND FORMS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 CFR, Part 1001, Subpart F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e"/>
      <w:bookmarkEnd w:id="0"/>
      <w:r>
        <w:rPr>
          <w:rFonts w:cs="Arial" w:ascii="Arial" w:hAnsi="Arial"/>
          <w:b/>
          <w:i/>
          <w:sz w:val="22"/>
          <w:szCs w:val="22"/>
        </w:rPr>
        <w:t>20 CFR 1010.320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0 CFR 1010.330 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MB Circular A-102</w:t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left" w:pos="360" w:leader="none"/>
          <w:tab w:val="left" w:pos="54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9 CFR, Part 97.41 a.3.  </w:t>
      </w:r>
    </w:p>
    <w:p>
      <w:pPr>
        <w:pStyle w:val="HTMLPreformatted"/>
        <w:tabs>
          <w:tab w:val="clear" w:pos="916"/>
          <w:tab w:val="clear" w:pos="1832"/>
          <w:tab w:val="left" w:pos="360" w:leader="none"/>
          <w:tab w:val="left" w:pos="54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4 CFR, Part 85, Section 85.605 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4 CFR, Part 85, 85.610 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U.S.C. 1144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8 U.S.C. 31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8 U.S.C. 4102A (b)(3) 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38 U.S.C. 4102A (b)(5)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 U.S.C. 4102A (b)(6) 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 U.S.C. 4102A (c)(2)(B) 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" w:name="c_2_B_i"/>
      <w:bookmarkStart w:id="2" w:name="c_2_B_i"/>
      <w:bookmarkEnd w:id="2"/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8 U.S.C. 4102A (c)(8)(A)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 U.S.C. 4104 (e) 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8 U.S.C. 4107 (b)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8 U.S.C. 4109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8 U.S.C. 4112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8 U.S.C 4102A (c) (5)(b)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3" w:name="d"/>
      <w:bookmarkStart w:id="4" w:name="d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Ptext2">
    <w:name w:val="ptext-2"/>
    <w:qFormat/>
    <w:rPr>
      <w:b w:val="false"/>
      <w:bCs w:val="false"/>
    </w:rPr>
  </w:style>
  <w:style w:type="character" w:styleId="Ptext3">
    <w:name w:val="ptext-3"/>
    <w:qFormat/>
    <w:rPr>
      <w:b w:val="false"/>
      <w:bCs w:val="false"/>
    </w:rPr>
  </w:style>
  <w:style w:type="character" w:styleId="Enumbell">
    <w:name w:val="enumbell"/>
    <w:qFormat/>
    <w:rPr>
      <w:b/>
      <w:bCs/>
    </w:rPr>
  </w:style>
  <w:style w:type="character" w:styleId="Ptext1">
    <w:name w:val="ptext-1"/>
    <w:qFormat/>
    <w:rPr>
      <w:b w:val="false"/>
      <w:bCs w:val="false"/>
    </w:rPr>
  </w:style>
  <w:style w:type="character" w:styleId="Enumlstr">
    <w:name w:val="enumlstr"/>
    <w:qFormat/>
    <w:rPr>
      <w:b/>
      <w:bCs/>
      <w:color w:val="000066"/>
    </w:rPr>
  </w:style>
  <w:style w:type="character" w:styleId="Ptext4">
    <w:name w:val="ptext-4"/>
    <w:qFormat/>
    <w:rPr>
      <w:b w:val="false"/>
      <w:bCs w:val="false"/>
    </w:rPr>
  </w:style>
  <w:style w:type="character" w:styleId="Ptext5">
    <w:name w:val="ptext-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26:00Z</dcterms:created>
  <dc:creator>delofsky-joel</dc:creator>
  <dc:description/>
  <cp:keywords/>
  <dc:language>en-US</dc:language>
  <cp:lastModifiedBy>ECN USER</cp:lastModifiedBy>
  <cp:lastPrinted>2009-07-13T15:18:00Z</cp:lastPrinted>
  <dcterms:modified xsi:type="dcterms:W3CDTF">2012-11-13T17:26:00Z</dcterms:modified>
  <cp:revision>2</cp:revision>
  <dc:subject/>
  <dc:title>SUPPORTING STATEMENT FOR</dc:title>
</cp:coreProperties>
</file>