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rPr>
        <w:tab/>
      </w:r>
      <w:r>
        <w:rPr>
          <w:rFonts w:cs="Courier New" w:ascii="Courier New" w:hAnsi="Courier New"/>
          <w:b/>
          <w:bCs/>
        </w:rPr>
        <w:t>SUPPORTING STATEMENT</w:t>
      </w:r>
    </w:p>
    <w:p>
      <w:pPr>
        <w:pStyle w:val="Normal"/>
        <w:tabs>
          <w:tab w:val="clear" w:pos="720"/>
          <w:tab w:val="center" w:pos="4680" w:leader="none"/>
        </w:tabs>
        <w:rPr>
          <w:rFonts w:ascii="Courier New" w:hAnsi="Courier New" w:cs="Courier New"/>
        </w:rPr>
      </w:pPr>
      <w:r>
        <w:rPr>
          <w:rFonts w:cs="Courier New" w:ascii="Courier New" w:hAnsi="Courier New"/>
          <w:b/>
          <w:bCs/>
        </w:rPr>
        <w:tab/>
        <w:t>Notice 97-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w:t>
        <w:tab/>
      </w: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mall Business Job Protection Act ("Act") of 1996 added several new reporting requirements with respect to transfers to, and distributions from, foreign trusts and the receipt of large gifts from foreign persons. The Act also requires a U.S. owner of a foreign trust to ensure that the trust file an annual return and annually furnish information as the Secretary prescribes to U.S. owners and U.S. beneficiaries of the trust. See sections 6048 and 6039F.  The new statutory provisions generally give the Secretary broad discretion to prescribe the time and manner for the required reporting.  The Act also extensively revises section 6677 by increasing penalties for failure to comply with section 6048.  The notice provides substantial guidance on the time and manner for reporting these transactions, as well as other interpretative guidance on the scope of these provis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I of the notice announces that the Service is revising Forms 3520 and 3520-A in a manner that will generally allow a U.S. person, or a foreign trust owned by a U.S. person, to comply with all of the new reporting requirements by using these forms.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III (previously labeled Section II) provides that U.S. persons that make gratuitous transfers to a foreign trust must report that transfer on Form 3520.  Certain qualified obligations must also be reported on Form 3520 as well as certain transfers to foreign trusts that are required to be reported under section 1494.</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IV (previously labeled Section III) of the notice provides that a U.S. owner of a foreign trust must ensure that the trust files a Form 3520-A and includes a foreign grantor trust information statement with that form.  The notice sets forth the information that must be included on this information statement.  Section III also provides that a foreign trust that wishes to appoint a U.S. agent must enter into a binding agreement with the agent in accordance with the notice.  If the agreement terminates for any reason, the foreign trust must notify the Commissioner by amending its Form 3520-A.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V (previously labeled Section IV) describes the information that a foreign trust must provide to its U.S. beneficiaries in order for the beneficiary to determine the proper manner in which to report distributions from that trust on Form 3520.</w:t>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Section VI (previously labeled Section V) of the notice describes how to report receipt of gifts under section 6039F, the dollar thresholds for reporting such gifts, and the interaction of filing requirements under sections 6048(c) and 6039F.</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VII explains the applicable penalties for failure to file the information requested under sections 6048 and 6039F and Section VIII provides special transition ru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tab/>
      </w:r>
      <w:r>
        <w:rPr>
          <w:rFonts w:cs="Courier New" w:ascii="Courier New" w:hAnsi="Courier New"/>
          <w:u w:val="single"/>
        </w:rPr>
        <w:t>USE OF DAT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information collected pursuant to the notice will be used by the Service to monitor compliance with the new provisions of the Act and to administer the tax laws relating to foreign trusts and receipt of gifts from foreign pers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5.</w:t>
        <w:tab/>
      </w:r>
      <w:r>
        <w:rPr>
          <w:rFonts w:cs="Courier New" w:ascii="Courier New" w:hAnsi="Courier New"/>
          <w:u w:val="single"/>
        </w:rPr>
        <w:t>METHODS TO MINIMIZE BURDEN ON SMALL BUSINESSES OR OTHER SMALL ENTITIES</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u w:val="single"/>
        </w:rPr>
      </w:pPr>
      <w:r>
        <w:rPr>
          <w:rFonts w:cs="Courier New" w:ascii="Courier New" w:hAnsi="Courier New"/>
        </w:rPr>
        <w:t>Not applicable.</w:t>
      </w:r>
    </w:p>
    <w:p>
      <w:pPr>
        <w:pStyle w:val="Normal"/>
        <w:rPr>
          <w:rFonts w:ascii="Courier New" w:hAnsi="Courier New" w:cs="Courier New"/>
          <w:u w:val="single"/>
        </w:rPr>
      </w:pPr>
      <w:r>
        <w:rPr>
          <w:rFonts w:cs="Courier New" w:ascii="Courier New" w:hAnsi="Courier New"/>
          <w:u w:val="single"/>
        </w:rPr>
      </w:r>
    </w:p>
    <w:p>
      <w:pPr>
        <w:pStyle w:val="Level1"/>
        <w:numPr>
          <w:ilvl w:val="0"/>
          <w:numId w:val="1"/>
        </w:numPr>
        <w:tabs>
          <w:tab w:val="left" w:pos="-1440" w:leader="none"/>
          <w:tab w:val="left" w:pos="720" w:leader="none"/>
        </w:tabs>
        <w:ind w:left="720" w:hanging="720"/>
        <w:rPr/>
      </w:pPr>
      <w:r>
        <w:rPr>
          <w:rFonts w:cs="Courier New" w:ascii="Courier New" w:hAnsi="Courier New"/>
          <w:u w:val="single"/>
        </w:rPr>
        <w:t>CONSEQUENCES OF LESS FREQUENT COLLECTION ON FEDERAL PROGRAMS OR POLICY ACTIVITI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firstLine="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OF THE AGENCY ON 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Notice 97-34 was published in the </w:t>
      </w:r>
      <w:r>
        <w:rPr>
          <w:rFonts w:cs="Courier New" w:ascii="Courier New" w:hAnsi="Courier New"/>
          <w:bCs/>
        </w:rPr>
        <w:t>Internal Revenue Bulletin</w:t>
      </w:r>
      <w:r>
        <w:rPr>
          <w:rFonts w:cs="Courier New" w:ascii="Courier New" w:hAnsi="Courier New"/>
        </w:rPr>
        <w:t xml:space="preserve"> on June 23, 1997 (1997-25 IRB 22).</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rFonts w:cs="Courier New" w:ascii="Courier New" w:hAnsi="Courier New"/>
        </w:rPr>
        <w:t xml:space="preserve">We received no comments during the comment period in response to the </w:t>
      </w:r>
      <w:r>
        <w:rPr>
          <w:rFonts w:cs="Courier New" w:ascii="Courier New" w:hAnsi="Courier New"/>
          <w:bCs/>
        </w:rPr>
        <w:t>Federal Register</w:t>
      </w:r>
      <w:r>
        <w:rPr>
          <w:rFonts w:cs="Courier New" w:ascii="Courier New" w:hAnsi="Courier New"/>
        </w:rPr>
        <w:t xml:space="preserve"> notice dated August 3, 2012 (77 FR 46559).</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9.</w:t>
        <w:tab/>
      </w:r>
      <w:r>
        <w:rPr>
          <w:rFonts w:cs="Courier New" w:ascii="Courier New" w:hAnsi="Courier New"/>
          <w:u w:val="single"/>
        </w:rPr>
        <w:t>EXPLANATION OF DECISION TO PROVIDE ANY PAYMENT OR GIFT TO 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s>
        <w:ind w:left="720" w:hanging="720"/>
        <w:rPr/>
      </w:pPr>
      <w:r>
        <w:rPr>
          <w:rFonts w:cs="Courier New" w:ascii="Courier New" w:hAnsi="Courier New"/>
        </w:rPr>
        <w:t>10.</w:t>
        <w:tab/>
      </w:r>
      <w:r>
        <w:rPr>
          <w:rFonts w:cs="Courier New" w:ascii="Courier New" w:hAnsi="Courier New"/>
          <w:u w:val="single"/>
        </w:rPr>
        <w:t>ASSURANCE OF CONFIDENTIALITY OF RESPONSE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Generally, tax returns and return information are confidential as required by 26 USC 6103.</w:t>
        <w:tab/>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1.</w:t>
        <w:tab/>
      </w: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w:t>
        <w:tab/>
      </w: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III provides that gratuitous transfers, certain qualified obligations, and certain transfers reportable under section 1494 must be reported on Form 3520.  Section 1494 was repealed in 1997.  The remaining reporting requirements are now incorporated into Form 3520 and the burden relating to these reporting requirements is included in the burden for Form 3520.</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IV provides that a foreign trust with a U.S. owner must annually file Form 3520-A and attach a Foreign Grantor Trust Information Statement to the form.  The trust must also send a Foreign Grantor Trust Owner statement to each U.S. owner of a portion of the trust and a Foreign Grantor Trust Beneficiary Statement to certain U.S. beneficiaries.  These reporting requirements are now incorporated into Form 3520-A, and therefore the burden related to completing these statements (6,000 hours) is now included in the burden for Form 3520-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IV also provides procedures and instructions for entering into a binding agreement to appoint a U.S. agent. The procedures and instructions for entering into such an agreement are now contained in the instructions to Form 3520-A, and thus, the burden related to these procedures (1,250 hours) is now reflected in the burden for Form 3520-A. </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 xml:space="preserve">Section V describes information that a foreign nongrantor trust must provide a U.S. beneficiary in order for the beneficiary to determine the proper manner in which to report distributions from the trust on Form 3520.  We estimate that 5000 trusts will spend .75 hours to complete these statements, called a Foreign Nongrantor Trust Beneficiary Statement.  The total burden for this requirement is 3,750 hours.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VI requires U.S. persons to report certain large foreign gifts in any taxable year on Form 3520.  The reporting of this information is now incorporated in Form 3520 and the burden is reflected in the burden of Form 3520.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TOTAL BURDEN PER YEAR</w:t>
      </w:r>
      <w:r>
        <w:rPr>
          <w:rFonts w:cs="Courier New" w:ascii="Courier New" w:hAnsi="Courier New"/>
        </w:rPr>
        <w:t>:</w:t>
        <w:tab/>
        <w:t>3,7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D TOTAL ANNUAL COST BURDEN TO RESPONDENT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suggested by OMB, our </w:t>
      </w:r>
      <w:r>
        <w:rPr>
          <w:rFonts w:cs="Courier New" w:ascii="Courier New" w:hAnsi="Courier New"/>
          <w:bCs/>
        </w:rPr>
        <w:t>Federal Register</w:t>
      </w:r>
      <w:r>
        <w:rPr>
          <w:rFonts w:cs="Courier New" w:ascii="Courier New" w:hAnsi="Courier New"/>
        </w:rPr>
        <w:t xml:space="preserve"> notice dated August 3, 2012,</w:t>
      </w:r>
      <w:r>
        <w:rPr>
          <w:rFonts w:cs="Courier New" w:ascii="Courier New" w:hAnsi="Courier New"/>
          <w:color w:val="FF0000"/>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w:t>
        <w:tab/>
      </w:r>
      <w:r>
        <w:rPr>
          <w:rFonts w:cs="Courier New" w:ascii="Courier New" w:hAnsi="Courier New"/>
          <w:u w:val="single"/>
        </w:rPr>
        <w:t>ESTIMATED ANNUALIZED COSTS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is no change in the paperwork burden previously approved by OMB.  </w:t>
      </w:r>
    </w:p>
    <w:p>
      <w:pPr>
        <w:pStyle w:val="Normal"/>
        <w:ind w:left="720" w:hanging="0"/>
        <w:rPr>
          <w:rFonts w:ascii="Courier New" w:hAnsi="Courier New" w:cs="Courier New"/>
        </w:rPr>
      </w:pPr>
      <w:r>
        <w:rPr>
          <w:rFonts w:cs="Courier New" w:ascii="Courier New" w:hAnsi="Courier New"/>
        </w:rPr>
        <w:t>We are making this submission to renew the OMB appro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w:t>
        <w:tab/>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7.</w:t>
        <w:tab/>
      </w:r>
      <w:r>
        <w:rPr>
          <w:rFonts w:cs="Courier New" w:ascii="Courier New" w:hAnsi="Courier New"/>
          <w:u w:val="single"/>
        </w:rPr>
        <w:t>REASONS WHY DISPLAYING THE OMB EXPIRATION DATE IS 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eastAsia="Courier New" w:cs="Courier New"/>
        </w:rPr>
      </w:pPr>
      <w:r>
        <w:rPr>
          <w:rFonts w:eastAsia="Courier New" w:cs="Courier New" w:ascii="Courier New" w:hAnsi="Courier New"/>
        </w:rPr>
        <w:t xml:space="preserve">  </w:t>
      </w:r>
    </w:p>
    <w:p>
      <w:pPr>
        <w:sectPr>
          <w:footerReference w:type="default" r:id="rId3"/>
          <w:type w:val="nextPage"/>
          <w:pgSz w:w="12240" w:h="15840"/>
          <w:pgMar w:left="1152" w:right="1152" w:gutter="0" w:header="0" w:top="1152"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18.</w:t>
        <w:tab/>
      </w: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Note</w:t>
      </w:r>
      <w:r>
        <w:rPr>
          <w:rFonts w:cs="Courier New" w:ascii="Courier New" w:hAnsi="Courier New"/>
        </w:rPr>
        <w:t>:  The following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collection of information must be retained as long as their contents may become material in the administration of any internal revenue law.  Generally, tax returns and tax return information are confidential, as required by section 6103 of the Code.</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50:00Z</dcterms:created>
  <dc:creator>J11FB</dc:creator>
  <dc:description/>
  <cp:keywords/>
  <dc:language>en-US</dc:language>
  <cp:lastModifiedBy>R. Joseph Durbala</cp:lastModifiedBy>
  <cp:lastPrinted>2006-08-23T10:32:00Z</cp:lastPrinted>
  <dcterms:modified xsi:type="dcterms:W3CDTF">2012-11-28T19:58:00Z</dcterms:modified>
  <cp:revision>4</cp:revision>
  <dc:subject/>
  <dc:title/>
</cp:coreProperties>
</file>