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eastAsia="Times"/>
          <w:b/>
          <w:bCs/>
        </w:rPr>
        <w:t xml:space="preserve"> </w:t>
      </w:r>
      <w:r>
        <w:rPr>
          <w:b/>
          <w:bCs/>
        </w:rPr>
        <w:t>Supporting Statement for</w:t>
      </w:r>
    </w:p>
    <w:p>
      <w:pPr>
        <w:pStyle w:val="Normal"/>
        <w:tabs>
          <w:tab w:val="clear" w:pos="720"/>
          <w:tab w:val="center" w:pos="4680" w:leader="none"/>
        </w:tabs>
        <w:jc w:val="center"/>
        <w:rPr>
          <w:b/>
          <w:b/>
          <w:bCs/>
        </w:rPr>
      </w:pPr>
      <w:r>
        <w:rPr>
          <w:b/>
          <w:bCs/>
        </w:rPr>
        <w:t>Energy Information Administration</w:t>
      </w:r>
    </w:p>
    <w:p>
      <w:pPr>
        <w:pStyle w:val="Normal"/>
        <w:tabs>
          <w:tab w:val="clear" w:pos="720"/>
          <w:tab w:val="center" w:pos="4680" w:leader="none"/>
        </w:tabs>
        <w:jc w:val="center"/>
        <w:rPr>
          <w:b/>
          <w:b/>
          <w:bCs/>
        </w:rPr>
      </w:pPr>
      <w:r>
        <w:rPr>
          <w:b/>
          <w:bCs/>
        </w:rPr>
        <w:t>Petroleum Marketing Surveys</w:t>
      </w:r>
    </w:p>
    <w:p>
      <w:pPr>
        <w:pStyle w:val="Normal"/>
        <w:tabs>
          <w:tab w:val="clear" w:pos="720"/>
          <w:tab w:val="center" w:pos="4680" w:leader="none"/>
        </w:tabs>
        <w:jc w:val="center"/>
        <w:rPr>
          <w:b/>
          <w:b/>
          <w:bCs/>
        </w:rPr>
      </w:pPr>
      <w:r>
        <w:rPr>
          <w:b/>
          <w:bCs/>
        </w:rPr>
        <w:t>OMB# 1905-0174</w:t>
      </w:r>
    </w:p>
    <w:p>
      <w:pPr>
        <w:pStyle w:val="Normal"/>
        <w:rPr/>
      </w:pPr>
      <w:r>
        <w:rPr/>
      </w:r>
    </w:p>
    <w:p>
      <w:pPr>
        <w:pStyle w:val="Normal"/>
        <w:tabs>
          <w:tab w:val="clear" w:pos="720"/>
          <w:tab w:val="center" w:pos="4680" w:leader="none"/>
        </w:tabs>
        <w:rPr/>
      </w:pPr>
      <w:r>
        <w:rPr/>
        <w:tab/>
      </w:r>
      <w:r>
        <w:rPr>
          <w:b/>
          <w:bCs/>
        </w:rPr>
        <w:t>Forms EIA-14, 182, 782A/B/C, 821, 856, 863, 877, 878, and 888</w:t>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rFonts w:ascii="Times New Roman" w:hAnsi="Times New Roman" w:cs="Times New Roman"/>
        </w:rPr>
      </w:pPr>
      <w:r>
        <w:rPr>
          <w:rFonts w:cs="Times New Roman" w:ascii="Times New Roman" w:hAnsi="Times New Roman"/>
        </w:rPr>
        <w:t>In order to fulfill its responsibilities under the Federal Energy Administration Act of 1974 (P. L. 93-275) and the Department of Energy (DOE) Organization Act (P. L. 95-91), the Energy Information Administration (EIA) is obliged to publish, and otherwise make available to the public, high-quality statistical data that accurately reflect national and regional petroleum marketing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meet this responsibility, as well as internal DOE requirements that are dependent on accurate data, the EIA conducts statistical surveys that encompass major petroleum marketing activities in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keeping with its mandated responsibilities, EIA proposes to extend the petroleum marketing data collection forms listed below for 3 years through December 31, 2012:</w:t>
      </w:r>
    </w:p>
    <w:p>
      <w:pPr>
        <w:pStyle w:val="Normal"/>
        <w:rPr>
          <w:rFonts w:ascii="Times New Roman" w:hAnsi="Times New Roman" w:cs="Times New Roman"/>
        </w:rPr>
      </w:pPr>
      <w:r>
        <w:rPr>
          <w:rFonts w:cs="Times New Roman" w:ascii="Times New Roman" w:hAnsi="Times New Roman"/>
        </w:rPr>
      </w:r>
    </w:p>
    <w:tbl>
      <w:tblPr>
        <w:tblW w:w="8388" w:type="dxa"/>
        <w:jc w:val="left"/>
        <w:tblInd w:w="-108" w:type="dxa"/>
        <w:tblLayout w:type="fixed"/>
        <w:tblCellMar>
          <w:top w:w="0" w:type="dxa"/>
          <w:left w:w="108" w:type="dxa"/>
          <w:bottom w:w="0" w:type="dxa"/>
          <w:right w:w="108" w:type="dxa"/>
        </w:tblCellMar>
      </w:tblPr>
      <w:tblGrid>
        <w:gridCol w:w="1964"/>
        <w:gridCol w:w="6424"/>
      </w:tblGrid>
      <w:tr>
        <w:trPr/>
        <w:tc>
          <w:tcPr>
            <w:tcW w:w="1964" w:type="dxa"/>
            <w:tcBorders/>
          </w:tcPr>
          <w:p>
            <w:pPr>
              <w:pStyle w:val="Normal"/>
              <w:rPr>
                <w:rFonts w:ascii="Times New Roman" w:hAnsi="Times New Roman" w:cs="Times New Roman"/>
              </w:rPr>
            </w:pPr>
            <w:r>
              <w:rPr>
                <w:rFonts w:cs="Times New Roman" w:ascii="Times New Roman" w:hAnsi="Times New Roman"/>
              </w:rPr>
              <w:t>Form EIA-14</w:t>
            </w:r>
          </w:p>
        </w:tc>
        <w:tc>
          <w:tcPr>
            <w:tcW w:w="6424" w:type="dxa"/>
            <w:tcBorders/>
          </w:tcPr>
          <w:p>
            <w:pPr>
              <w:pStyle w:val="Normal"/>
              <w:rPr/>
            </w:pPr>
            <w:r>
              <w:rPr>
                <w:rFonts w:cs="Times New Roman" w:ascii="Times New Roman" w:hAnsi="Times New Roman"/>
              </w:rPr>
              <w:t>“</w:t>
            </w:r>
            <w:r>
              <w:rPr>
                <w:rFonts w:cs="Times New Roman" w:ascii="Times New Roman" w:hAnsi="Times New Roman"/>
              </w:rPr>
              <w:t>Refiners’ Monthly Cost Report</w:t>
            </w:r>
          </w:p>
        </w:tc>
      </w:tr>
      <w:tr>
        <w:trPr/>
        <w:tc>
          <w:tcPr>
            <w:tcW w:w="1964" w:type="dxa"/>
            <w:tcBorders/>
          </w:tcPr>
          <w:p>
            <w:pPr>
              <w:pStyle w:val="Normal"/>
              <w:rPr>
                <w:rFonts w:ascii="Times New Roman" w:hAnsi="Times New Roman" w:cs="Times New Roman"/>
              </w:rPr>
            </w:pPr>
            <w:r>
              <w:rPr>
                <w:rFonts w:cs="Times New Roman" w:ascii="Times New Roman" w:hAnsi="Times New Roman"/>
              </w:rPr>
              <w:t>Form EIA-182</w:t>
            </w:r>
          </w:p>
        </w:tc>
        <w:tc>
          <w:tcPr>
            <w:tcW w:w="6424"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mestic Crude Oil First Purchase Report (monthly)</w:t>
            </w:r>
          </w:p>
        </w:tc>
      </w:tr>
      <w:tr>
        <w:trPr/>
        <w:tc>
          <w:tcPr>
            <w:tcW w:w="1964" w:type="dxa"/>
            <w:tcBorders/>
          </w:tcPr>
          <w:p>
            <w:pPr>
              <w:pStyle w:val="Normal"/>
              <w:rPr>
                <w:rFonts w:ascii="Times New Roman" w:hAnsi="Times New Roman" w:cs="Times New Roman"/>
              </w:rPr>
            </w:pPr>
            <w:r>
              <w:rPr>
                <w:rFonts w:cs="Times New Roman" w:ascii="Times New Roman" w:hAnsi="Times New Roman"/>
              </w:rPr>
              <w:t>Form EIA</w:t>
              <w:noBreakHyphen/>
              <w:t>782A</w:t>
            </w:r>
          </w:p>
        </w:tc>
        <w:tc>
          <w:tcPr>
            <w:tcW w:w="6424"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finers’/Gas Plant Operators’ Monthly Petroleum Product Sales Report</w:t>
            </w:r>
          </w:p>
        </w:tc>
      </w:tr>
      <w:tr>
        <w:trPr/>
        <w:tc>
          <w:tcPr>
            <w:tcW w:w="1964" w:type="dxa"/>
            <w:tcBorders/>
          </w:tcPr>
          <w:p>
            <w:pPr>
              <w:pStyle w:val="Normal"/>
              <w:rPr>
                <w:rFonts w:ascii="Times New Roman" w:hAnsi="Times New Roman" w:cs="Times New Roman"/>
              </w:rPr>
            </w:pPr>
            <w:r>
              <w:rPr>
                <w:rFonts w:cs="Times New Roman" w:ascii="Times New Roman" w:hAnsi="Times New Roman"/>
              </w:rPr>
              <w:t>Form EIA</w:t>
              <w:noBreakHyphen/>
              <w:t>782B</w:t>
            </w:r>
          </w:p>
        </w:tc>
        <w:tc>
          <w:tcPr>
            <w:tcW w:w="6424"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sellers’/Retailers’ Monthly Petroleum Product Sales Report</w:t>
            </w:r>
          </w:p>
        </w:tc>
      </w:tr>
      <w:tr>
        <w:trPr/>
        <w:tc>
          <w:tcPr>
            <w:tcW w:w="1964" w:type="dxa"/>
            <w:tcBorders/>
          </w:tcPr>
          <w:p>
            <w:pPr>
              <w:pStyle w:val="Normal"/>
              <w:rPr>
                <w:rFonts w:ascii="Times New Roman" w:hAnsi="Times New Roman" w:cs="Times New Roman"/>
              </w:rPr>
            </w:pPr>
            <w:r>
              <w:rPr>
                <w:rFonts w:cs="Times New Roman" w:ascii="Times New Roman" w:hAnsi="Times New Roman"/>
              </w:rPr>
              <w:t>Form EIA</w:t>
              <w:noBreakHyphen/>
              <w:t>782C</w:t>
            </w:r>
          </w:p>
        </w:tc>
        <w:tc>
          <w:tcPr>
            <w:tcW w:w="6424"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onthly Report of Prime Supplier Sales of Petroleum Products Sold for Local Consumption</w:t>
            </w:r>
          </w:p>
        </w:tc>
      </w:tr>
      <w:tr>
        <w:trPr/>
        <w:tc>
          <w:tcPr>
            <w:tcW w:w="1964" w:type="dxa"/>
            <w:tcBorders/>
          </w:tcPr>
          <w:p>
            <w:pPr>
              <w:pStyle w:val="Normal"/>
              <w:rPr>
                <w:rFonts w:ascii="Times New Roman" w:hAnsi="Times New Roman" w:cs="Times New Roman"/>
              </w:rPr>
            </w:pPr>
            <w:r>
              <w:rPr>
                <w:rFonts w:cs="Times New Roman" w:ascii="Times New Roman" w:hAnsi="Times New Roman"/>
              </w:rPr>
              <w:t>Form EIA</w:t>
              <w:noBreakHyphen/>
              <w:t>821</w:t>
            </w:r>
          </w:p>
        </w:tc>
        <w:tc>
          <w:tcPr>
            <w:tcW w:w="6424"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nual Fuel Oil and Kerosene Sales Report</w:t>
            </w:r>
          </w:p>
        </w:tc>
      </w:tr>
      <w:tr>
        <w:trPr/>
        <w:tc>
          <w:tcPr>
            <w:tcW w:w="1964" w:type="dxa"/>
            <w:tcBorders/>
          </w:tcPr>
          <w:p>
            <w:pPr>
              <w:pStyle w:val="Normal"/>
              <w:rPr>
                <w:rFonts w:ascii="Times New Roman" w:hAnsi="Times New Roman" w:cs="Times New Roman"/>
              </w:rPr>
            </w:pPr>
            <w:r>
              <w:rPr>
                <w:rFonts w:cs="Times New Roman" w:ascii="Times New Roman" w:hAnsi="Times New Roman"/>
              </w:rPr>
              <w:t>Form EIA</w:t>
              <w:noBreakHyphen/>
              <w:t>856</w:t>
            </w:r>
          </w:p>
        </w:tc>
        <w:tc>
          <w:tcPr>
            <w:tcW w:w="6424"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onthly Foreign Crude Oil Acquisition Report</w:t>
            </w:r>
          </w:p>
        </w:tc>
      </w:tr>
      <w:tr>
        <w:trPr/>
        <w:tc>
          <w:tcPr>
            <w:tcW w:w="1964" w:type="dxa"/>
            <w:tcBorders/>
          </w:tcPr>
          <w:p>
            <w:pPr>
              <w:pStyle w:val="Normal"/>
              <w:rPr>
                <w:rFonts w:ascii="Times New Roman" w:hAnsi="Times New Roman" w:cs="Times New Roman"/>
              </w:rPr>
            </w:pPr>
            <w:r>
              <w:rPr>
                <w:rFonts w:cs="Times New Roman" w:ascii="Times New Roman" w:hAnsi="Times New Roman"/>
              </w:rPr>
              <w:t>Form EIA</w:t>
              <w:noBreakHyphen/>
              <w:t>863</w:t>
            </w:r>
          </w:p>
        </w:tc>
        <w:tc>
          <w:tcPr>
            <w:tcW w:w="6424"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etroleum Products Sales Identification Survey (quadrennial)</w:t>
            </w:r>
          </w:p>
        </w:tc>
      </w:tr>
      <w:tr>
        <w:trPr/>
        <w:tc>
          <w:tcPr>
            <w:tcW w:w="1964" w:type="dxa"/>
            <w:tcBorders/>
          </w:tcPr>
          <w:p>
            <w:pPr>
              <w:pStyle w:val="Normal"/>
              <w:rPr>
                <w:rFonts w:ascii="Times New Roman" w:hAnsi="Times New Roman" w:cs="Times New Roman"/>
              </w:rPr>
            </w:pPr>
            <w:r>
              <w:rPr>
                <w:rFonts w:cs="Times New Roman" w:ascii="Times New Roman" w:hAnsi="Times New Roman"/>
              </w:rPr>
              <w:t>Form EIA-877</w:t>
            </w:r>
          </w:p>
        </w:tc>
        <w:tc>
          <w:tcPr>
            <w:tcW w:w="6424"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inter Heating Fuels Telephone Survey (weekly October through March)</w:t>
            </w:r>
          </w:p>
        </w:tc>
      </w:tr>
      <w:tr>
        <w:trPr/>
        <w:tc>
          <w:tcPr>
            <w:tcW w:w="1964" w:type="dxa"/>
            <w:tcBorders/>
          </w:tcPr>
          <w:p>
            <w:pPr>
              <w:pStyle w:val="Normal"/>
              <w:rPr>
                <w:rFonts w:ascii="Times New Roman" w:hAnsi="Times New Roman" w:cs="Times New Roman"/>
              </w:rPr>
            </w:pPr>
            <w:r>
              <w:rPr>
                <w:rFonts w:cs="Times New Roman" w:ascii="Times New Roman" w:hAnsi="Times New Roman"/>
              </w:rPr>
              <w:t>Form EIA-878</w:t>
            </w:r>
          </w:p>
        </w:tc>
        <w:tc>
          <w:tcPr>
            <w:tcW w:w="6424"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otor Gasoline Price Survey (weekly)</w:t>
            </w:r>
          </w:p>
        </w:tc>
      </w:tr>
      <w:tr>
        <w:trPr/>
        <w:tc>
          <w:tcPr>
            <w:tcW w:w="1964" w:type="dxa"/>
            <w:tcBorders/>
          </w:tcPr>
          <w:p>
            <w:pPr>
              <w:pStyle w:val="Normal"/>
              <w:keepNext w:val="true"/>
              <w:widowControl/>
              <w:rPr>
                <w:rFonts w:ascii="Times New Roman" w:hAnsi="Times New Roman" w:cs="Times New Roman"/>
              </w:rPr>
            </w:pPr>
            <w:r>
              <w:rPr>
                <w:rFonts w:cs="Times New Roman" w:ascii="Times New Roman" w:hAnsi="Times New Roman"/>
              </w:rPr>
              <w:t>Form EIA-888</w:t>
            </w:r>
          </w:p>
        </w:tc>
        <w:tc>
          <w:tcPr>
            <w:tcW w:w="6424" w:type="dxa"/>
            <w:tcBorders/>
          </w:tcPr>
          <w:p>
            <w:pPr>
              <w:pStyle w:val="Normal"/>
              <w:keepNext w:val="true"/>
              <w:widowControl/>
              <w:rPr>
                <w:rFonts w:ascii="Times New Roman" w:hAnsi="Times New Roman" w:cs="Times New Roman"/>
              </w:rPr>
            </w:pPr>
            <w:r>
              <w:rPr>
                <w:rFonts w:cs="Times New Roman" w:ascii="Times New Roman" w:hAnsi="Times New Roman"/>
              </w:rPr>
              <w:t>“</w:t>
            </w:r>
            <w:r>
              <w:rPr>
                <w:rFonts w:cs="Times New Roman" w:ascii="Times New Roman" w:hAnsi="Times New Roman"/>
              </w:rPr>
              <w:t>On-Highway Diesel Fuel Price Survey (weekly).”</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xml:space="preserve">Terms of Clearance: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EIA addressed the Terms of clearance from the previous approval.  The TOC were:  </w:t>
      </w:r>
    </w:p>
    <w:p>
      <w:pPr>
        <w:pStyle w:val="Normal"/>
        <w:widowControl/>
        <w:rPr/>
      </w:pPr>
      <w:r>
        <w:rPr>
          <w:rFonts w:cs="Times New Roman" w:ascii="Times New Roman" w:hAnsi="Times New Roman"/>
        </w:rPr>
        <w:t>“</w:t>
      </w:r>
      <w:r>
        <w:rPr>
          <w:rFonts w:cs="Times New Roman" w:ascii="Times New Roman" w:hAnsi="Times New Roman"/>
        </w:rPr>
        <w:t>The Agency is reminded that it must submit a nonmaterial/nonsubstantive change to this collection to update the confidentiality section of Form EIA-863. The revised confidentiality wording for Form EIA-863 must reflect the confidentiality terms provided in the Supporting Statement for this collection. The Agency is instructed to complete this change before it commences any information collection activities associated with this clearance.”</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information collection proposed in this supporting statement has been reviewed in light of applicable information quality guidelines. It has been determined that the information will be collected, maintained, and used in a manner consistent with the Office of Management and Budget (OMB), Department of Energy (DOE), and EIA information quality guidelin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  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b/>
          <w:bCs/>
        </w:rPr>
        <w:t>1.</w:t>
        <w:tab/>
      </w:r>
      <w:r>
        <w:rPr>
          <w:rFonts w:cs="Times New Roman" w:ascii="Times New Roman" w:hAnsi="Times New Roman"/>
          <w:b/>
          <w:bCs/>
          <w:u w:val="single"/>
        </w:rPr>
        <w:t>Legal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The authorization for collecting data on the eleven Petroleum Marketing Program survey forms is set forth in the Federal Energy Administration Act of 1974, as amended (FEAA, Public Law 93-275).  The mandate for collecting these data is in Section 13(b) of the FEAA, 15 U.S.C. ‘772(b) which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ll persons owning or operating facilities or business premises who are engaged in any phase of energy supply or major energy consumption shall make available to the [Sec</w:t>
        <w:softHyphen/>
        <w:t>retary] such information and periodic reports, records, documents, and other data, relating to the purposes of this Act, including full identification of all data and projec</w:t>
        <w:softHyphen/>
        <w:t>tions as to source, time, and methodology of development, as the [Secretary] may prescribe by regulation or order as necessary or appropriate for the proper exercise of func</w:t>
        <w:softHyphen/>
        <w:t>tions under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The data provided by means of the forms will assist the Secretary to carry out the functions and duties described in Section 5(b) of the FEAA, 15 U.S.C. ‘764(b), which states that the Administrator of the FEA (now the Secretary of DOE)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1)</w:t>
        <w:tab/>
        <w:t>advise the President and the Congress with respect to the establishment of a comprehensive national energy policy in relation to the energy matters for which the [Secretary] has responsibility, and, in coordination with the Secretary of State, the integration of domestic and foreign policies relating to energy resource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2)</w:t>
        <w:tab/>
        <w:t>assess the adequacy of energy resources to meet demands in the immediate and longer range future for all sectors of the economy and the general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3)</w:t>
        <w:tab/>
        <w:t>develop effective arrangements for the participation of State and local governments in the resolution of energy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9)</w:t>
        <w:tab/>
        <w:t>collect, evaluate, assemble, and analyze energy information on reserves, production, demand, and related economic data;...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12)</w:t>
        <w:tab/>
        <w:t>perform such other functions as may be prescrib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s the authority for invoking Section 5(b) above, Section 5(a) of the FEAA, 15 U.S.C. ‘764(a),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Subject to the provisions and procedures set forth in this Act, the [Secretary] shall be responsible for such actions as are taken to assure that adequate provision is made to meet the energy needs of the Nation.  To that end, he shall make such plans and direct and conduct such programs related to the production, conservation, use, control, distribution, rationing, and allocation of all forms of energy as are appropriate in connection with only those authorities or 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1)</w:t>
        <w:tab/>
        <w:t>specifically transferred to or vested in him by or pursuant to this 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3)</w:t>
        <w:tab/>
        <w:t>otherwise specifically vested in the [Secretary] by the Con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uthority for invoking Section 5(a) of the FEAA in turn is conferred by Section 52 of the FEAA, 15 U.S.C. ‘790a, which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a)</w:t>
        <w:tab/>
        <w:t>It shall be the duty of the Director to establish a National Energy Information System (hereinafter referred to in this Act as the "System") ... [which] shall contain such information as is required to provide a description of and facilitate analysis of energy supply and consumption within and affecting the United States on the basis of such geographic areas and economic sectors as may be appropriate to meet adequately the need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Times New Roman" w:hAnsi="Times New Roman" w:cs="Times New Roman"/>
        </w:rPr>
      </w:pPr>
      <w:r>
        <w:rPr>
          <w:rFonts w:cs="Times New Roman" w:ascii="Times New Roman" w:hAnsi="Times New Roman"/>
        </w:rPr>
        <w:t>(1)</w:t>
        <w:tab/>
        <w:t>the [Department of Energy] in carrying out its lawful 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Times New Roman" w:hAnsi="Times New Roman" w:cs="Times New Roman"/>
        </w:rPr>
      </w:pPr>
      <w:r>
        <w:rPr>
          <w:rFonts w:cs="Times New Roman" w:ascii="Times New Roman" w:hAnsi="Times New Roman"/>
        </w:rPr>
        <w:t>(2)</w:t>
        <w:tab/>
        <w:t>the Con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Times New Roman" w:hAnsi="Times New Roman" w:cs="Times New Roman"/>
        </w:rPr>
      </w:pPr>
      <w:r>
        <w:rPr>
          <w:rFonts w:cs="Times New Roman" w:ascii="Times New Roman" w:hAnsi="Times New Roman"/>
        </w:rPr>
        <w:t>(3)</w:t>
        <w:tab/>
        <w:t>other officers and employees of the United States in whom have been vested, or to whom have been delegated energy-related policy decision-making responsibilit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Times New Roman" w:hAnsi="Times New Roman" w:cs="Times New Roman"/>
        </w:rPr>
      </w:pPr>
      <w:r>
        <w:rPr>
          <w:rFonts w:cs="Times New Roman" w:ascii="Times New Roman" w:hAnsi="Times New Roman"/>
        </w:rPr>
        <w:t>(4)</w:t>
        <w:tab/>
        <w:t>the States to the extent required by the Natural Gas Act and the Federal Power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b)</w:t>
        <w:tab/>
        <w:t>At a minimum, the System shall contain such energy information as is necessary to carry out the Administration's statistical and forecasting activities, and shall include, at the earliest date and to the maximum extent practical subject to the resources available and the Director's order</w:t>
        <w:softHyphen/>
        <w:t>ing of those resources to meet the responsibilities of his Office, such energy information as is required to define and permit analysi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Times New Roman" w:hAnsi="Times New Roman" w:cs="Times New Roman"/>
        </w:rPr>
      </w:pPr>
      <w:r>
        <w:rPr>
          <w:rFonts w:cs="Times New Roman" w:ascii="Times New Roman" w:hAnsi="Times New Roman"/>
        </w:rPr>
        <w:t>(1)</w:t>
        <w:tab/>
        <w:t>the institutional structure of the energy supply system including patterns of ownership and control of mineral fuel and non-mineral energy resources and the production, distribution, and marketing of mineral fuels and electr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Times New Roman" w:hAnsi="Times New Roman" w:cs="Times New Roman"/>
        </w:rPr>
      </w:pPr>
      <w:r>
        <w:rPr>
          <w:rFonts w:cs="Times New Roman" w:ascii="Times New Roman" w:hAnsi="Times New Roman"/>
        </w:rPr>
        <w:t>(2)</w:t>
        <w:tab/>
        <w:t>the consumption of mineral fuels, non-mineral energy resources, and electricity by such classes, sectors, and regions as may be appropriate for the purposes of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Times New Roman" w:hAnsi="Times New Roman" w:cs="Times New Roman"/>
        </w:rPr>
      </w:pPr>
      <w:r>
        <w:rPr>
          <w:rFonts w:cs="Times New Roman" w:ascii="Times New Roman" w:hAnsi="Times New Roman"/>
        </w:rPr>
        <w:t>(5)</w:t>
        <w:tab/>
        <w:t>industrial, labor, and regional impacts of changes in patterns of energy supply and consu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Times New Roman" w:hAnsi="Times New Roman" w:cs="Times New Roman"/>
        </w:rPr>
      </w:pPr>
      <w:r>
        <w:rPr>
          <w:rFonts w:cs="Times New Roman" w:ascii="Times New Roman" w:hAnsi="Times New Roman"/>
        </w:rPr>
        <w:t>(6)</w:t>
        <w:tab/>
        <w:t>international aspects, economic and otherwise, of the evolving energy situ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Times New Roman" w:hAnsi="Times New Roman" w:cs="Times New Roman"/>
        </w:rPr>
      </w:pPr>
      <w:r>
        <w:rPr>
          <w:rFonts w:cs="Times New Roman" w:ascii="Times New Roman" w:hAnsi="Times New Roman"/>
        </w:rPr>
        <w:t>(7)</w:t>
        <w:tab/>
        <w:t>long-term relationships between energy supply and consumption in the United States and world commun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In addition, these surveys partially satisfy the requirements of Section 507 of Part A of Title V of the Energy Policy and Conservation Act of 1975 (42 U.S.C. ‘6385) as amended by the Energy Emergency Preparedness Act of 1982, P.L. 97-229, which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President or his delegate shall, pursuant to authority otherwise available to the President or his delegate under any other provision of law, collect information on the pricing, supply, and distribution of petroleum products by product category at the wholesale and retail levels, on a State-by-State basis, which was collected as of September 1, 1981, by the Energy Information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Sections 252 through 254 of the Energy Policy and Conservation Act of 1975 (P.L. 94-163) (EPCA) provide for the U.S. participation in the International Energy Agency (IEA) through its Emergency Allocation System and its special information systems.  The EPCA provides additional authority for collection of the EIA-856 data as provided in 42 U.S.C. ‘6274 (a)(1) which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xcept as provided in subsections (b) and (c), the Secretary, after consultation with the Attorney General, may provide to the Secretary of State, and the Secretary of State may transmit to the International Energy Agency established by the international energy program, the information and data related to the energy industry certified by the Secretary of State as required to be submitted under the international energy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In addition, Section 407(a)(3) of the Energy Policy Act of 1992 (P.L. 102-486) (EPACT) (42 U.S.C. ‘13233)  requires the Energy Information Administration to establish a data collection program which collects cost data on alternative fuels.  EPACT provides additional authority for collection of EIA-782A and B data on propane sales as provided by Section 407(a)(3) which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rPr>
        <w:t>(a)</w:t>
        <w:tab/>
        <w:t>“Not later than one year after the date of enactment of this Act, the Secretary, through the Energy Information Administration, and in cooperation with appropriate State, regional, and local authorities, shall establish a data collection program to be conducted in at least 5 geographically and climatically diverse regions of the United States for the purposes of collecting data which would be useful to persons seeking to manufacture, convert, sell, own, or operate alternative fueled vehicles or alternative fueling facilities.  Such data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3)</w:t>
        <w:tab/>
        <w:t>cost, performance, environmental, energy, and safety data on alternative fuels and alternative fueled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b/>
          <w:bCs/>
        </w:rPr>
        <w:t>2.</w:t>
        <w:tab/>
      </w:r>
      <w:r>
        <w:rPr>
          <w:rFonts w:cs="Times New Roman" w:ascii="Times New Roman" w:hAnsi="Times New Roman"/>
          <w:b/>
          <w:bCs/>
          <w:u w:val="single"/>
        </w:rPr>
        <w:t>Need for and Uses of Petroleum Marketing (PM)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purpose of the EIA petroleum product price, supply, and market distribution data program is to collect the basic data required to meet DOE legislative mandates and user community data needs.  The program provides a set of basic data pertaining to the nature, structure, and efficiency of petroleum markets.  Adequate evaluation of market behavior requires price, demand (or sales), product supply, and market distribution data.  Specifically, these data collection efforts are predicated upon the following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a)</w:t>
        <w:tab/>
        <w:t xml:space="preserve">EIA has clearly mandated specific data collection responsibilities.  These responsibilities are delineated in the Federal Energy Administration Act of 1974, as amended (FEAA, Public Law 93-275) and the Energy Policy and Conservation Act of 1975 as amended by the Energy Emergency Preparedness Act of 1982, P.L. 97-229.  General energy data collection responsibilities are granted by the requirements to collect information on the institutional structure of the energy supply system; on the production, distribution, marketing and consumption of energy commodities; and on the international aspects of the energy situation.  EIA is also explicitly directed to collect energy price data and to collect such data (i.e., both supply and price data) with particular reference to the distribution area of St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rPr>
        <w:t>(b)</w:t>
        <w:tab/>
        <w:t>The data that DOE collects are used to address significant energy industry issues.  In line with its mandated responsibility to collect data that adequately describe the petroleum marketplace, DOE has been and will continue to be asked to evaluate the significance of a number of important issues related to the energy industry in general and the petroleum industry in particular.  Topical issues such as divorcement, mergers, market pullouts, predatory practices, and product margins require DOE’s continuing involvement.  According to the significant users within the Congress, the Executive Branch, and among the States, the data collected by the PM surveys are among those that are required to address thes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rPr>
        <w:t>(c)</w:t>
        <w:tab/>
        <w:t>DOE must collect some data at the State level.  Congressional and State users have strongly emphasized their need for such data.  DOE’s collection of these data is consistent with its mandated responsibilities to collect specific product information for appropriate geographic areas and economic sectors, to act as a central clearing house, and to disseminate relevant information to the States.  In addition, DOE has a continuing mission to minimize the industry burden that might be caused by the institution of a large number of individual and disparate State data collection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d)</w:t>
        <w:tab/>
        <w:t>Alternative data sources do not adequately satisfy the needs of EIA and its user communities.  Accurate, meaningful, and independent price, supply and demand statistics are essential to describe and measure phenomena in the marketplace.  It is necessary that this information be collected by an unbiased, independent source, if the data are to be cred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IA maintains that the data collected on these forms are unique.  While somewhat similar or related data may be available from private and/or industry sources, as well as from other Federal agencies, such data are not reasonable alternatives for the data provided by the PM survey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aps/>
          <w:sz w:val="28"/>
          <w:szCs w:val="28"/>
        </w:rPr>
      </w:pPr>
      <w:r>
        <w:rPr>
          <w:rFonts w:cs="Times New Roman" w:ascii="Times New Roman" w:hAnsi="Times New Roman"/>
          <w:caps/>
          <w:sz w:val="28"/>
          <w:szCs w:val="28"/>
        </w:rPr>
        <w:t>Details on the Use and Purpose for Each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bCs/>
        </w:rPr>
        <w:t>(A).</w:t>
        <w:tab/>
      </w:r>
      <w:r>
        <w:rPr>
          <w:rFonts w:cs="Times New Roman" w:ascii="Times New Roman" w:hAnsi="Times New Roman"/>
          <w:b/>
          <w:bCs/>
          <w:u w:val="single"/>
        </w:rPr>
        <w:t>“Refiners’ Monthly Cost Report”:  EIA</w:t>
        <w:noBreakHyphen/>
        <w: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The EIA-14 survey provides data used to determine the acquisition cost of crude oil paid by refiners. These statistics are widely used primarily for the following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rojecting crude oil and petroleum product prices.</w:t>
      </w:r>
    </w:p>
    <w:p>
      <w:pPr>
        <w:pStyle w:val="Normal"/>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s an input component for calculation of the Gross Domestic Product (GDP).</w:t>
      </w:r>
    </w:p>
    <w:p>
      <w:pPr>
        <w:pStyle w:val="Normal"/>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onitoring current national price levels.</w:t>
      </w:r>
    </w:p>
    <w:p>
      <w:pPr>
        <w:pStyle w:val="Normal"/>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forming market analy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The DOE uses the foreign, domestic and composite prices as inputs to various models in the Short-Term Integrated Forecasting System (STIFS).  Refiners’ acquisition costs of crude oil collected on the EIA-14 are input to models to forecast prices of refined product in various sectors, and to determine the sensitivity of demand and supply to changes in inventory and prices. These prices are used in the preparation of the crude and product price projections published in the </w:t>
      </w:r>
      <w:r>
        <w:rPr>
          <w:rFonts w:cs="Times New Roman" w:ascii="Times New Roman" w:hAnsi="Times New Roman"/>
          <w:i/>
          <w:iCs/>
          <w:u w:val="single"/>
        </w:rPr>
        <w:t>Short-Term Energy Outlook (STEO)</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The EIA-14 based costs are also published in EIA’s </w:t>
      </w:r>
      <w:r>
        <w:rPr>
          <w:rFonts w:cs="Times New Roman" w:ascii="Times New Roman" w:hAnsi="Times New Roman"/>
          <w:i/>
          <w:iCs/>
          <w:u w:val="single"/>
        </w:rPr>
        <w:t>Monthly Energy Review (MER)</w:t>
      </w:r>
      <w:r>
        <w:rPr>
          <w:rFonts w:cs="Times New Roman" w:ascii="Times New Roman" w:hAnsi="Times New Roman"/>
          <w:i/>
          <w:iCs/>
        </w:rPr>
        <w:t xml:space="preserve">, </w:t>
      </w:r>
      <w:r>
        <w:rPr>
          <w:rFonts w:cs="Times New Roman" w:ascii="Times New Roman" w:hAnsi="Times New Roman"/>
          <w:i/>
          <w:iCs/>
          <w:u w:val="single"/>
        </w:rPr>
        <w:t>Annual Energy Review (AER)</w:t>
      </w:r>
      <w:r>
        <w:rPr>
          <w:rFonts w:cs="Times New Roman" w:ascii="Times New Roman" w:hAnsi="Times New Roman"/>
          <w:i/>
          <w:iCs/>
        </w:rPr>
        <w:t xml:space="preserve">, </w:t>
      </w:r>
      <w:r>
        <w:rPr>
          <w:rFonts w:cs="Times New Roman" w:ascii="Times New Roman" w:hAnsi="Times New Roman"/>
          <w:i/>
          <w:iCs/>
          <w:u w:val="single"/>
        </w:rPr>
        <w:t>Petroleum Marketing Monthly (PMM)</w:t>
      </w:r>
      <w:r>
        <w:rPr>
          <w:rFonts w:cs="Times New Roman" w:ascii="Times New Roman" w:hAnsi="Times New Roman"/>
          <w:i/>
          <w:iCs/>
        </w:rPr>
        <w:t xml:space="preserve">, </w:t>
      </w:r>
      <w:r>
        <w:rPr>
          <w:rFonts w:cs="Times New Roman" w:ascii="Times New Roman" w:hAnsi="Times New Roman"/>
          <w:iCs/>
        </w:rPr>
        <w:t>and</w:t>
      </w:r>
      <w:r>
        <w:rPr>
          <w:rFonts w:cs="Times New Roman" w:ascii="Times New Roman" w:hAnsi="Times New Roman"/>
          <w:i/>
          <w:iCs/>
        </w:rPr>
        <w:t xml:space="preserve"> </w:t>
      </w:r>
      <w:r>
        <w:rPr>
          <w:rFonts w:cs="Times New Roman" w:ascii="Times New Roman" w:hAnsi="Times New Roman"/>
          <w:i/>
          <w:iCs/>
          <w:u w:val="single"/>
        </w:rPr>
        <w:t>Petroleum Marketing Annual (PMA)</w:t>
      </w:r>
      <w:r>
        <w:rPr>
          <w:rFonts w:cs="Times New Roman" w:ascii="Times New Roman" w:hAnsi="Times New Roman"/>
        </w:rPr>
        <w:t>.  These reports are widely used by Congress, the public, and industry to represent the raw materials component cost of finished petroleum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The Bureau of Economic Analysis (BEA), Department of Commerce uses the EIA-14 statistics to determine the costs of crude oil to refiners for calculating the U.S. GDP.  EIA-14 statistics are used as an index to adjust the cost of crude 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Canadian Ministry of Energy Mines &amp; Resources use EIA-14 data on a monthly basis to compare Canadian and U.S. prices of crude costs, taxes, refinery costs, and retail mar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Congress, DOE, and State energy offices use aggregate statistics based on EIA-14 data, in conjunction with EIA’s other petroleum price data, to monitor current national price levels and to benchmark State-collected data.  The data are also used to meet State and congressional requirements for price projections and to determine the impact on national or State demand.  The planning/purchasing offices of a number of oil corporations also use the crude oil prices which are published by EIA from EIA-14 collected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The statistics serve as the most reliable and accurate indicators of price paid by U.S. refiners for crude oil.  These price indicators are used to compare a company’s average purchasing price to the U.S. and PADD average price, and as a key variable in models used to forecast future price trends.  EIA</w:t>
        <w:noBreakHyphen/>
        <w:t>14 statistics are also used throughout the industry as a basis for adjusting prices in escalator clauses in contr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The importance and usefulness of EIA</w:t>
        <w:noBreakHyphen/>
        <w:t>14 data to industry are demonstrated by the frequent appearance of these data in industry newsletters, trade journals and the general press.  Articles quoting the EIA</w:t>
        <w:noBreakHyphen/>
        <w:t xml:space="preserve">14 data are regularly found in a variety of publications. </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rPr>
      </w:pPr>
      <w:r>
        <w:rPr>
          <w:rFonts w:cs="Times New Roman" w:ascii="Times New Roman" w:hAnsi="Times New Roman"/>
          <w:b/>
          <w:bCs/>
        </w:rPr>
        <w:t>(B).</w:t>
        <w:tab/>
      </w:r>
      <w:r>
        <w:rPr>
          <w:rFonts w:cs="Times New Roman" w:ascii="Times New Roman" w:hAnsi="Times New Roman"/>
          <w:b/>
          <w:bCs/>
          <w:u w:val="single"/>
        </w:rPr>
        <w:t>“Domestic Crude Oil First Purchase Report”:  EIA</w:t>
        <w:noBreakHyphen/>
        <w:t xml:space="preserve">18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IA</w:t>
        <w:noBreakHyphen/>
        <w:t>182 survey provides the only detailed Federal information on the wellhead price of domestic crude oil.  The survey collects the average cost per barrel and total volume purchased for requested crude streams purchased in a State.  A weighted average first purchase price is then calculated from the cost and volume data.  EIA</w:t>
        <w:noBreakHyphen/>
        <w:t>182 data have a variety of users, including Federal and State government agencies, private industry firms and universities.  The information is most frequently used for the follow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ing prices for crude oil market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ecasting prices downstream for refined products at the refinery gate and subsequent wholesale and retail sal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ecasting tax revenues - State severance tax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ecasting State-level production volumes for the </w:t>
      </w:r>
      <w:r>
        <w:rPr>
          <w:i/>
        </w:rPr>
        <w:t>STEO</w:t>
      </w:r>
      <w:r>
        <w:rPr/>
        <w:t xml:space="preserve">, </w:t>
      </w:r>
      <w:r>
        <w:rPr>
          <w:i/>
          <w:iCs/>
        </w:rPr>
        <w:t>MER,</w:t>
      </w:r>
      <w:r>
        <w:rPr/>
        <w:t xml:space="preserve"> and </w:t>
      </w:r>
      <w:r>
        <w:rPr>
          <w:i/>
        </w:rPr>
        <w:t>PMM</w:t>
      </w:r>
      <w:r>
        <w:rPr/>
        <w:t>.</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lculating income tax credit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erifying futures, spot and posted prices, and revenu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ducting market analyses and economic studi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valuating legislative, administrative, and regulatory issues involving domestic crude oil market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asuring the level of industry concentration and the distribution of ownership of domestic crude oil.</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nitoring the petroleum refining industry.</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ergency preparedness planning.</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blication by a variety of State and private users, as well as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alifornia Energy Commission publishes EIA-182 data on their websit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2">
        <w:r>
          <w:rPr>
            <w:rStyle w:val="InternetLink"/>
          </w:rPr>
          <w:t>http://www.energyalmanac.ca.gov/petroleum/index.html</w:t>
        </w:r>
      </w:hyperlink>
      <w:r>
        <w:rPr/>
        <w:t xml:space="preserve"> and uses the data to assess crude oil market conditions within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IA</w:t>
        <w:noBreakHyphen/>
        <w:t>182 data are used extensively by EIA and other Federal agencies.  EIA uses the data primarily for forecasting revenues and production of crude oil, monitoring key energy markets, and conducting economic analyses and projections.  The Reserves and Production Division of EIA inputs State level data to a forecasting model to project U.S. production levels and associated prices for domestic crude.  The DOE Naval Petroleum Reserve and Strategic Petroleum Reserve offices use the EIA</w:t>
        <w:noBreakHyphen/>
        <w:t xml:space="preserve">182 for modeling issues and as a source of benchmark data.  EIA publishes the crude oil first purchase price data in the </w:t>
      </w:r>
      <w:r>
        <w:rPr>
          <w:i/>
          <w:iCs/>
          <w:u w:val="single"/>
        </w:rPr>
        <w:t>MER, PMM, PMA, AER</w:t>
      </w:r>
      <w:r>
        <w:rPr/>
        <w:t xml:space="preserve"> and the </w:t>
      </w:r>
      <w:r>
        <w:rPr>
          <w:i/>
          <w:iCs/>
          <w:u w:val="single"/>
        </w:rPr>
        <w:t>U.S Crude Oil, Natural Gas, and Natural Gas Liquids Reserves Report</w:t>
      </w:r>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rude oil data are used frequently and routinely by other Federal agencies including, but not limited to:  the Internal Revenue Service (IRS), Treasury Department; the Congressional Joint Committee on Taxation; BEA, Department of Commerce; and the Minerals Management Service, Department of Interior.  These Federal agencies represent the variety of usages that EIA</w:t>
        <w:noBreakHyphen/>
        <w:t>182 data receive in the Federal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IRS relies on data obtained from the Form EIA-182, to publish notices required under the Internal Revenue Code, in order to calculate the available amount of the non- conventional source fuel credit under Section 45K of the Code.  The tax credit is subject to an annual adjustment and potential phase-out, calculated by reference to the IRS’s determination of the annual average wellhead price per barrel for all domestic crude oil.  The domestic crude oil first purchase price is also used to determine the available percentage depletion under Section 613A and the enhanced oil recovery credit under Section 43.  The EIA-182 data are the only source of information available to the IRS for these purposes and are critical to the proper administration of these Code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Joint Committee on Taxation and the IRS use the data to validate severance tax receipts, which have been a major component of Federal excise tax receipts.  In addition, estimates based on EIA</w:t>
        <w:noBreakHyphen/>
        <w:t>182 data are used in fiscal projections and economic forecasts.  The only available alternative is IRS data, which are not available for three to six months after EIA</w:t>
        <w:noBreakHyphen/>
        <w:t xml:space="preserve">182 data are published.  Data reported on the EIA-182 have also been used extensively by the Joint Committee on Taxation and the IRS in analyzing the economic effects of possible oil supply disruptions, as well as various tax propos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bCs/>
        </w:rPr>
        <w:t>(C).</w:t>
        <w:tab/>
      </w:r>
      <w:r>
        <w:rPr>
          <w:rFonts w:cs="Times New Roman" w:ascii="Times New Roman" w:hAnsi="Times New Roman"/>
          <w:b/>
          <w:bCs/>
          <w:u w:val="single"/>
        </w:rPr>
        <w:t>“Monthly Petroleum Product Sales Reports”:  EIA</w:t>
        <w:noBreakHyphen/>
        <w:t>782A, B, and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IA</w:t>
        <w:noBreakHyphen/>
        <w:t>782 surveys collect State-level information on petroleum product price, supply, and market distribution on an end-use-sector basis.  This information is used as basic statistical data by a wide range of Federal, State and public users such as oil companies and trad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most frequent users include Congress, State governments, other Federal agencies (such as the BEA, Federal Trade Commission, Federal Highway Administration, and the Defense Energy Support Center), private users such as industry analysts, trade publications, and the Northeast-Midwest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st requests for petroleum and petroleum product information are handled by DOE’s National Energy Information Center (NEIC).  NEIC oversees both phone and email requests for information.  EIA-782 data, as evidenced by NEIC requests, are widely used throughout the private sector and academia.  EIA-782 data are so highly regarded that they are reprinted and/or cited in various publications and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hin DOE, the data are used as input to the State Energy Profiles and the State Energy Data System (SEDS); the STIFS model and the Regional</w:t>
      </w:r>
      <w:r>
        <w:rPr>
          <w:bCs/>
        </w:rPr>
        <w:t xml:space="preserve"> Short-Term Energy Model (RSTEM) </w:t>
      </w:r>
      <w:r>
        <w:rPr/>
        <w:t>model</w:t>
      </w:r>
      <w:r>
        <w:rPr>
          <w:rFonts w:cs="Arial" w:ascii="Arial" w:hAnsi="Arial"/>
          <w:sz w:val="20"/>
        </w:rPr>
        <w:t xml:space="preserve"> </w:t>
      </w:r>
      <w:r>
        <w:rPr/>
        <w:t xml:space="preserve">(and their resulting publication, </w:t>
      </w:r>
      <w:r>
        <w:rPr>
          <w:i/>
        </w:rPr>
        <w:t>STEO</w:t>
      </w:r>
      <w:r>
        <w:rPr/>
        <w:t xml:space="preserve">).  DOE also includes the data in other widely used publications, including the </w:t>
      </w:r>
      <w:r>
        <w:rPr>
          <w:i/>
          <w:iCs/>
          <w:u w:val="single"/>
        </w:rPr>
        <w:t xml:space="preserve">PMM, PMA, MER, AER </w:t>
      </w:r>
      <w:r>
        <w:rPr>
          <w:i/>
          <w:iCs/>
        </w:rPr>
        <w:t xml:space="preserve"> </w:t>
      </w:r>
      <w:r>
        <w:rPr>
          <w:iCs/>
        </w:rPr>
        <w:t>and the</w:t>
      </w:r>
      <w:r>
        <w:rPr>
          <w:i/>
          <w:iCs/>
        </w:rPr>
        <w:t xml:space="preserve"> </w:t>
      </w:r>
      <w:r>
        <w:rPr>
          <w:i/>
          <w:iCs/>
          <w:u w:val="single"/>
        </w:rPr>
        <w:t>Annual Energy Outlook (AEO).</w:t>
      </w:r>
      <w:r>
        <w:rPr/>
        <w:t xml:space="preserve">  DOE analysts use the EIA</w:t>
        <w:noBreakHyphen/>
        <w:t>782 information for a variety of statistical and analytic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IA</w:t>
        <w:noBreakHyphen/>
        <w:t>782 data series are primarily used to track, review and analyze petroleum product supply, marketing, and distribution; and to anticipate and respond to potential supply disruptions or market structur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gressional users (primarily members of the Northeast-Midwest Congressional Coalition) use State-level energy information on a regular basis and for a wide variety of purpos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dicting the consequences to State economies of future energy supply disruptions or market changes;</w:t>
      </w:r>
    </w:p>
    <w:p>
      <w:pPr>
        <w:pStyle w:val="Normal"/>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valuating and implementing relevant legislative proposals, programs, and policies (for example, the Federal Low Income Energy Assistance and Weatherization Programs);</w:t>
      </w:r>
    </w:p>
    <w:p>
      <w:pPr>
        <w:pStyle w:val="Normal"/>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ocating Federal energy block grants to the States;</w:t>
      </w:r>
    </w:p>
    <w:p>
      <w:pPr>
        <w:pStyle w:val="Normal"/>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valuating the effects and impacts of energy prices on State-level cost-of-living; and</w:t>
      </w:r>
    </w:p>
    <w:p>
      <w:pPr>
        <w:pStyle w:val="Normal"/>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sponding to Congressional inquiries regarding petroleum product seasonal price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IA is the only independent source of price and distribution data covering all energy sources and key products, markets, and end-use sectors at the State level.  The 1982 passage of the Energy Emergency Preparedness Act, and subsequent requests for analysis using EIA-782 data during energy emergencies, attest to the ongoing Congressional interest in having access to reliable and timely petroleum marketing data at the Stat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te government agencies are frequent and regular users of petroleum product supply, marketing and distribution data.  EIA-782 data are utilized by many - if not most - States in developing and managing their energy programs.  Petroleum data offer States (and industry analysts) a valid base upon which to analyze, and develop an understanding of energy production, flow, use and markets.  Because a wide variety of energy production and consumption patterns exist among States and industry, their needs for and uses of petroleum data also vary.  States have a common need for petroleum data from the following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ices - petroleum prices, including crude oil, motor gasoline, residual fuel oil, distillate fuel oil, kerosene, propane, and aviation fuel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pplies - the availability of petroleum supplies, including crude oil and finished product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umption - petroleum consumption by end-use sectors, including residential and commercial, industrial, transportation, and utiliti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orts - petroleum imports, including crude oil and refined product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tion - field production of crude oil, stock withdrawals of crude oil and petroleum products, and ending st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rough analyzing data associated with the above petroleum-related categories, each State is able - from its unique perspective - to establish a baseline showing the amounts and patterns of energy supply, distribution, and use over time.  Having formulated a baseline, each State is favorably positioned to analyze and develop energy emergency contingency plans and other policy alternatives.  In fact, State officials concur that, were an oil shortage to occur, the EIA-782 derived data base would serve as a reliable historical reference-point from which to measure and respond to the resulting changes that would occur in the supply and consumption of crude oil and petroleum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 the whole, State officials consider EIA data important to their energy emergency planning and analysis.  According to these officials, an important aspect of EIA data is their uniformity and comparability from State to State.  In their view, this allows comparison of similar data from one State to another and provides a common base from which to assess the effects of an oil supply dis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value States place on EIA-provided data is by no means confined to the formulation and implementation of energy policies.  EIA data serve States in more practical, day-to-day ways, such as in investigative hearings, statistical applications, analysis, forecasting and responding to constitu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fic uses of the data by State government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o compare sales volumes and prices in their State compared with other State data.  The data are used in emergency management to track major suppliers in case of fuel shortages.</w:t>
      </w:r>
    </w:p>
    <w:p>
      <w:pPr>
        <w:pStyle w:val="Level1"/>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o determine the amount of diesel and distillate produced by State.</w:t>
      </w:r>
    </w:p>
    <w:p>
      <w:pPr>
        <w:pStyle w:val="Level1"/>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o track the economy of the State versus the nation based on gasoline consumption.</w:t>
      </w:r>
    </w:p>
    <w:p>
      <w:pPr>
        <w:pStyle w:val="Level1"/>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o compare consumption of refined petroleum products and national consumption on a monthly basis.</w:t>
      </w:r>
    </w:p>
    <w:p>
      <w:pPr>
        <w:pStyle w:val="Level1"/>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o analyze and forecast demand for refined petroleum products and long term planning.</w:t>
      </w:r>
    </w:p>
    <w:p>
      <w:pPr>
        <w:pStyle w:val="Level1"/>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o analyze and forecast petroleum product prices.</w:t>
      </w:r>
    </w:p>
    <w:p>
      <w:pPr>
        <w:pStyle w:val="Level1"/>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o establish semi-annual road tax rates.</w:t>
      </w:r>
    </w:p>
    <w:p>
      <w:pPr>
        <w:pStyle w:val="Level1"/>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o obtain historical data for crisis intervention.</w:t>
      </w:r>
    </w:p>
    <w:p>
      <w:pPr>
        <w:pStyle w:val="Level1"/>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to track petroleum product demand for short-term forecasting.  The data are also used to make projections of monthly supply for emergency management purposes.  </w:t>
      </w:r>
    </w:p>
    <w:p>
      <w:pPr>
        <w:pStyle w:val="Level1"/>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o investigate price increases of refined petroleum products during periods of supply in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summary, the EIA-782 series surveys are heavily depended upon and valued by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IA-782 data are widely recognized and used by the Federal sector for the comprehensive and unbiased portrait they offer of national, regional, and State petrole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rketing activity.  The EIA-782 surveys provide valuable information to Federal analysts and policy makers for varying types and levels of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collected on the EIA-782C on volumes of first sale of motor gasoline by grade are used by the BEA to prepare estimates of the gasoline and oil component of personal consumption expenditures (a major component of GDP).  The volumetric data, by grade of gasoline, are used in constructing a weighted price per gallon, which is then used to prepare estimates of gasoline and oil expenditures in real dollar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hin DOE, the EIA-782C data was used in analyses of the impacts of moving from MTBE to ethanol.  The study required combining prime supplier data with industry information to get regional impacts.  The spot price weighting factors used in the price passthrough models were derived from EIA 782C prime supplier vol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IA</w:t>
        <w:noBreakHyphen/>
        <w:t>782 data are also useful in the investigation and evaluation of company mergers.  The Federal Trade Commission (FTC) requests data from the EIA</w:t>
        <w:noBreakHyphen/>
        <w:t xml:space="preserve">782C survey to perform market shares impact studies relating to impending company mergers.  In addition, calculations of </w:t>
      </w:r>
      <w:r>
        <w:rPr>
          <w:rStyle w:val="Emphasis"/>
          <w:bCs/>
          <w:i w:val="false"/>
          <w:color w:val="000000"/>
        </w:rPr>
        <w:t>Herfindahl-Hirschman Indexes (HHIs) at various aggregations are provided to the FTC in order to measure market concen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fense Logistics Agency, Defense Energy Support Center (DESC), regularly uses EIA</w:t>
        <w:noBreakHyphen/>
        <w:t>782 data to ascertain the going market prices or price ranges for the products they buy.  The data serve as a measure of price reasonableness in connection with exempting sellers from submitting cost data.  Certain prices published by EIA are used in DESC contracts as escalator indices.  Additionally, the data provide an indicator to evaluate consumer price series for the purpose of price adjustments, and they provide a basis for possible resolution of conflicts over price or contract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SC specifically uses the gasoline data shown on the EIA</w:t>
        <w:noBreakHyphen/>
        <w:t>782A survey for gasoline market analysis in support of gasoline procurement, and also to determine the alternate use value of the naphtha portion of JP-4.  DESC also requires price data for kerosene-based jet fuel and aviation gasoline.  The price data are not available from any other source and are used by DESC to perform market price analyses in support of JP-4, JP-5 (grades of kerosene-type jet fuel), and aviation gasoline procurement.  EIA-782 data are indispensable to DESC in satisfactorily demonstrating the legality of their fuel purc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DESC uses the </w:t>
      </w:r>
      <w:r>
        <w:rPr>
          <w:i/>
          <w:u w:val="single"/>
        </w:rPr>
        <w:t>PMM</w:t>
      </w:r>
      <w:r>
        <w:rPr/>
        <w:t xml:space="preserve"> data as an economic price adjustment index in conjunction with their handling of virtually all domestic bulk contracts issued by Department of Defense.  Such contracts involve more than five billion gallons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ield Operations and Support Division of Environmental Protection Agency (EPA) use EIA-782C data to analyze trends between states in the consumption of refined petroleum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ederal Highway Administration (FHWA) uses the data for their annual regulatory analysis of sales of aviation fuel, and for such other special studies as their evaluation of non-highway uses of gasoline at the State level.  Highway Trust fund disbursements to States are determined by FHWA in part through using EIA-782C data to validate State-provid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troleum industry analysts find EIA-782 data useful for performing market evaluations, trend analyses, and planning.  EIA regularly receives data requests from both large energy producers, and numerous small-to-medium size energy fi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diversity of private firms using </w:t>
      </w:r>
      <w:r>
        <w:rPr>
          <w:i/>
          <w:iCs/>
          <w:u w:val="single"/>
        </w:rPr>
        <w:t>PMM</w:t>
      </w:r>
      <w:r>
        <w:rPr/>
        <w:t xml:space="preserve"> data, suggests the varied purposes and applications to which the data are applied.  Publishing companies, computer software firms, consultants, transportation firms, automobile manufacturers, law firms, stock brokerage/investment firms, and academia, as well as, oil industry and oil and gas trade group analysts are among the users of </w:t>
      </w:r>
      <w:r>
        <w:rPr>
          <w:i/>
          <w:u w:val="single"/>
        </w:rPr>
        <w:t>PMM</w:t>
      </w:r>
      <w:r>
        <w:rPr/>
        <w:t xml:space="preserv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me oil industry us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partment of Pacific Resources, Inc. oversees fuel oil and military marketing. They depend on the </w:t>
      </w:r>
      <w:r>
        <w:rPr>
          <w:i/>
          <w:u w:val="single"/>
        </w:rPr>
        <w:t>PMM</w:t>
      </w:r>
      <w:r>
        <w:rPr/>
        <w:t xml:space="preserve"> to develop contract pricing formulas for fuel oil and military marketing.</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o oversee sales to airlines and sales of JP fuel to the military.  </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a variety of forecasting-related application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input into energy models, to project U.S. energy market futures, and to try and simulate interaction between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y firms and individuals request EIA-782 related data for various purposes.  Rounding-out the diverse users of EIA-782 data are national and regional oil industry institutes, associations, and organizations.  The American Gas Association, American Petroleum Institute, Petroleum Marketers Association of America, Independent Petroleum Association of America, and Empire State Petroleum Association represent some of the petroleum industry associations that frequently solicit data from the EIA</w:t>
        <w:noBreakHyphen/>
        <w:t>782 dat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t>The Northeast-Midwest Institute considers EIA-782 data essential for congressional research, analysis of legislative proposals, gas tax, and oil import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ind w:left="720" w:hanging="720"/>
        <w:rPr>
          <w:b/>
          <w:b/>
        </w:rPr>
      </w:pPr>
      <w:r>
        <w:rPr>
          <w:b/>
          <w:bCs/>
        </w:rPr>
        <w:t>(D).</w:t>
        <w:tab/>
      </w:r>
      <w:r>
        <w:rPr>
          <w:b/>
          <w:bCs/>
          <w:u w:val="single"/>
        </w:rPr>
        <w:t>“Annual Fuel Oil and Kerosene Sales Report”:  EIA</w:t>
        <w:noBreakHyphen/>
        <w:t>821</w:t>
      </w:r>
    </w:p>
    <w:p>
      <w:pPr>
        <w:pStyle w:val="Normal"/>
        <w:rPr/>
      </w:pPr>
      <w:r>
        <w:rPr/>
        <w:t> </w:t>
      </w:r>
    </w:p>
    <w:p>
      <w:pPr>
        <w:pStyle w:val="Normal"/>
        <w:rPr>
          <w:rFonts w:ascii="Times New Roman" w:hAnsi="Times New Roman" w:cs="Times New Roman"/>
        </w:rPr>
      </w:pPr>
      <w:r>
        <w:rPr>
          <w:rFonts w:cs="Times New Roman" w:ascii="Times New Roman" w:hAnsi="Times New Roman"/>
        </w:rPr>
        <w:t>The EIA</w:t>
        <w:noBreakHyphen/>
        <w:t>821 survey collects annual sales volumes of distillate and residual fuel oils and kerosene by a variety of end-use categories at the State level.  These data are used by the Federal Government for energy policy activities, and for forecasting and consumption programs to determine current and projected fuel oil needs on a national, regional and State basis.  Aggregations of these data are also used by Congress, State government agencies and petroleum industry analysts for a variety of analytic stud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in the Energy Information Administration, the Office of Oil and Gas uses end-use data for a variety of statistical analyses.  The Office of Energy Markets and End Use enters the data into SEDS, a database of end-use consumption price and expenditure data for all fuels categorized by State.  SEDS supplies the regional historical data for EIA’s demand-side forecasting models.  Aggregate data are included in following DOE publications, the </w:t>
      </w:r>
      <w:r>
        <w:rPr>
          <w:rFonts w:cs="Times New Roman" w:ascii="Times New Roman" w:hAnsi="Times New Roman"/>
          <w:i/>
          <w:iCs/>
          <w:u w:val="single"/>
        </w:rPr>
        <w:t>Fuel Oil and Kerosene Sales</w:t>
      </w:r>
      <w:r>
        <w:rPr>
          <w:rFonts w:cs="Times New Roman" w:ascii="Times New Roman" w:hAnsi="Times New Roman"/>
        </w:rPr>
        <w:t xml:space="preserve"> and </w:t>
      </w:r>
      <w:r>
        <w:rPr>
          <w:rFonts w:cs="Times New Roman" w:ascii="Times New Roman" w:hAnsi="Times New Roman"/>
          <w:i/>
          <w:iCs/>
          <w:u w:val="single"/>
        </w:rPr>
        <w:t>AER</w:t>
      </w:r>
      <w:r>
        <w:rPr>
          <w:rFonts w:cs="Times New Roman" w:ascii="Times New Roman" w:hAnsi="Times New Roman"/>
        </w:rPr>
        <w:t>.  This published information is used by Federal, State, and petroleum industry analysts to determine marketing patterns to evaluate end-use consumption patterns, and to analyze how changes in fuel oil supplies affect economic conditions at the State, regional and national level.</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Data collected on Form EIA-821 on the quantity of kerosene and fuel oil sold by end-use category are used by all levels of government from the federal through state and regional to local jurisdi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erous federal departments and agencies make use of data in the EIA-821. Federal energy policy development, forecasting and consumption programs would be impaired if this data collection were discontinued.  The widespread use of these data became apparent when EIA discontinued the predecessor survey, the EIA</w:t>
        <w:noBreakHyphen/>
        <w:t>172, for one year.  Numerous letters were received from State Governors, Congress, trade associations, oil companies, trade publications, and industry analysts citing their need for the data.</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n 1991, the National Oceanic and Atmospheric Administration used the data to determine whether to assess a fuel tax on ocean-going vessels.  </w:t>
      </w:r>
    </w:p>
    <w:p>
      <w:pPr>
        <w:pStyle w:val="Normal"/>
        <w:widowControl/>
        <w:numPr>
          <w:ilvl w:val="0"/>
          <w:numId w:val="8"/>
        </w:numPr>
        <w:rPr>
          <w:rFonts w:ascii="Times New Roman" w:hAnsi="Times New Roman" w:cs="Times New Roman"/>
        </w:rPr>
      </w:pPr>
      <w:r>
        <w:rPr>
          <w:rFonts w:cs="Times New Roman" w:ascii="Times New Roman" w:hAnsi="Times New Roman"/>
        </w:rPr>
        <w:t xml:space="preserve">The EPA and the petroleum industry used the EIA-821 data to analyze the impact on end-use consumption patterns of new EPA regulations to lower the sulfur content of diesel fuel oil.  The EPA also relies on the EIA-821 and makes regular use of the data especially in inventory modeling as a cross check on their own numbers. </w:t>
      </w:r>
    </w:p>
    <w:p>
      <w:pPr>
        <w:pStyle w:val="Normal"/>
        <w:widowControl/>
        <w:numPr>
          <w:ilvl w:val="0"/>
          <w:numId w:val="8"/>
        </w:numPr>
        <w:rPr/>
      </w:pPr>
      <w:r>
        <w:rPr>
          <w:rFonts w:cs="Times New Roman" w:ascii="Times New Roman" w:hAnsi="Times New Roman"/>
        </w:rPr>
        <w:t>Other Federal agencies have also demonstrated practical applications for EIA</w:t>
        <w:noBreakHyphen/>
        <w:t>821 data.  The Administration for Children and Families used EIA-821 data to calculate allocations to the Low Income Housing Energy Assistance Program.  These data have been determined by Congress to be vital to the allocation of funds to the Low Income Housing Energy Assistance Program.  The Internal Revenue Service used the data to determine taxes on products such as diesel fuel and kerose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e agencies, including energy offices and environmental agencies, also widely use EIA</w:t>
        <w:noBreakHyphen/>
        <w:t>821 data for energy planning, analysis, and information dissemination.  A number of state agencies assert that discontinuance of the data would have broad, adverse effects on their State energy or air quality programs.  The following are examples of how States made use of data from the EIA</w:t>
        <w:noBreakHyphen/>
        <w:t>821:</w:t>
      </w:r>
    </w:p>
    <w:p>
      <w:pPr>
        <w:pStyle w:val="Normal"/>
        <w:rPr>
          <w:rFonts w:ascii="Times New Roman" w:hAnsi="Times New Roman" w:cs="Times New Roman"/>
        </w:rPr>
      </w:pPr>
      <w:r>
        <w:rPr>
          <w:rFonts w:cs="Times New Roman" w:ascii="Times New Roman" w:hAnsi="Times New Roman"/>
        </w:rPr>
        <w:t> </w:t>
      </w:r>
    </w:p>
    <w:p>
      <w:pPr>
        <w:pStyle w:val="Normal"/>
        <w:widowControl/>
        <w:numPr>
          <w:ilvl w:val="0"/>
          <w:numId w:val="16"/>
        </w:numPr>
        <w:rPr>
          <w:rFonts w:ascii="Times New Roman" w:hAnsi="Times New Roman" w:cs="Times New Roman"/>
        </w:rPr>
      </w:pPr>
      <w:r>
        <w:rPr>
          <w:rFonts w:cs="Times New Roman" w:ascii="Times New Roman" w:hAnsi="Times New Roman"/>
        </w:rPr>
        <w:t xml:space="preserve">The California Air Resources Board has used EIA-821 data to analyze No. 2 diesel fuel consumption patterns in the State of California, in order to estimate the impacts arising out of lowering the sulfur and aromatic content of No. 2 diesel fuel.  </w:t>
      </w:r>
    </w:p>
    <w:p>
      <w:pPr>
        <w:pStyle w:val="Normal"/>
        <w:widowControl/>
        <w:numPr>
          <w:ilvl w:val="0"/>
          <w:numId w:val="16"/>
        </w:numPr>
        <w:rPr>
          <w:rFonts w:ascii="Times New Roman" w:hAnsi="Times New Roman" w:cs="Times New Roman"/>
        </w:rPr>
      </w:pPr>
      <w:r>
        <w:rPr>
          <w:rFonts w:cs="Times New Roman" w:ascii="Times New Roman" w:hAnsi="Times New Roman"/>
        </w:rPr>
        <w:t>The California Board of Equalization uses the EIA-821 in on-going research.</w:t>
      </w:r>
    </w:p>
    <w:p>
      <w:pPr>
        <w:pStyle w:val="Normal"/>
        <w:widowControl/>
        <w:numPr>
          <w:ilvl w:val="0"/>
          <w:numId w:val="16"/>
        </w:numPr>
        <w:rPr>
          <w:rFonts w:ascii="Times New Roman" w:hAnsi="Times New Roman" w:cs="Times New Roman"/>
        </w:rPr>
      </w:pPr>
      <w:r>
        <w:rPr>
          <w:rFonts w:cs="Times New Roman" w:ascii="Times New Roman" w:hAnsi="Times New Roman"/>
        </w:rPr>
        <w:t>Connecticut has used EIA</w:t>
        <w:noBreakHyphen/>
        <w:t>821 data to evaluate energy use patterns, conservation and fuel switching among sources.</w:t>
      </w:r>
    </w:p>
    <w:p>
      <w:pPr>
        <w:pStyle w:val="Normal"/>
        <w:widowControl/>
        <w:numPr>
          <w:ilvl w:val="0"/>
          <w:numId w:val="16"/>
        </w:numPr>
        <w:rPr/>
      </w:pPr>
      <w:r>
        <w:rPr>
          <w:rFonts w:cs="Times New Roman" w:ascii="Times New Roman" w:hAnsi="Times New Roman"/>
        </w:rPr>
        <w:t>Ohio Public Utilities Commission relies on the EIA-821 every year for kerosene and petroleum product data for long-term analysis, they also use data by end-use sector, and for their biennial reports.  They consider the EIA-821 very important for the work of the Ohio PUC.</w:t>
      </w:r>
    </w:p>
    <w:p>
      <w:pPr>
        <w:pStyle w:val="Normal"/>
        <w:widowControl/>
        <w:numPr>
          <w:ilvl w:val="0"/>
          <w:numId w:val="16"/>
        </w:numPr>
        <w:rPr>
          <w:rFonts w:ascii="Times New Roman" w:hAnsi="Times New Roman" w:cs="Times New Roman"/>
        </w:rPr>
      </w:pPr>
      <w:r>
        <w:rPr>
          <w:rFonts w:cs="Times New Roman" w:ascii="Times New Roman" w:hAnsi="Times New Roman"/>
        </w:rPr>
        <w:t>Maine Environmental Protection and Air Quality Agency relies on data available only in the EIA-821 to refine emissions inventory for EPA on an annual basis.</w:t>
      </w:r>
    </w:p>
    <w:p>
      <w:pPr>
        <w:pStyle w:val="Normal"/>
        <w:widowControl/>
        <w:numPr>
          <w:ilvl w:val="0"/>
          <w:numId w:val="16"/>
        </w:numPr>
        <w:rPr>
          <w:rFonts w:ascii="Times New Roman" w:hAnsi="Times New Roman" w:cs="Times New Roman"/>
        </w:rPr>
      </w:pPr>
      <w:r>
        <w:rPr>
          <w:rFonts w:cs="Times New Roman" w:ascii="Times New Roman" w:hAnsi="Times New Roman"/>
          <w:color w:val="000000"/>
        </w:rPr>
        <w:t>Maryland Energy Administration has used the EIA-821 to check supply data on an on-going basis, to a certain extent to help establish base levels to determine emergency conditions.</w:t>
      </w:r>
    </w:p>
    <w:p>
      <w:pPr>
        <w:pStyle w:val="Normal"/>
        <w:widowControl/>
        <w:numPr>
          <w:ilvl w:val="0"/>
          <w:numId w:val="16"/>
        </w:numPr>
        <w:rPr>
          <w:rFonts w:ascii="Times New Roman" w:hAnsi="Times New Roman" w:cs="Times New Roman"/>
        </w:rPr>
      </w:pPr>
      <w:r>
        <w:rPr>
          <w:rFonts w:cs="Times New Roman" w:ascii="Times New Roman" w:hAnsi="Times New Roman"/>
        </w:rPr>
        <w:t>Massachusetts uses the data on an annual basis in forecasting energy demands and future prices.</w:t>
      </w:r>
    </w:p>
    <w:p>
      <w:pPr>
        <w:pStyle w:val="Normal"/>
        <w:numPr>
          <w:ilvl w:val="0"/>
          <w:numId w:val="16"/>
        </w:numPr>
        <w:rPr/>
      </w:pPr>
      <w:r>
        <w:rPr>
          <w:rFonts w:cs="Times New Roman" w:ascii="Times New Roman" w:hAnsi="Times New Roman"/>
        </w:rPr>
        <w:t> </w:t>
      </w:r>
      <w:r>
        <w:rPr>
          <w:rFonts w:cs="Times New Roman" w:ascii="Times New Roman" w:hAnsi="Times New Roman"/>
        </w:rPr>
        <w:t>Michigan uses EIA-821 data extensively to estimate sulfur dioxide (SO</w:t>
      </w:r>
      <w:r>
        <w:rPr>
          <w:rFonts w:cs="Times New Roman" w:ascii="Times New Roman" w:hAnsi="Times New Roman"/>
          <w:vertAlign w:val="subscript"/>
        </w:rPr>
        <w:t>2</w:t>
      </w:r>
      <w:r>
        <w:rPr>
          <w:rFonts w:cs="Times New Roman" w:ascii="Times New Roman" w:hAnsi="Times New Roman"/>
        </w:rPr>
        <w:t>) emissions from for all end use sectors, from No. 1 distillate, No. 2 distillate, and residual fuel.  The Michigan Department of Natural Resources needs data on sales of No. 2 diesel fuel separated into two categories of less than or equal to .05 percent sulfur and greater than .05 percent sulfur.  Michigan requires low sulfur fuels in certain geographic areas as an alternative to installing pollution control devices to reduce SO</w:t>
      </w:r>
      <w:r>
        <w:rPr>
          <w:rFonts w:cs="Times New Roman" w:ascii="Times New Roman" w:hAnsi="Times New Roman"/>
          <w:vertAlign w:val="subscript"/>
        </w:rPr>
        <w:t>2</w:t>
      </w:r>
      <w:r>
        <w:rPr>
          <w:rFonts w:cs="Times New Roman" w:ascii="Times New Roman" w:hAnsi="Times New Roman"/>
        </w:rPr>
        <w:t xml:space="preserve"> emissions.  Michigan is interested in using the data for low sulfur diesel fuel to improve their estimates of SO</w:t>
      </w:r>
      <w:r>
        <w:rPr>
          <w:rFonts w:cs="Times New Roman" w:ascii="Times New Roman" w:hAnsi="Times New Roman"/>
          <w:vertAlign w:val="subscript"/>
        </w:rPr>
        <w:t>2</w:t>
      </w:r>
      <w:r>
        <w:rPr>
          <w:rFonts w:cs="Times New Roman" w:ascii="Times New Roman" w:hAnsi="Times New Roman"/>
        </w:rPr>
        <w:t xml:space="preserve"> emissions and to evaluate the effectiveness of their state regulations on low sulfur fuels.</w:t>
      </w:r>
    </w:p>
    <w:p>
      <w:pPr>
        <w:pStyle w:val="Normal"/>
        <w:numPr>
          <w:ilvl w:val="0"/>
          <w:numId w:val="16"/>
        </w:numPr>
        <w:rPr>
          <w:rFonts w:ascii="Times New Roman" w:hAnsi="Times New Roman" w:cs="Times New Roman"/>
        </w:rPr>
      </w:pPr>
      <w:r>
        <w:rPr>
          <w:rFonts w:cs="Times New Roman" w:ascii="Times New Roman" w:hAnsi="Times New Roman"/>
        </w:rPr>
        <w:t> </w:t>
      </w:r>
      <w:r>
        <w:rPr>
          <w:rFonts w:cs="Times New Roman" w:ascii="Times New Roman" w:hAnsi="Times New Roman"/>
        </w:rPr>
        <w:t>Michigan Department of Natural Resources, Air Quality Division depends on the EIA-821 to meet EPA filings of county emission estimates.  The agency regularly uses the data in conjunction with their own sample estimates to derive county totals by end use category.  The EIA-821 is seen as indispensable to this effort.</w:t>
      </w:r>
    </w:p>
    <w:p>
      <w:pPr>
        <w:pStyle w:val="Normal"/>
        <w:widowControl/>
        <w:numPr>
          <w:ilvl w:val="0"/>
          <w:numId w:val="16"/>
        </w:numPr>
        <w:rPr>
          <w:rFonts w:ascii="Times New Roman" w:hAnsi="Times New Roman" w:cs="Times New Roman"/>
        </w:rPr>
      </w:pPr>
      <w:r>
        <w:rPr>
          <w:rFonts w:cs="Times New Roman" w:ascii="Times New Roman" w:hAnsi="Times New Roman"/>
        </w:rPr>
        <w:t>Minnesota uses the data for energy analysis and information dissemination activities.</w:t>
      </w:r>
    </w:p>
    <w:p>
      <w:pPr>
        <w:pStyle w:val="Normal"/>
        <w:numPr>
          <w:ilvl w:val="0"/>
          <w:numId w:val="16"/>
        </w:numPr>
        <w:rPr/>
      </w:pPr>
      <w:r>
        <w:rPr>
          <w:rFonts w:cs="Times New Roman" w:ascii="Times New Roman" w:hAnsi="Times New Roman"/>
        </w:rPr>
        <w:t>New York develops, reviews and updates a comprehensive, long-range State Energy Master Plan using EIA</w:t>
        <w:noBreakHyphen/>
        <w:t>821 data.  New York also uses the data to develop the State end-use energy accounts, for the New York Annual Energy Review, and for a variety of energy analyses and assessments.</w:t>
      </w:r>
    </w:p>
    <w:p>
      <w:pPr>
        <w:pStyle w:val="Normal"/>
        <w:widowControl/>
        <w:numPr>
          <w:ilvl w:val="0"/>
          <w:numId w:val="16"/>
        </w:numPr>
        <w:autoSpaceDE w:val="true"/>
        <w:rPr/>
      </w:pPr>
      <w:r>
        <w:rPr>
          <w:rFonts w:cs="Times New Roman" w:ascii="Times New Roman" w:hAnsi="Times New Roman"/>
        </w:rPr>
        <w:t xml:space="preserve">New York State Energy Research and Development Authority uses the EIA-821 along with other EIA reports to produce </w:t>
      </w:r>
      <w:r>
        <w:rPr>
          <w:rFonts w:cs="Times New Roman" w:ascii="Times New Roman" w:hAnsi="Times New Roman"/>
          <w:i/>
        </w:rPr>
        <w:t>Patterns and Trends</w:t>
      </w:r>
      <w:r>
        <w:rPr>
          <w:rFonts w:cs="Times New Roman" w:ascii="Times New Roman" w:hAnsi="Times New Roman"/>
        </w:rPr>
        <w:t xml:space="preserve"> a report that looks at supply and demand and is published on Internet, http://www.nyserda.org/energy_information/energy_facts.asp </w:t>
      </w:r>
    </w:p>
    <w:p>
      <w:pPr>
        <w:pStyle w:val="Normal"/>
        <w:numPr>
          <w:ilvl w:val="0"/>
          <w:numId w:val="16"/>
        </w:numPr>
        <w:rPr>
          <w:rFonts w:ascii="Times New Roman" w:hAnsi="Times New Roman" w:cs="Times New Roman"/>
        </w:rPr>
      </w:pPr>
      <w:r>
        <w:rPr>
          <w:rFonts w:cs="Times New Roman" w:ascii="Times New Roman" w:hAnsi="Times New Roman"/>
        </w:rPr>
        <w:t>Wisconsin uses EIA</w:t>
        <w:noBreakHyphen/>
        <w:t>821 information to inform the Governor and Legislature on energy usage in Wisconsin.  They also prepare a detailed forecast of future energy usage within the State by economic sector.</w:t>
      </w:r>
    </w:p>
    <w:p>
      <w:pPr>
        <w:pStyle w:val="Normal"/>
        <w:widowControl/>
        <w:numPr>
          <w:ilvl w:val="0"/>
          <w:numId w:val="16"/>
        </w:numPr>
        <w:autoSpaceDE w:val="true"/>
        <w:rPr>
          <w:rFonts w:ascii="Times New Roman" w:hAnsi="Times New Roman" w:cs="Times New Roman"/>
        </w:rPr>
      </w:pPr>
      <w:r>
        <w:rPr>
          <w:rFonts w:cs="Times New Roman" w:ascii="Times New Roman" w:hAnsi="Times New Roman"/>
        </w:rPr>
        <w:t>Wisconsin Department of Administration, Division of Energy &amp; Intergovernmental Relations, Bureau of Energy uses the EIA-821 on a regular basis for energy statistics by end use segment in Wisconsin.</w:t>
      </w:r>
    </w:p>
    <w:p>
      <w:pPr>
        <w:pStyle w:val="Normal"/>
        <w:widowControl/>
        <w:numPr>
          <w:ilvl w:val="0"/>
          <w:numId w:val="16"/>
        </w:numPr>
        <w:rPr>
          <w:rFonts w:ascii="Times New Roman" w:hAnsi="Times New Roman" w:cs="Times New Roman"/>
        </w:rPr>
      </w:pPr>
      <w:r>
        <w:rPr>
          <w:rFonts w:cs="Times New Roman" w:ascii="Times New Roman" w:hAnsi="Times New Roman"/>
        </w:rPr>
        <w:t>Other States, including Ohio, Arkansas, Vermont, and Illinois have also forwarded correspondence to EIA stating strong support and genuine need for the data reported on the EIA</w:t>
        <w:noBreakHyphen/>
        <w:t>821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l agencies also regularly use data from the EIA-821 such a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3"/>
        </w:numPr>
        <w:rPr>
          <w:rFonts w:ascii="Times New Roman" w:hAnsi="Times New Roman" w:cs="Times New Roman"/>
        </w:rPr>
      </w:pPr>
      <w:r>
        <w:rPr>
          <w:rFonts w:cs="Times New Roman" w:ascii="Times New Roman" w:hAnsi="Times New Roman"/>
        </w:rPr>
        <w:t>South Coast Air Quality Management District has used EIA-821 data in the analysis of diesel fuel consumption patterns in southern California with respect to the impact of changing No. 2 diesel fuel specifications.</w:t>
      </w:r>
    </w:p>
    <w:p>
      <w:pPr>
        <w:pStyle w:val="Normal"/>
        <w:widowControl/>
        <w:numPr>
          <w:ilvl w:val="0"/>
          <w:numId w:val="13"/>
        </w:numPr>
        <w:rPr/>
      </w:pPr>
      <w:r>
        <w:rPr>
          <w:rFonts w:cs="Times New Roman" w:ascii="Times New Roman" w:hAnsi="Times New Roman"/>
          <w:color w:val="000000"/>
        </w:rPr>
        <w:t>Maricopa County Air Quality, Phoenix</w:t>
      </w:r>
      <w:r>
        <w:rPr>
          <w:rFonts w:cs="Times New Roman" w:ascii="Times New Roman" w:hAnsi="Times New Roman"/>
        </w:rPr>
        <w:t>, Arizona makes on-going use of most recent information to develop emission estimates for Maricopa County by end use category.  The agency uses state data and applies population data to derive their estimates.  They consider the EIA-821 the sole source of needed information since there are no reliable local data available.</w:t>
      </w:r>
    </w:p>
    <w:p>
      <w:pPr>
        <w:pStyle w:val="Normal"/>
        <w:widowControl/>
        <w:numPr>
          <w:ilvl w:val="0"/>
          <w:numId w:val="13"/>
        </w:numPr>
        <w:autoSpaceDE w:val="true"/>
        <w:rPr>
          <w:rFonts w:ascii="Times New Roman" w:hAnsi="Times New Roman" w:cs="Times New Roman"/>
        </w:rPr>
      </w:pPr>
      <w:r>
        <w:rPr>
          <w:rFonts w:cs="Times New Roman" w:ascii="Times New Roman" w:hAnsi="Times New Roman"/>
        </w:rPr>
        <w:t>City of Baltimore, Bureau of Budget Management Research made use of EIA-821 data to help establish a base year for a new tax on energy.</w:t>
      </w:r>
    </w:p>
    <w:p>
      <w:pPr>
        <w:pStyle w:val="Normal"/>
        <w:widowControl/>
        <w:numPr>
          <w:ilvl w:val="0"/>
          <w:numId w:val="13"/>
        </w:numPr>
        <w:autoSpaceDE w:val="true"/>
        <w:rPr>
          <w:rFonts w:ascii="Times New Roman" w:hAnsi="Times New Roman" w:cs="Times New Roman"/>
        </w:rPr>
      </w:pPr>
      <w:r>
        <w:rPr>
          <w:rFonts w:cs="Times New Roman" w:ascii="Times New Roman" w:hAnsi="Times New Roman"/>
        </w:rPr>
        <w:t>Metropolitan Washington Council of Governments uses data from the EIA-821 as part of the input to strategic planning process for the metropolitan reg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etroleum industry makes extensive use of the data collected through the EIA-821.  National and regional trade associations, as well as individual companies, have made use of EIA 821 data in analysis and forecasting.  For example: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9"/>
        </w:numPr>
        <w:rPr/>
      </w:pPr>
      <w:r>
        <w:rPr>
          <w:rFonts w:cs="Times New Roman" w:ascii="Times New Roman" w:hAnsi="Times New Roman"/>
        </w:rPr>
        <w:t xml:space="preserve">Along with other EIA and DOE publications, data from the EIA-821 are also republished in the American Petroleum Institute publication </w:t>
      </w:r>
      <w:r>
        <w:rPr>
          <w:rFonts w:cs="Times New Roman" w:ascii="Times New Roman" w:hAnsi="Times New Roman"/>
          <w:i/>
          <w:iCs/>
          <w:u w:val="single"/>
        </w:rPr>
        <w:t>Basic Petroleum Data Book, Petroleum Industry Statistics</w:t>
      </w:r>
      <w:r>
        <w:rPr>
          <w:rFonts w:cs="Times New Roman" w:ascii="Times New Roman" w:hAnsi="Times New Roman"/>
        </w:rPr>
        <w:t>, widely used by industry analysts.  In addition, the American Petroleum Institute uses EIA-821 data for analyzing total distribution sales of No. 2 distillate by end-use and the National Petroleum Council uses the EIA-821 from time to time for various statistical purposes and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rPr>
      </w:pPr>
      <w:r>
        <w:rPr>
          <w:rFonts w:cs="Times New Roman" w:ascii="Times New Roman" w:hAnsi="Times New Roman"/>
          <w:b/>
          <w:bCs/>
        </w:rPr>
        <w:t>(E).</w:t>
        <w:tab/>
      </w:r>
      <w:r>
        <w:rPr>
          <w:rFonts w:cs="Times New Roman" w:ascii="Times New Roman" w:hAnsi="Times New Roman"/>
          <w:b/>
          <w:bCs/>
          <w:u w:val="single"/>
        </w:rPr>
        <w:t>“Monthly Foreign Crude Oil Acquisition Report”:  EIA-8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eign crude oil prices and volumes are key components of the U.S. balance of trade picture, and are necessary for evaluating the impacts of oil market trends on the U.S. economy and future product wholesale and retail prices.  The EIA-856 survey supplies comprehensive information, not available from other sources.  Form EIA-856 continues to be the only source of U.S. crude oil imports which collects cargo-level prices and actual gravities associated with specific crude types.  The EIA-856 data are essential in evaluating any impacts to the petroleum industry as a result of changes in the quality of U.S. imports due to trade embargoes, supply shortages, or cut-offs such as those experienced during the Persian Gulf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tatistically reliable information collected by the survey is also used by EIA, other Federal agencies, and the private sector, primarily for the purposes of analysis and forecasting.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IA-856 data were used to assess the impact to the U.S. economy of the trade embargo on Iraq and cut-off of Kuwait oil as a result of Iraq’s invasion of Kuwait.  The EIA Administrator, as well as the staff of the Secretary of Energy, analyzed EIA-856 data by the gravity/sulfur content of U.S. crude oil imports to evaluate the impacts of the loss of high gravity Iraqi crude on the petroleum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Bureau of Labor Statistics (BLS) of the Department of Labor uses the EIA</w:t>
        <w:noBreakHyphen/>
        <w:t xml:space="preserve">856 as a primary input for calculating the price indices for foreign crude oil as a component of the U.S. Import Price Ind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ver the years, the EIA-856 data have been used in a number of studies. The Department of Commerce, BEA, Balance of Payments Division use the total crude oil import prices and quantities from this survey for BEA’s goods projections for the advance estimate of GDP. The Crude Oil Price Index calculated from data collected on the EIA-856 by BLS is also used by BEA’s Balance of Pay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OE uses EIA-856 data to support their legislatively mandated responsibilities, some of which reside in the areas of modeling and forecasting. In an effort to alleviate confusion about the difference between imported refiners acquisition cost and the prices for premium crudes typically reported in the media, the Office of Integrated Analysis and Forecasting, used crude oil prices collected on the EIA-856 to forecast the </w:t>
      </w:r>
      <w:r>
        <w:rPr>
          <w:i/>
        </w:rPr>
        <w:t>AEO 2006</w:t>
      </w:r>
      <w:r>
        <w:rPr/>
        <w:t xml:space="preserve"> world oil price path for imported light sweet crude. EIA-856 data are also published in the </w:t>
      </w:r>
      <w:r>
        <w:rPr>
          <w:i/>
          <w:iCs/>
          <w:u w:val="single"/>
        </w:rPr>
        <w:t xml:space="preserve">MER, PMM, PMA, AER, AEO, </w:t>
      </w:r>
      <w:r>
        <w:rPr/>
        <w:t xml:space="preserve"> and </w:t>
      </w:r>
      <w:r>
        <w:rPr>
          <w:i/>
          <w:iCs/>
          <w:u w:val="single"/>
        </w:rPr>
        <w:t>International Energy Outlook</w:t>
      </w:r>
      <w:r>
        <w:rPr/>
        <w:t xml:space="preserve">.  The Office of Strategic Petroleum Reserve for DOE uses EIA-856 data to assess the types of crude oil imported into the United States and to determine the appropriate crude streams to store in the Strategic Petroleum Reserve. The Financial Analysis Team in the Office of End Markets and End Use uses the EIA-856 data to create a graph of the price spread between light and heavy crude oil in the publication, </w:t>
      </w:r>
      <w:r>
        <w:rPr>
          <w:i/>
        </w:rPr>
        <w:t>Performance Profiles</w:t>
      </w:r>
      <w:r>
        <w:rPr/>
        <w:t>, as a discussion on refinery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ta are also frequently used by petroleum company analysts, consultants, and investment bankers to assess their company’s crude oil purchasing performance relative to the industry average, and on forecasting the cost of various foreign crude oil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se data are used to perform the important function of providing the U.S. data submissions to the International Energy Agency (IEA).  The IEA is an intergovernmental organization with binding commitments from 20 signatory nations.  The Standing Group on the Oil Market within the IEA is responsible for tracking developments in the international oil market.  Two IEA requirements, which were established in June of 1979, are supported by data collected on the EIA</w:t>
        <w:noBreakHyphen/>
        <w:t>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first requirement is to maintain the Crude Oil Import Register of oil imported into the United States on a cargo-by-cargo basis.  The second requirement is to produce a monthly price report of average prices and total volumes of imported oil for selected crude streams.  The United States agreed at the November 10, 1981 meeting of the IEA Governing Board to extend the IEA agreement.  The Crude Oil Import Register and the monthly price report allow the United States to fulfill this multinational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rPr>
      </w:pPr>
      <w:r>
        <w:rPr>
          <w:rFonts w:cs="Times New Roman" w:ascii="Times New Roman" w:hAnsi="Times New Roman"/>
          <w:b/>
          <w:bCs/>
        </w:rPr>
        <w:t>(F).</w:t>
        <w:tab/>
        <w:t>“</w:t>
      </w:r>
      <w:r>
        <w:rPr>
          <w:rFonts w:cs="Times New Roman" w:ascii="Times New Roman" w:hAnsi="Times New Roman"/>
          <w:b/>
          <w:bCs/>
          <w:u w:val="single"/>
        </w:rPr>
        <w:t>Petroleum Product Sales Identification Survey”:  EIA</w:t>
        <w:noBreakHyphen/>
        <w:t>863</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EIA</w:t>
        <w:noBreakHyphen/>
        <w:t>863 collects information on size, type and geographic location of fuel oil related businesses to form an attribute sampling frame for use by EIA sample surveys.  Specifically, the data are used to prov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 comprehensive frame file for sampling.  The information is also used to identify births (new companies including sales and mergers) and deaths (companies going out of business) in the universe, as well as updates to mailing addresses and contact information.</w:t>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olumetric State-level data necessary for efficient use of stratified or probability proportional to size sampling.  These sampling methods yield substantial reductions in respondent burden and reduce sampling error in the weekly, monthly and annual sample surveys.</w:t>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asic aggregate data to determine aggregate population estimates.  These estimates are used to design efficient samples and estimators, and to measure previous sample deterioration and changes in the distribution of the population.</w:t>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rent/subsidiary relationships to avoid both under reporting and double counting, and to minimize sample sizes and company burden.</w:t>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mpany-level profiles and detail which allow for sample rotation to minimize individual company burden.</w:t>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Data for examining edit and imputation procedures and methodologies in the monthly and annual sample surveys, and testing those methodologies.  The data are also directly used for editing and imputation procedures as a benchmark for new sample members and for nonrespond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list of companies, their operational status, volumetric data and information on their corporate relationships together serve as the sampling frame for the following EIA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IA</w:t>
        <w:noBreakHyphen/>
        <w:t>782B, “Resellers’/Retailers’ Monthly Petroleum Product Sales Report,”</w:t>
      </w:r>
    </w:p>
    <w:p>
      <w:pPr>
        <w:pStyle w:val="Normal"/>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IA</w:t>
        <w:noBreakHyphen/>
        <w:t>821, “Annual Fuel Oil and Kerosene Sales Report,”</w:t>
      </w:r>
    </w:p>
    <w:p>
      <w:pPr>
        <w:pStyle w:val="Normal"/>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IA-877, “Winter Heating Fuels Telephone Survey,”</w:t>
      </w:r>
    </w:p>
    <w:p>
      <w:pPr>
        <w:pStyle w:val="Normal"/>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IA-888, “On-Highway Diesel Fuel Price Survey,”</w:t>
      </w:r>
    </w:p>
    <w:p>
      <w:pPr>
        <w:pStyle w:val="Normal"/>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d hoc surveys, such as the National Petroleum Council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Each of these surveys requires a frame that is relatively current because of the high turnover rate and ongoing changes in the petroleum industry. Previous surveys have shown a turnover of roughly 25 percent between surveys without including ongoing updates made to align the larger petroleum sellers.  It is necessary that the frame for sampling be both comprehensive and up-to-date with the industry for unbiased and efficient sampling. Lack of identification of out-of-scope and out-of-business firms greatly increases sample sizes, respondent burden, and data error, as well as government costs for nonresponse follow-up.  The high birth and death rate of fuel oil dealers means that samples deteriorate rapidly through time and must be updated to maintain sample efficiency and estimation accuracy.</w:t>
      </w:r>
    </w:p>
    <w:p>
      <w:pPr>
        <w:pStyle w:val="Normal"/>
        <w:rPr>
          <w:rFonts w:ascii="Times New Roman" w:hAnsi="Times New Roman" w:cs="Times New Roman"/>
        </w:rPr>
      </w:pPr>
      <w:r>
        <w:rPr>
          <w:rFonts w:cs="Times New Roman" w:ascii="Times New Roman" w:hAnsi="Times New Roman"/>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rPr>
      </w:pPr>
      <w:r>
        <w:rPr>
          <w:rFonts w:cs="Times New Roman" w:ascii="Times New Roman" w:hAnsi="Times New Roman"/>
          <w:b/>
          <w:bCs/>
        </w:rPr>
        <w:t>(G).</w:t>
        <w:tab/>
      </w:r>
      <w:r>
        <w:rPr>
          <w:rFonts w:cs="Times New Roman" w:ascii="Times New Roman" w:hAnsi="Times New Roman"/>
          <w:b/>
          <w:bCs/>
          <w:u w:val="single"/>
        </w:rPr>
        <w:t>“Winter Heating Fuels Telephone Survey”:  EIA-877</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The EIA-877, “Winter Heating Fuels Telephone Survey,” is designed to collect data on retail prices of No. 2 heating oil and propane during the heating season (October 1- March 15) for 24 Eastern and Midwestern states.  EIA selects the sample in each state and defines the data elements to be collected.   Each state energy office collects the data, from the sample provided by EIA, over the telephone and the data are transmitted to EIA using the Internet Data Collection (IDC) system.  EIA tabulates the data and publishes the aggregate estimates on the Internet.  The data collected are used to monitor the price of these heating fuels during the heating seasons and for reports to the Congress and others when requested.  The EIA-877 survey meets the need for timely price and supply information on these fuels.  The data has been used by the Federal and State governments, industry analysts, and Congressional Committees to assess the hardships experienced by heating oil and propane users during periods of critical short supplies such as during the winters of 1989 and 1999 in the Northeast and Mid-Continent areas.  The severe weather in those years contributed to supply shortages and large price increases for both heating oil and propane.  EIA responded to this need for timely information by implementing the EIA-877 telephone survey to collect State-level, weekly information during the heating season on the price of No. 2 heating oil and propane from a sample of suppliers.  The need for this information was expressed in Congressional hearings and meetings of State energy office officials.  Transcripts of these hearings are available upon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veral major respondents and petroleum industry association representatives, including the American Petroleum Institute and the Natural Gas Processors Association, agreed that more timely data on No. 2 heating oil and propane is required and that EIA should collect such data.</w:t>
      </w:r>
    </w:p>
    <w:p>
      <w:pPr>
        <w:pStyle w:val="Normal"/>
        <w:rPr>
          <w:rFonts w:ascii="Times New Roman" w:hAnsi="Times New Roman" w:cs="Times New Roman"/>
        </w:rPr>
      </w:pPr>
      <w:r>
        <w:rPr>
          <w:rFonts w:cs="Times New Roman" w:ascii="Times New Roman" w:hAnsi="Times New Roman"/>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rPr>
      </w:pPr>
      <w:r>
        <w:rPr>
          <w:rFonts w:cs="Times New Roman" w:ascii="Times New Roman" w:hAnsi="Times New Roman"/>
          <w:b/>
          <w:bCs/>
        </w:rPr>
        <w:t>(H).</w:t>
        <w:tab/>
      </w:r>
      <w:r>
        <w:rPr>
          <w:rFonts w:cs="Times New Roman" w:ascii="Times New Roman" w:hAnsi="Times New Roman"/>
          <w:b/>
          <w:bCs/>
          <w:u w:val="single"/>
        </w:rPr>
        <w:t>“Motor Gasoline Price Survey”:  EIA-878</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IA-878 survey collects, on a weekly basis, the retail price by grade of unleaded gasoline, self-service, cash only, including all taxes.  The data may be collected on a more frequent basis during emergency situations such as war, common disasters, severe price fluctuations, and other supply shortages.  When these emergency situations arise, EIA notifies OMB before implementing the change in frequency and states the reasons and what the effect is on burden.  The EIA-878 survey provided daily estimates from April 29, 1996 through August 2, 1996 to Congress, Federal officials, and the transportation industry in order to measure the rapid price increases at both regional and national levels.   During the 1991 Iraq war, the data were used by Congress and Federal officials to monitor the retail price of gasoline on a daily basis.  The EIA-878 data provide weekly information on retail market conditions and on the price impacts of "clean fuel programs" mandated by the Clean Air Act Amendments of 1990 to government, industry, and the public.  In 2005 these data were used to monitor the effect of hurricane Katrina on the retail gasoline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S., regional, State, and city retail gasoline price estimates calculated from EIA-878 data are used in a wide range of analytical reports and are routinely accessed by the public through a telephone hotline number (202) 586-6966 maintained by the U.S. Department of Energy, as well as accessing the data from the EIA website at:  </w:t>
      </w:r>
      <w:hyperlink r:id="rId3">
        <w:r>
          <w:rPr>
            <w:rStyle w:val="InternetLink"/>
          </w:rPr>
          <w:t>http://www.eia.doe.gov/oil_gas/petroleum/data_publications/wrgp/mogas_home_page.html</w:t>
        </w:r>
      </w:hyperlink>
      <w:r>
        <w:rPr/>
        <w:t xml:space="preserve">.  Customers also have the option to receive the data via email each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ata are released for 9 States and 10 cities, in additional to the five PADD and three sub-PADD areas, and the U.S. During 2008, the telephone hotline, which disseminates both gasoline prices from the EIA-878 survey and diesel prices from the EIA-888, received an average of 26,706 calls per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ecretary of Energy routinely uses EIA-878 data to monitor regional price levels and relies on the data in his reports to the Congress and the White House.  During periods of rapid price fluctuations data from this survey have been used to prepare reports for Congress during special hearing sessions.   Most recently in September 2005, EIA’s administrator used these gasoline price data in a briefing </w:t>
      </w:r>
      <w:r>
        <w:rPr>
          <w:i/>
        </w:rPr>
        <w:t>Gasoline Prices in the U.S. and Recent Developments in World Oil Markets</w:t>
      </w:r>
      <w:r>
        <w:rPr/>
        <w:t xml:space="preserve"> to the Committee on Energy and Commerce, U.S. House of Representatives.  Additionally in September 2005, these prices were used in a statement before the Energy and Natural Resources Committee, U.S. Senate.  Within EIA, the Office of Energy Markets and End Use uses EIA-878 price data to forecast the retail price of gasoline in their monthly </w:t>
      </w:r>
      <w:r>
        <w:rPr>
          <w:i/>
        </w:rPr>
        <w:t>STEO</w:t>
      </w:r>
      <w:r>
        <w:rPr>
          <w:i/>
          <w:iCs/>
        </w:rPr>
        <w:t xml:space="preserve"> </w:t>
      </w:r>
      <w:r>
        <w:rPr/>
        <w:t xml:space="preserve">report released on the web.   EIA also uses EIA-878 price data each spring for its </w:t>
      </w:r>
      <w:r>
        <w:rPr>
          <w:i/>
          <w:iCs/>
        </w:rPr>
        <w:t xml:space="preserve">Summer Motor Gasoline Outlook </w:t>
      </w:r>
      <w:r>
        <w:rPr/>
        <w:t>report on the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EIA-878 data are routinely relied upon by the press, industry, the media and government as a measure of retail prices of reformulated, oxygenated, and conventional gasoline. Every major newspaper has cited and published retail gasoline price data from the EIA-878 in stories concerning retail gasoline prices including the Los Angeles Times, New York Times, Boston Globe, Chicago Tribune, Washington Post, Wall Street Journal, and USA Today, along with hundreds of other local newspapers across the United States.  The financial markets have also become customers of the EIA-878 prices.  Late in 2005, the Chicago Board of Trade began offering new futures’ contracts with the cash settlement price based on the published weekly retail gasoline price from the EIA-878 survey.  The data are routinely published in all the major wire services including Reuters Ltd, Bloomberg News, Dow Jones, and Associated Press.  U.S. price estimates for regular grade gasoline are regularly quoted on the CBS and NBC television news networks.   EIA-878 data are published in the </w:t>
      </w:r>
      <w:r>
        <w:rPr>
          <w:i/>
          <w:iCs/>
        </w:rPr>
        <w:t>Washington Daybook - Economic Repor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tail gasoline price estimates for the State of California are published on the California Energy Commission’s home page at </w:t>
      </w:r>
      <w:hyperlink r:id="rId4">
        <w:r>
          <w:rPr>
            <w:rStyle w:val="InternetLink"/>
          </w:rPr>
          <w:t>http://energyalmanac.ca.gov/gasoline/index.html</w:t>
        </w:r>
      </w:hyperlink>
      <w:r>
        <w:rPr/>
        <w:t xml:space="preserve">.  The EIA-878 data are routinely relied upon as a measure of the price level by the State of California.  The EIA-878 data were used in the report by EIA, </w:t>
      </w:r>
      <w:r>
        <w:rPr>
          <w:i/>
          <w:iCs/>
        </w:rPr>
        <w:t>2003 California Price Study</w:t>
      </w:r>
      <w:r>
        <w:rPr/>
        <w:t>, to explain the high price levels for gasoline on the west coast.  In April 2000, the General Accounting Office released a special report, “Motor Fuels - California Gasoline Price Behavior” which was based primarily on EIA-878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data are relied upon by both government, industry, and the public for explaining price movements and levels across regions.  EIA-878 data were used in the report </w:t>
      </w:r>
      <w:r>
        <w:rPr>
          <w:i/>
        </w:rPr>
        <w:t>An Analysis of Gasoline Markets,</w:t>
      </w:r>
      <w:r>
        <w:rPr/>
        <w:t xml:space="preserve"> Spring 1996 prepared by the U.S. Department of Energy at the request of President Clinton.  The data were used in two EIA reports, </w:t>
      </w:r>
      <w:r>
        <w:rPr>
          <w:i/>
          <w:iCs/>
        </w:rPr>
        <w:t>Why are Gasoline Prices Falling So Rapidly</w:t>
      </w:r>
      <w:r>
        <w:rPr/>
        <w:t xml:space="preserve">, and </w:t>
      </w:r>
      <w:r>
        <w:rPr>
          <w:i/>
          <w:iCs/>
        </w:rPr>
        <w:t>Gasoline Prices: What’s Happening?</w:t>
      </w:r>
      <w:r>
        <w:rPr/>
        <w:t xml:space="preserve"> in order to explain large price swings in the market during the 2001 summer driving season.  The national and regional retail gasoline price estimates from the EIA-878 survey are accessed daily by the public through a telephone hotline number (202) 586-6966 maintained by the U.S. Department of Energy. During 2008, the telephone hotline, which disseminates both gasoline prices from the EIA-878 survey and diesel prices from the EIA-888, received an average of 26,706 calls per month.</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New York State Department of Finance uses EIA-878 to measure the price level of retail gasoline in that state and to forecast budget revenues from gasoline excise taxes. The New York State Energy Research Development Authority uses retail gasoline price estimates for New York State to monitor supply conditions and price levels in the state.  They also publish the price estimates in the New York State Gasoline Watch report.  The New York State Department of Taxation and Finance, Office of Tax Policy Analysis uses EIA-878 retail gasoline price estimates, by grade and by formulation, to estimate gasoline sales tax revenue in their quarterly forecasting models.  These forecasts for gasoline sales tax revenues are used by the New York State legislature to estimate future revenue for the state’s annual budget.  New York State also publishes EIA-878 data on their website at </w:t>
      </w:r>
      <w:hyperlink r:id="rId5">
        <w:r>
          <w:rPr>
            <w:rStyle w:val="InternetLink"/>
          </w:rPr>
          <w:t>http://www.nyserda.org/prices.html</w:t>
        </w:r>
      </w:hyperlink>
      <w:r>
        <w:rPr/>
        <w:t>.  Other state programs, such as Minnesota Department of Public Services, and New Hampshire’s Office of Energy &amp; Community Services, use the EIA-878 prices al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jc w:val="both"/>
        <w:rPr>
          <w:rFonts w:ascii="Times New Roman" w:hAnsi="Times New Roman" w:cs="Times New Roman"/>
        </w:rPr>
      </w:pPr>
      <w:r>
        <w:rPr>
          <w:rFonts w:cs="Times New Roman" w:ascii="Times New Roman" w:hAnsi="Times New Roman"/>
          <w:b/>
          <w:bCs/>
        </w:rPr>
        <w:t>(I).</w:t>
        <w:tab/>
      </w:r>
      <w:r>
        <w:rPr>
          <w:rFonts w:cs="Times New Roman" w:ascii="Times New Roman" w:hAnsi="Times New Roman"/>
          <w:b/>
          <w:bCs/>
          <w:u w:val="single"/>
        </w:rPr>
        <w:t>"On-Highway Diesel Fuel Price Survey":  EIA-888</w:t>
      </w:r>
    </w:p>
    <w:p>
      <w:pPr>
        <w:pStyle w:val="Normal"/>
        <w:keepNext w:val="true"/>
        <w:widowControl/>
        <w:tabs>
          <w:tab w:val="clear" w:pos="720"/>
          <w:tab w:val="left" w:pos="-120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s>
        <w:rPr/>
      </w:pPr>
      <w:r>
        <w:rPr/>
        <w:t xml:space="preserve">The EIA-888 survey collects the retail price of on-highway ultra low and low sulfur diesel fuel, self service, cash only, including all taxes.  The data may be collected on a more frequent basis during emergency situations such as war, common disasters, severe price fluctuations, and other supply shortages.  When these emergency situations arise, EIA notifies OMB before implementing the change in frequency and states the reasons and what the effect is on burden.  The data are used by Congress, Federal and state officials, and the transportation industry to monitor the retail price of on-highway diesel fuel.  During 1994 and 1995, EIA-888 data was used to measure the price impacts of the low sulfur diesel fuel requirements for on-highway diesel fuel as mandated by the Clean Air Act Amendments of 1990.  From April 29, 1996 through July 5, 1996 the data were collected three times per week and used to measure national and regional price levels during a period of rapid escalating retail prices for on-highway diesel fuel.  </w:t>
      </w:r>
    </w:p>
    <w:p>
      <w:pPr>
        <w:pStyle w:val="Normal"/>
        <w:tabs>
          <w:tab w:val="clear" w:pos="720"/>
          <w:tab w:val="left" w:pos="-1200" w:leader="none"/>
        </w:tabs>
        <w:rPr/>
      </w:pPr>
      <w:r>
        <w:rPr/>
      </w:r>
    </w:p>
    <w:p>
      <w:pPr>
        <w:pStyle w:val="Normal"/>
        <w:tabs>
          <w:tab w:val="clear" w:pos="720"/>
          <w:tab w:val="left" w:pos="-1200" w:leader="none"/>
        </w:tabs>
        <w:rPr/>
      </w:pPr>
      <w:r>
        <w:rPr/>
        <w:t xml:space="preserve">Since April 1996, EIA-888 data are regularly used by the California Energy Commission to measure retail price levels for low-sulfur California Air Resources Board specification diesel fuel in California.  New York State also publishes EIA-888 data on their website at </w:t>
      </w:r>
      <w:hyperlink r:id="rId6">
        <w:r>
          <w:rPr>
            <w:rStyle w:val="InternetLink"/>
          </w:rPr>
          <w:t>http://www.nyserda.org/prices.html</w:t>
        </w:r>
      </w:hyperlink>
      <w:r>
        <w:rPr/>
        <w:t>.</w:t>
      </w:r>
    </w:p>
    <w:p>
      <w:pPr>
        <w:pStyle w:val="Normal"/>
        <w:tabs>
          <w:tab w:val="clear" w:pos="720"/>
          <w:tab w:val="left" w:pos="-1200" w:leader="none"/>
        </w:tabs>
        <w:rPr/>
      </w:pPr>
      <w:r>
        <w:rPr/>
      </w:r>
    </w:p>
    <w:p>
      <w:pPr>
        <w:pStyle w:val="Normal"/>
        <w:tabs>
          <w:tab w:val="clear" w:pos="720"/>
          <w:tab w:val="left" w:pos="-1200" w:leader="none"/>
        </w:tabs>
        <w:rPr/>
      </w:pPr>
      <w:r>
        <w:rPr/>
        <w:t>During February 2000, EIA-888 retail price data were used as part of testimony given by EIA to the U.S. Congressional House Committee on International Relations, U.S. Senate Energy Committee, and New York State General Assembly.  These data were also used in an EIA briefing to the White House during December 1999, and in an EIA briefing to the Secretary of Energy during January 2000, because of the rapid price rise in No. 2 distillate products on the East Coast during this time period.</w:t>
      </w:r>
    </w:p>
    <w:p>
      <w:pPr>
        <w:pStyle w:val="Normal"/>
        <w:tabs>
          <w:tab w:val="clear" w:pos="720"/>
          <w:tab w:val="left" w:pos="-1200" w:leader="none"/>
        </w:tabs>
        <w:rPr/>
      </w:pPr>
      <w:r>
        <w:rPr/>
      </w:r>
    </w:p>
    <w:p>
      <w:pPr>
        <w:pStyle w:val="Normal"/>
        <w:tabs>
          <w:tab w:val="clear" w:pos="720"/>
          <w:tab w:val="left" w:pos="-1200" w:leader="none"/>
        </w:tabs>
        <w:rPr/>
      </w:pPr>
      <w:r>
        <w:rPr/>
        <w:t>Shipping contracts with the federal government, both military and civilian, require the use of EIA-888 published data as the price mechanism for calculating fuel surcharges.  The General Services Administration Federal Supply Service uses EIA-888 data as an indicator to determine when carriers should be allowed relief from sudden or unexpected increases in fuel prices.  Pursuant to GAO National Rules Tender No. 100</w:t>
        <w:noBreakHyphen/>
        <w:t>D, the GSA Freight Program Management Office requires the use of EIA-888 data to calculate a 52 week moving average of the published Monday price as the baseline for the Neutral Range when issuing a Standard Tender of Service notice.  The annual average is updated on the Monday before the first Monday in February and the first Monday in August of each year.  In addition to the standard tender of service notices, GSA has agreements with customers that supplement government fuel contracts.  These agreements, or fuel policies, allow companies to raise their rates or get a discount depending on the cost of diesel as measured by the EIA-888 survey. Fuel policies for civilian government shipping contracts are revised every six months and are based on the previous 52 weeks of published EIA-888 data.  The Military Traffic Management Command for the Department of the Army uses EIA-888 to measure price changes over a moving 12-week period to determine when a fuel adjustment shall be granted to a shipper under a military contract.</w:t>
      </w:r>
    </w:p>
    <w:p>
      <w:pPr>
        <w:pStyle w:val="Normal"/>
        <w:tabs>
          <w:tab w:val="clear" w:pos="720"/>
          <w:tab w:val="left" w:pos="-1200" w:leader="none"/>
        </w:tabs>
        <w:rPr/>
      </w:pPr>
      <w:r>
        <w:rPr/>
      </w:r>
    </w:p>
    <w:p>
      <w:pPr>
        <w:pStyle w:val="Normal"/>
        <w:tabs>
          <w:tab w:val="clear" w:pos="720"/>
          <w:tab w:val="left" w:pos="-1200" w:leader="none"/>
        </w:tabs>
        <w:rPr/>
      </w:pPr>
      <w:r>
        <w:rPr/>
        <w:t xml:space="preserve">The EIA-888 data are used to provide weekly information to both government and industry on retail market conditions.  The EIA-888 data are routinely relied upon by the press, industry and government as a measure of change in the fuel costs for transportation and shipping contracts.  </w:t>
      </w:r>
      <w:r>
        <w:rPr>
          <w:color w:val="000000"/>
        </w:rPr>
        <w:t xml:space="preserve">United Parcel Service at </w:t>
      </w:r>
      <w:hyperlink r:id="rId7">
        <w:r>
          <w:rPr>
            <w:rStyle w:val="InternetLink"/>
          </w:rPr>
          <w:t>http://www.ups.com/content/us/en/resources/find/cost/fuel_surcharge.html</w:t>
        </w:r>
      </w:hyperlink>
      <w:r>
        <w:rPr>
          <w:rFonts w:cs="Arial" w:ascii="Arial" w:hAnsi="Arial"/>
          <w:color w:val="000000"/>
          <w:sz w:val="20"/>
          <w:szCs w:val="20"/>
        </w:rPr>
        <w:t xml:space="preserve"> </w:t>
      </w:r>
      <w:r>
        <w:rPr>
          <w:rFonts w:cs="Arial" w:ascii="Arial" w:hAnsi="Arial"/>
          <w:color w:val="000000"/>
        </w:rPr>
        <w:t xml:space="preserve"> </w:t>
      </w:r>
      <w:r>
        <w:rPr>
          <w:color w:val="000000"/>
        </w:rPr>
        <w:t>uses EIA-888 published data in their fuel surcharge formula for adjusting shipping rates for ground transportation.    The EIA-888 data has generally been adopted by the majority of the private trucking firms and shippers as the price adjustment mechanism in fuel surcharge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he national and regional retail diesel fuel price estimates from the EIA-888 survey are accessed daily by motor carriers, both haulers and bus companies, shippers, and other members of the public through a telephone hotline number (202) 586-6966 maintained by the U.S. Department of Energy as well as accessing the data from EIA’s websit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8">
        <w:r>
          <w:rPr>
            <w:rStyle w:val="InternetLink"/>
          </w:rPr>
          <w:t>http://tonto.eia.doe.gov/oog/info/wohdp/diesel.asp</w:t>
        </w:r>
      </w:hyperlink>
      <w:r>
        <w:rPr>
          <w:color w:val="000000"/>
        </w:rPr>
        <w:t xml:space="preserve"> .  As an added convenience, customers can subscribe to receive the data via cell phone/handheld device or via email.  </w:t>
      </w:r>
      <w:r>
        <w:rPr/>
        <w:t xml:space="preserve">During 2008, the telephone hotline, which disseminates both gasoline prices from the EIA-878 survey and diesel prices from the EIA-888, received an average of 26,706 calls per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u w:val="single"/>
        </w:rPr>
      </w:pPr>
      <w:r>
        <w:rPr>
          <w:color w:val="000000"/>
        </w:rPr>
        <w:t xml:space="preserve">EIA-888 data are also published on a weekly and monthly basis in several trucking industry newsletters including the American Trucking Association </w:t>
      </w:r>
      <w:hyperlink r:id="rId9">
        <w:r>
          <w:rPr>
            <w:rStyle w:val="InternetLink"/>
          </w:rPr>
          <w:t>http://www.ttnews.com/fuel/national.aspx</w:t>
        </w:r>
      </w:hyperlink>
      <w:r>
        <w:rPr>
          <w:rStyle w:val="Hypertext"/>
          <w:u w:val="none"/>
        </w:rPr>
        <w:t xml:space="preserve"> </w:t>
      </w:r>
      <w:r>
        <w:rPr>
          <w:rStyle w:val="Hypertext"/>
          <w:color w:val="000000"/>
          <w:u w:val="none"/>
        </w:rPr>
        <w:t xml:space="preserve">and </w:t>
      </w:r>
      <w:r>
        <w:rPr>
          <w:rStyle w:val="Hypertext"/>
          <w:color w:val="000000"/>
        </w:rPr>
        <w:t>The Journal of Commerce</w:t>
      </w:r>
      <w:r>
        <w:rPr>
          <w:rStyle w:val="Hypertext"/>
          <w:color w:val="000000"/>
          <w:u w:val="none"/>
        </w:rPr>
        <w:t xml:space="preserve"> formerly </w:t>
      </w:r>
      <w:r>
        <w:rPr>
          <w:color w:val="000000"/>
          <w:u w:val="single"/>
        </w:rPr>
        <w:t>Traffic World,</w:t>
      </w:r>
      <w:r>
        <w:rPr>
          <w:color w:val="000000"/>
        </w:rPr>
        <w:t xml:space="preserve"> </w:t>
      </w:r>
      <w:r>
        <w:rPr>
          <w:rStyle w:val="Hypertext"/>
        </w:rPr>
        <w:t>http://www.joc.com.</w:t>
      </w:r>
      <w:r>
        <w:rPr>
          <w:color w:val="000000"/>
        </w:rPr>
        <w:t xml:space="preserve">   The national and regional prices are broadcast twice per day on Interstate Radio Network, a radio network with 40 affiliates (with coverage of 95% of the continental United States).   The EIA-888 data are also analyzed and used by the National Industrial Transportation League, the National Association of Truck Stop Operators, and the American Automobile Manufacturer’s Association.  EIA-888 data are routinely quoted on all the major news and wire services including Reuters Ltd, Bloomberg News, Dow Jones, and Associated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4a.</w:t>
        <w:tab/>
      </w:r>
      <w:r>
        <w:rPr>
          <w:rFonts w:cs="Times New Roman" w:ascii="Times New Roman" w:hAnsi="Times New Roman"/>
          <w:b/>
          <w:bCs/>
          <w:color w:val="000000"/>
          <w:u w:val="single"/>
        </w:rPr>
        <w:t>Efforts to Identify Duplication</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EIA has carefully examined all surveys and published data identified as having potential overlap with any of these eleven petroleum marketing survey forms.  There are data that are somewhat similar to those available from several other sources, including other Federal agencies, industry associations, and private firms.  However, these data are not a reasonable alternative for data collected by these eleven surveys.  Specific surveys and published data and the inadequacies of these data as a substitute for the eleven surveys are discussed in Section 4b. Below is a survey-by-survey discussion concerning investigations (and their results) undertaken to identify possible duplication of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color w:val="000000"/>
        </w:rPr>
      </w:pPr>
      <w:r>
        <w:rPr>
          <w:rFonts w:cs="Times New Roman" w:ascii="Times New Roman" w:hAnsi="Times New Roman"/>
          <w:b/>
          <w:bCs/>
          <w:color w:val="000000"/>
        </w:rPr>
        <w:t>(A).</w:t>
        <w:tab/>
        <w:t>“</w:t>
      </w:r>
      <w:r>
        <w:rPr>
          <w:rFonts w:cs="Times New Roman" w:ascii="Times New Roman" w:hAnsi="Times New Roman"/>
          <w:b/>
          <w:bCs/>
          <w:color w:val="000000"/>
          <w:u w:val="single"/>
        </w:rPr>
        <w:t>Refiners’ Monthly Cost Report”:  EIA-14</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The EIA-14 provides the only source of comprehensive, current </w:t>
        <w:softHyphen/>
        <w:t>period-weighted costs of crude oil as it is booked into the refinery.  Form EIA-182, “Domestic Crude Oil First Purchase Report,” is designed to collect data on the value and volume associated with the physical and financial transfer of domestic crude oil from the property on which it was produced.  EIA-182 data are used to represent the initial market value of domestically produced crude oil.  The EIA-182 holds a similar relationship with the EIA-14, with respect to domestic oil, that the EIA-856 does with respect to imported oil.  Costs that accrue subsequent to its first purchase (e.g., transportation, storage, resale markups and markdowns, et cetera) are included in the EIA-14, but not in the EIA-1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The EIA-14 provides a crucial link in the evaluation of crude oil and refined products from the wellhead to ultimate consumption.  EIA collects data at critical stages in this process: the EIA-182 collects wellhead data; the EIA-14 collects data on crude oil as it enters the refinery stage, and the EIA-782 collects data on the sales of the finished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color w:val="000000"/>
        </w:rPr>
      </w:pPr>
      <w:r>
        <w:rPr>
          <w:rFonts w:cs="Times New Roman" w:ascii="Times New Roman" w:hAnsi="Times New Roman"/>
          <w:b/>
          <w:bCs/>
          <w:color w:val="000000"/>
        </w:rPr>
        <w:t>(B).</w:t>
        <w:tab/>
      </w:r>
      <w:r>
        <w:rPr>
          <w:rFonts w:cs="Times New Roman" w:ascii="Times New Roman" w:hAnsi="Times New Roman"/>
          <w:b/>
          <w:bCs/>
          <w:color w:val="000000"/>
          <w:u w:val="single"/>
        </w:rPr>
        <w:t>“Domestic Crude Oil First Purchase Report”:  EIA-182</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he EIA-182 is the only data collection instrument that gathers data on average crude oil wellhead prices paid by the first purchasers to produ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Similar statistics, such as those published in </w:t>
      </w:r>
      <w:r>
        <w:rPr>
          <w:i/>
          <w:iCs/>
          <w:color w:val="000000"/>
          <w:u w:val="single"/>
        </w:rPr>
        <w:t>Platt’s Oilgram</w:t>
      </w:r>
      <w:r>
        <w:rPr>
          <w:i/>
          <w:iCs/>
          <w:color w:val="000000"/>
        </w:rPr>
        <w:t xml:space="preserve">, </w:t>
      </w:r>
      <w:r>
        <w:rPr>
          <w:i/>
          <w:iCs/>
          <w:color w:val="000000"/>
          <w:u w:val="single"/>
        </w:rPr>
        <w:t>Petroleum Intelligence Weekly</w:t>
      </w:r>
      <w:r>
        <w:rPr>
          <w:color w:val="000000"/>
        </w:rPr>
        <w:t xml:space="preserve">, and </w:t>
      </w:r>
      <w:r>
        <w:rPr>
          <w:i/>
          <w:iCs/>
          <w:color w:val="000000"/>
          <w:u w:val="single"/>
        </w:rPr>
        <w:t>Oil Buyers Guide International</w:t>
      </w:r>
      <w:r>
        <w:rPr>
          <w:color w:val="000000"/>
        </w:rPr>
        <w:t xml:space="preserve"> focus on what refiners and resellers are asking publicly for crude (posted prices and spot prices).  These publications do not provide data on sales of equity and non equity crude oil, nor information as to what the actual price and amount of oil is involved; in fact, no actual transactions may occur as posted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Bureau of Labor Statistics, in conjunction with its Producer Price Index, calculates a price index for crude oil.  Their primary source of data is posted prices for domestic crude oil at the wellhead.  A price index is published monthly, but no average price is published or calculated.  Furthermore, no regional or State-level price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EIA-23, “Annual Survey of Domestic Oil and Gas Reserves,” collects data on the reserves of crude oil, natural gas and natural gas liquids from well operators.  No price data are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nnual collection of first purchase prices would not be adequate given the widely fluctuating prices of crude oil in the current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color w:val="000000"/>
        </w:rPr>
      </w:pPr>
      <w:r>
        <w:rPr>
          <w:rFonts w:cs="Times New Roman" w:ascii="Times New Roman" w:hAnsi="Times New Roman"/>
          <w:b/>
          <w:bCs/>
          <w:color w:val="000000"/>
        </w:rPr>
        <w:t>(C).</w:t>
        <w:tab/>
      </w:r>
      <w:r>
        <w:rPr>
          <w:rFonts w:cs="Times New Roman" w:ascii="Times New Roman" w:hAnsi="Times New Roman"/>
          <w:b/>
          <w:bCs/>
          <w:color w:val="000000"/>
          <w:u w:val="single"/>
        </w:rPr>
        <w:t>“Monthly Petroleum Product Sales Reports”:  EIA-782A, B and C</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State-level product price and volume data provided by the EIA-782 series are not provided either by other DOE surveys, or by other government and private 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Bureau of Labor Statistics (BLS) collects only voluntarily-provided wholesale and retail price-related information on refined petroleum products.  Furthermore, the aggregate statistics provided by BLS not only fail to satisfy the needs of EIA-782 users, but are inadequate as a base upon which to respond to various U.S. Congress inqui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Both the Consumer Price Index (CPI), and the Producer Price Index (PPI) are statistically designed to measure price change and use fixed weights, i.e., they do not use current volumes.  However, EIA users require measures of both total volumes and actual average prices as calculated using a current month’s weights for accuracy.  More particularly, user needs would not be met because of the following deficiencies in BLS data or sampling fr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Many retail sales of major products are not represented.</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Disaggregation by sector is not provided for distillates.</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Wholesale prices at the national, regional, and State levels are not provided.</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Retail prices at the State-level are not provided.</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Reseller activity is not reflected in the Producer Price Index.</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BLS sampling frames, because they depend on North American Industrial Classification System codes, may result in the exclusion of product sales by secondary busi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The 1985 adoption by the Bureau of Labor Standards of a new/revised methodology for pricing refined petroleum products at the wholesale level has also, albeit indirectly, resulted in users ‘crossing-over’ from BLS-provided-data to EIA-provided-data.  For example, while the revised BLS methodology has improved the </w:t>
      </w:r>
      <w:r>
        <w:rPr>
          <w:rFonts w:cs="Times New Roman" w:ascii="Times New Roman" w:hAnsi="Times New Roman"/>
          <w:color w:val="000000"/>
          <w:u w:val="single"/>
        </w:rPr>
        <w:t>timeliness</w:t>
      </w:r>
      <w:r>
        <w:rPr>
          <w:rFonts w:cs="Times New Roman" w:ascii="Times New Roman" w:hAnsi="Times New Roman"/>
          <w:color w:val="000000"/>
        </w:rPr>
        <w:t xml:space="preserve"> of their prices, regional prices and indexes for products on the PPI were eliminated.  Currently, BLS refers users seeking regional data to the </w:t>
      </w:r>
      <w:r>
        <w:rPr>
          <w:rFonts w:cs="Times New Roman" w:ascii="Times New Roman" w:hAnsi="Times New Roman"/>
          <w:i/>
          <w:iCs/>
          <w:color w:val="000000"/>
          <w:u w:val="single"/>
        </w:rPr>
        <w:t>PMM</w:t>
      </w:r>
      <w:r>
        <w:rPr>
          <w:rFonts w:cs="Times New Roman" w:ascii="Times New Roman" w:hAnsi="Times New Roman"/>
          <w:color w:val="000000"/>
        </w:rPr>
        <w:t xml:space="preserve"> publication.  Furthermore, due to the elimination of these data by BLS, industry and State governments are now using EIA-782 data to determine contract prices for fuel s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The </w:t>
      </w:r>
      <w:r>
        <w:rPr>
          <w:rFonts w:cs="Times New Roman" w:ascii="Times New Roman" w:hAnsi="Times New Roman"/>
          <w:i/>
          <w:iCs/>
          <w:color w:val="000000"/>
          <w:u w:val="single"/>
        </w:rPr>
        <w:t>PMM</w:t>
      </w:r>
      <w:r>
        <w:rPr>
          <w:rFonts w:cs="Times New Roman" w:ascii="Times New Roman" w:hAnsi="Times New Roman"/>
          <w:color w:val="000000"/>
        </w:rPr>
        <w:t xml:space="preserve"> (March 2009) feature article, titled “A Comparison of EIA-782 Petroleum Product Price and Volume Data with Other Sources, 1998 to 2007” describes and quantifies retail and wholesale price data (motor gasoline, diesel fuel, No. 2 fuel oil, and jet fuel) differences between EIA-782A/EIA-782B and BLS price data. Retail price comparisons were made on annual data from 1998 through 2007 for regular grade finished motor gasoline, retail on-highway diesel fuel prices, and residential No. 2 fuel oil.  Refiner wholesale prices were compared for No. 2 diesel fuel, regular grade finished motor gasoline, and kerosene-type jet fuel.  The article also compares volumes between EIA-782C sales data and Federal Highway Administration data for finished motor gasoline, distillate fuel oil, kerosene-type jet fuel, and residual fuel o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BLS utilizes a fixed-volume weighted scheme to produce several levels of statistics of which the CPI and PPI indexes were used for comparison purposes in the article.  The BLS prices were based on 1982-1984 expenditures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Regarding motor gasoline, the biggest difference between EIA-782A/EIA-782B and BLS surveys is the weighting.  Major shifts in marketing strategies, such as cash discounts, self-serve, geographic movements in gasoline markets, or the introduction of reformulated gasoline into the market, would be identified immediately by the EIA surveys through the current volume weighting it employs.  The BLS fixed weights, in comparison, lag behind in reflecting these changes in the average prices.  Although the BLS adopted (in 1987) a new pricing policy that allowed weights to be adjusted annually by ongoing consumer data, the data still lagged by 4 to 5 years.  In addition, the BLS Point of Purchase Survey (POPS), which is rotated 20 percent each year, affects the BLS averages, and how the mix of self-service, cash-discounts, etc., are represented.  When market conditions change, the BLS price data could lag behind until new sample units are rotated into the survey and/or CPI survey weights are upd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For Residential No. 2 Fuel prices, the change in the difference between EIA-782A/EIA-782B and BLS data for the years 1998 through 2007 reflects the change in weights for BLS.  One reason for the discrepancy is that the EIA-782A/EIA-782B surveys use current volumes while BLS uses fixed volumes to compute monthly weighted average prices.  Also, BLS collects prices mainly from urban areas.  EIA studies have shown that residential heating oil prices tend to be higher in urban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On the average, one might expect the BLS prices to be higher because taxes are excluded from the EIA, but are included in the BLS prices.  If taxes increase over time, the price spread between the data series would increase too.  The BLS annual prices were derived by using a 12-month simple average.  However, residential fuel oil prices and volumes are seasonal in nature, and computing a simple average for the BLS price would not reflect this trend as would the EIA data s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FHWA’s “</w:t>
      </w:r>
      <w:r>
        <w:rPr>
          <w:rFonts w:cs="Times New Roman" w:ascii="Times New Roman" w:hAnsi="Times New Roman"/>
          <w:i/>
          <w:color w:val="000000"/>
        </w:rPr>
        <w:t>Monthly Motor Gasoline Reported by States</w:t>
      </w:r>
      <w:r>
        <w:rPr>
          <w:rFonts w:cs="Times New Roman" w:ascii="Times New Roman" w:hAnsi="Times New Roman"/>
          <w:color w:val="000000"/>
        </w:rPr>
        <w:t>” report is a tabulation of gross gasoline gallons reported by wholesale distributors to State motor fuel tax agencies.  The data are used to determine the disbursement of Federal highway trust funds to the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Some users of gasoline sales data have suggested the FHWA report as an alternative to the EIA-782C.  It is a weak alternative, however, if only due to the considerable time (sometimes approaching six months) elapsing between gasoline sales data being collected and published in the “</w:t>
      </w:r>
      <w:r>
        <w:rPr>
          <w:rFonts w:cs="Times New Roman" w:ascii="Times New Roman" w:hAnsi="Times New Roman"/>
          <w:i/>
          <w:color w:val="000000"/>
        </w:rPr>
        <w:t>Monthly Motor Gasoline Reported by States</w:t>
      </w:r>
      <w:r>
        <w:rPr>
          <w:rFonts w:cs="Times New Roman" w:ascii="Times New Roman" w:hAnsi="Times New Roman"/>
          <w:color w:val="000000"/>
        </w:rPr>
        <w:t>” report.  Recent analysis of FHWA data showed that not only did more than 90 days elapse between the capture and publication of data, but State coverage was low.   FHWA is a poor alternative to EIA-782C data for other reasons.  For instance, unlike EIA-782C data, FHWA data:  (1) do not cover other petroleum products, (2) are not published as timely as EIA-782C data, (3) are reported using a methodology based on sales and gross receipts taxes which is not uniform across the States, and (4) do not break out the data by grade or formulation of gaso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 xml:space="preserve">Furthermore, the FHWA report does not include prices.  In conclusion, EIA-782 data are more accurate, more timely, cover more products, and reflect a higher State response rate than does FHWA 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 xml:space="preserve">Other private and public sources providing petroleum product data purportedly equivalent to the EIA-782 survey series were also studied and were found to be inadequate in fulfilling the mandated requirements of the EIA-782 series surveys.  Each of the alternate sources differed importantly and significantly from the EIA-782 in one or more of the following areas:  data collection methodology, periodicity, survey frame, sales category disaggregation, product slate, geographic breakdown, and purpose.  Furthermore, only the EIA-782 series surveys provide detailed State-level breakdowns of information by end-use sector.  </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rPr>
      </w:pPr>
      <w:r>
        <w:rPr>
          <w:rFonts w:cs="Times New Roman" w:ascii="Times New Roman" w:hAnsi="Times New Roman"/>
          <w:b/>
          <w:bCs/>
          <w:color w:val="000000"/>
        </w:rPr>
        <w:t xml:space="preserve">(D).        </w:t>
      </w:r>
      <w:r>
        <w:rPr>
          <w:rFonts w:cs="Times New Roman" w:ascii="Times New Roman" w:hAnsi="Times New Roman"/>
          <w:b/>
          <w:bCs/>
          <w:color w:val="000000"/>
          <w:u w:val="single"/>
        </w:rPr>
        <w:t>“Annual Fuel Oil and Kerosene Sales Report”:  EIA-821</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There is no similar information available for sales of distillate, residual fuel oil and kerosene by end-use at the State level.  The EIA-782A and B collect monthly sales data for distillate and residual fuel oil; however, the product breakouts and end-use categories on the EIA-782A and B are more limited than the disaggregation provided by the annual EIA-821 survey.  Furthermore, the product slate for the EIA-782B is limited in order to provide minimum burden on a monthly basis.  Kerosene, No. 1 and No. 4 distillate are not collected on the EIA-782B.</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Notwithstanding the limitations imposed by the differences in reporting categories, it would be impossible to obtain the same accuracy of annual volume statistics by summing the 12 reported monthly numbers.  Respondents to the EIA-782 do not provide prior-period adjustments for their monthly estimated data.  However, revisions to prior estimates are figured into the reported EIA-821 annual volume totals.  Also, the EIA-782B, which uses reported volumes for weighting, does not have a sample large enough to provide volume data with a reasonable degree of accurac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rPr>
      </w:pPr>
      <w:r>
        <w:rPr>
          <w:rFonts w:cs="Times New Roman" w:ascii="Times New Roman" w:hAnsi="Times New Roman"/>
          <w:b/>
          <w:bCs/>
          <w:color w:val="000000"/>
        </w:rPr>
        <w:t xml:space="preserve">(E).      </w:t>
      </w:r>
      <w:r>
        <w:rPr>
          <w:rFonts w:cs="Times New Roman" w:ascii="Times New Roman" w:hAnsi="Times New Roman"/>
          <w:b/>
          <w:bCs/>
          <w:color w:val="000000"/>
          <w:u w:val="single"/>
        </w:rPr>
        <w:t>“Monthly Foreign Crude Oil Acquisition Report”:  EIA</w:t>
        <w:noBreakHyphen/>
        <w:t>856</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EIA</w:t>
        <w:noBreakHyphen/>
        <w:t>856 collects information on costs and quantities of imported crude oil.  There are no data collected by alternate forms that provide similar information.  One data source that has been cited as a potential replacement for the EIA</w:t>
        <w:noBreakHyphen/>
        <w:t>856 is the U.S. Customs Entry Document, CF-7501, which collects landed volumes and customs valuations for crude oil by country of loading.  The CF-7501 is the entry document filed for all imports into the United Stat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U.S. Customs, as the collector of import/export data and duties, is required to process information for thousands of transactions each month.  Given the range of goods crossing the U.S. border, Customs must collect a limited, general class of data sufficient to perform its primary duties.  However, EIA requires more specific data elements which are not collected by Customs.  In particular, the requirement to provide a monthly crude oil report to the IEA is an important application of the EIA</w:t>
        <w:noBreakHyphen/>
        <w:t>856 data.  To create the report, data must include detailed, cargo-level information not found in the Customs data.  Specifically, the following data elements are requir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API Gravity.  Customs data provide only two TSUSA (Tariff Schedule of the United States Annotated) codes for crude oil, distinguishing only oil above/below 25 degrees API.  Actual API gravity is collected by the EIA</w:t>
        <w:noBreakHyphen/>
        <w:t>856 as needed.</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Crude Stream.  In order to place crude oil in the precise categories required by IEA, the crude stream (e.g., Saudi Light) is necessary.  Customs currently collects only country-of-origin information which does not specify the crude stream.</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need for API gravity and crude stream data was particularly important during the Persian Gulf crisis for comparisons of quality of Iraqi and Kuwaiti crude oils versus replacement crude oil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One difference between the data series is due to Customs’ treatment of net-back purchases.  Net-back purchases are peculiar in that a cargo’s value will not be assessed until after the crude has landed.  Because the EIA-856 allows companies to resubmit, an estimated price or no price may be reported on the original submission when the crude is first reported; but when the actual value has been calculated the company resubmits their correct values.  Since Customs does not have re-submissions, the original estimates do not get corrected.  The difference occurs because EIA uses a value based on after landing adjustments and Customs uses invoice value which can differ significantly in a volatile market.  Thus, due to the lack of important information such as API gravity and crude stream, the lack of accuracy due to using an unrevised bill of landing price, and timing problems; the Customs’ data are not considered an adequate alternative to the EIA-856 data.</w:t>
      </w:r>
    </w:p>
    <w:p>
      <w:pPr>
        <w:pStyle w:val="Normal"/>
        <w:tabs>
          <w:tab w:val="clear" w:pos="720"/>
          <w:tab w:val="left" w:pos="0" w:leader="none"/>
        </w:tabs>
        <w:rPr>
          <w:rFonts w:ascii="Times New Roman" w:hAnsi="Times New Roman" w:cs="Times New Roman"/>
          <w:color w:val="FF0000"/>
        </w:rPr>
      </w:pPr>
      <w:r>
        <w:rPr>
          <w:rFonts w:cs="Times New Roman" w:ascii="Times New Roman" w:hAnsi="Times New Roman"/>
          <w:color w:val="FF0000"/>
        </w:rPr>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b/>
          <w:bCs/>
          <w:color w:val="000000"/>
        </w:rPr>
        <w:t xml:space="preserve">(F).     </w:t>
      </w:r>
      <w:r>
        <w:rPr>
          <w:rFonts w:cs="Times New Roman" w:ascii="Times New Roman" w:hAnsi="Times New Roman"/>
          <w:b/>
          <w:bCs/>
          <w:color w:val="000000"/>
          <w:u w:val="single"/>
        </w:rPr>
        <w:t>“Petroleum Products Sales Identification Survey”:  EIA-863</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The EIA-863 is the primary petroleum survey used to construct and maintain the petroleum marketing sampling frame of petroleum product sellers.  There are no known surveys that collect data comparable to the EIA-863 that can be used by EIA.  In particular, EIA’s other surveys do not provide a comprehensive list of product sellers.  Lists or frames of the U.S. Census Bureau or the Bureau of Labor Statistics can not be shared with EIA due to privacy/confidentiality restrictions. Lists constructed by private firms, industry associations, and state governments are acquired by EIA to construct the EIA-863 mailing lists, but these other lists do not contain measures of size, corporate relationships, or other information needed for sampling.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rPr>
      </w:pPr>
      <w:r>
        <w:rPr>
          <w:rFonts w:cs="Times New Roman" w:ascii="Times New Roman" w:hAnsi="Times New Roman"/>
          <w:b/>
          <w:bCs/>
          <w:color w:val="000000"/>
        </w:rPr>
        <w:t xml:space="preserve">(G).      </w:t>
      </w:r>
      <w:r>
        <w:rPr>
          <w:rFonts w:cs="Times New Roman" w:ascii="Times New Roman" w:hAnsi="Times New Roman"/>
          <w:b/>
          <w:bCs/>
          <w:color w:val="000000"/>
          <w:u w:val="single"/>
        </w:rPr>
        <w:t>“Winter Heating Fuels Telephone Survey”:  EIA-877</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color w:val="000000"/>
        </w:rPr>
        <w:t xml:space="preserve">As part of EIA’s review process, EIA examined all surveys and published data identified as having potential overlap with this survey.  The data are </w:t>
      </w:r>
      <w:r>
        <w:rPr>
          <w:rFonts w:cs="Times New Roman" w:ascii="Times New Roman" w:hAnsi="Times New Roman"/>
        </w:rPr>
        <w:t xml:space="preserve">collected weekly from October 1 through March 15.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Monthly, State-level residential home heating oil and propane prices are collected by EIA on Forms EIA-782A and EIA-782B, “</w:t>
      </w:r>
      <w:r>
        <w:rPr>
          <w:rFonts w:cs="Times New Roman" w:ascii="Times New Roman" w:hAnsi="Times New Roman"/>
          <w:i/>
          <w:color w:val="000000"/>
        </w:rPr>
        <w:t>Monthly Petroleum Product Sales Reports</w:t>
      </w:r>
      <w:r>
        <w:rPr>
          <w:rFonts w:cs="Times New Roman" w:ascii="Times New Roman" w:hAnsi="Times New Roman"/>
          <w:color w:val="000000"/>
        </w:rPr>
        <w:t>.”  However, since these prices are weighted by the volume of residential sales, the data are not available until approximately 60 days after the end of the month.  Thus, the EIA-782 data do not provide timely enough or frequent enough information for monitoring a potential emergency situ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The Bureau of Labor Statistics publishes monthly residential heating oil prices for metropolitan areas as part of the </w:t>
      </w:r>
      <w:r>
        <w:rPr>
          <w:rFonts w:cs="Times New Roman" w:ascii="Times New Roman" w:hAnsi="Times New Roman"/>
          <w:i/>
          <w:iCs/>
          <w:color w:val="000000"/>
          <w:u w:val="single"/>
        </w:rPr>
        <w:t>Consumer Price Index</w:t>
      </w:r>
      <w:r>
        <w:rPr>
          <w:rFonts w:cs="Times New Roman" w:ascii="Times New Roman" w:hAnsi="Times New Roman"/>
          <w:color w:val="000000"/>
        </w:rPr>
        <w:t>.  As above, the BLS geographic coverage of selected metropolitan areas does not meet the need for State-level prices for each heating oil state in the Mid-west, East Coast, and West Coast region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rPr>
      </w:pPr>
      <w:r>
        <w:rPr>
          <w:rFonts w:cs="Times New Roman" w:ascii="Times New Roman" w:hAnsi="Times New Roman"/>
          <w:b/>
          <w:bCs/>
          <w:color w:val="000000"/>
        </w:rPr>
        <w:t xml:space="preserve">(H).      </w:t>
      </w:r>
      <w:r>
        <w:rPr>
          <w:rFonts w:cs="Times New Roman" w:ascii="Times New Roman" w:hAnsi="Times New Roman"/>
          <w:b/>
          <w:bCs/>
          <w:color w:val="000000"/>
          <w:u w:val="single"/>
        </w:rPr>
        <w:t>“Motor Gasoline Price Survey”:  EIA-878</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The EIA-878 survey collects, on a weekly basis, the retail price by grade of unleaded gasoline, self-service, cash only, including all taxes. The survey data enable EIA to publish weekly retail prices by grade and formulation of gasoline at the national, regional, and select state and city levels.  There are no comparable data series available for different formulations of gasoline in ozone non-attainment areas, and attainment areas as designated by the EPA that satisfy EIA and EIA’s customers’ requirements for unbiased, representative, current price data.  The Lundberg survey is considered inadequate since it only collects prices every other Friday which isn't frequent enough to monitor fast developing market shifts.  The American Automobile Association (AAA) releases daily retail price information from its website at </w:t>
      </w:r>
      <w:hyperlink r:id="rId10">
        <w:r>
          <w:rPr>
            <w:rStyle w:val="InternetLink"/>
          </w:rPr>
          <w:t>http://www.aaanewsroom.net/Main.asp</w:t>
        </w:r>
      </w:hyperlink>
      <w:r>
        <w:rPr>
          <w:color w:val="000000"/>
        </w:rPr>
        <w:t xml:space="preserve"> based on data provided by the Oil Price Information Service (OPIS).  These prices are credit card transaction based and do not represent a specific point in time.  In addition, it is not known how representative the set of transactions are of all retail outlets.  They also do not provide separate prices by formulation of gasoline, such as reformulated or conventional gasoline.  The EIA-782, "Monthly Petroleum Product Sales Report" survey only publishes a retail gasoline price once a month, three month after the reference period.  The Bureau of Labor Statistics Consumer Price Index is available for select cities, but State averages and averages by PADDs are not available.  Thus, due to timeliness, frequency, and reliability problems, other data sources do not meet EIA's needs for timely, independent source pric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I).</w:t>
        <w:tab/>
      </w:r>
      <w:r>
        <w:rPr>
          <w:rFonts w:cs="Times New Roman" w:ascii="Times New Roman" w:hAnsi="Times New Roman"/>
          <w:b/>
          <w:bCs/>
          <w:color w:val="000000"/>
          <w:u w:val="single"/>
        </w:rPr>
        <w:t>"On-Highway Diesel Fuel Price Survey":  EIA-888</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here are no known surveys that use statistical sampling and estimation methods to publish the most representative and current on-highway diesel fuel prices on a weekly basis.  The Oil Price Information Service, TCHEK, and AXXIS collect daily prices for on-highway retail diesel fuel from an unspecified sample of outlets and sell the data for a fee.  Their samples lack adequate refiner coverage in some regions, have an insufficient rural/urban mix, and also draw heavily from outlets that have a data link with credit companies and are not probability based.  The Lundberg survey publishes retail low sulfur diesel fuel prices by PADD and nationally.  The Lundberg survey is inadequate to use to monitor changes in retail motor vehicle diesel fuel prices because it only publishes prices twice-monthly.  In addition, its methodology is not made publicly available.  The EIA-782, "Monthly Petroleum Product Sales Report" survey only publishes retail on-highway diesel fuel prices once a month, three months after the reference period. The Bureau of Labor Statistics Consumer Price Index is available for select cities, but state averages and averages by PADDs are not available.  A monthly data series available three months later is not adequate to measure sudden price spikes in the retail market or supply shortages such as the market shifts which occurred in November 1993, April 1996 and December 1999, spring 2001 and 2003, and the fall 2005 and 2006.  The Interstate Commerce Commission (ICC) published a national diesel fuel price but discontinued their weekly survey as of May 31, 1994 after meetings with EIA which resulted in the implementation of the EIA-888.  The EIA-888, which makes use of statistical sampling and estimation methodology, was designed to replace the ICC national diesel fuel price.</w:t>
      </w:r>
    </w:p>
    <w:p>
      <w:pPr>
        <w:pStyle w:val="Normal"/>
        <w:rPr>
          <w:color w:val="000000"/>
        </w:rPr>
      </w:pPr>
      <w:r>
        <w:rPr>
          <w:color w:val="00000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4b.</w:t>
        <w:tab/>
      </w:r>
      <w:r>
        <w:rPr>
          <w:rFonts w:cs="Times New Roman" w:ascii="Times New Roman" w:hAnsi="Times New Roman"/>
          <w:b/>
          <w:bCs/>
          <w:color w:val="000000"/>
          <w:u w:val="single"/>
        </w:rPr>
        <w:t>The Inadequacies of Similar Data</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There are three different methodologies used for calculating crude oil and petroleum product price data: posted or spot prices, base period weighted average prices, and current period weighted average prices.  Posted or spot prices are collections of bid/post prices from a supplier or suppliers at a given location for a given size shipment.  These prices are primarily useful to purchasers and sellers who are intimately involved in evaluating marginal prices in a volatile market on a daily basis.  The primary disadvantage of posted or spot prices is that they represent a small percentage of the market.  Therefore, these prices cannot effectively be used to represent State, regional, or national average prices.  Also, posted or spot prices do not reflect the extensive contribution of contract transactions in determining the prices of crude oil or products; nor do they indicate how much volume is purchased or sold at that price (i.e. no product may have been sold at all at a particular posted price).  Among the daily/weekly journals publishing posted/spot prices are: </w:t>
      </w:r>
      <w:r>
        <w:rPr>
          <w:rFonts w:cs="Times New Roman" w:ascii="Times New Roman" w:hAnsi="Times New Roman"/>
          <w:i/>
          <w:iCs/>
          <w:color w:val="000000"/>
          <w:u w:val="single"/>
        </w:rPr>
        <w:t>Petroleum Intelligence Weekly</w:t>
      </w:r>
      <w:r>
        <w:rPr>
          <w:rFonts w:cs="Times New Roman" w:ascii="Times New Roman" w:hAnsi="Times New Roman"/>
          <w:i/>
          <w:iCs/>
          <w:color w:val="000000"/>
        </w:rPr>
        <w:t xml:space="preserve">, </w:t>
      </w:r>
      <w:r>
        <w:rPr>
          <w:rFonts w:cs="Times New Roman" w:ascii="Times New Roman" w:hAnsi="Times New Roman"/>
          <w:i/>
          <w:iCs/>
          <w:color w:val="000000"/>
          <w:u w:val="single"/>
        </w:rPr>
        <w:t>Oil Daily</w:t>
      </w:r>
      <w:r>
        <w:rPr>
          <w:rFonts w:cs="Times New Roman" w:ascii="Times New Roman" w:hAnsi="Times New Roman"/>
          <w:i/>
          <w:iCs/>
          <w:color w:val="000000"/>
        </w:rPr>
        <w:t xml:space="preserve">, </w:t>
      </w:r>
      <w:r>
        <w:rPr>
          <w:rFonts w:cs="Times New Roman" w:ascii="Times New Roman" w:hAnsi="Times New Roman"/>
          <w:i/>
          <w:iCs/>
          <w:color w:val="000000"/>
          <w:u w:val="single"/>
        </w:rPr>
        <w:t>Journal of Commerce</w:t>
      </w:r>
      <w:r>
        <w:rPr>
          <w:rFonts w:cs="Times New Roman" w:ascii="Times New Roman" w:hAnsi="Times New Roman"/>
          <w:i/>
          <w:iCs/>
          <w:color w:val="000000"/>
        </w:rPr>
        <w:t xml:space="preserve">, </w:t>
      </w:r>
      <w:r>
        <w:rPr>
          <w:rFonts w:cs="Times New Roman" w:ascii="Times New Roman" w:hAnsi="Times New Roman"/>
          <w:i/>
          <w:iCs/>
          <w:color w:val="000000"/>
          <w:u w:val="single"/>
        </w:rPr>
        <w:t>Mid-East Journal</w:t>
      </w:r>
      <w:r>
        <w:rPr>
          <w:rFonts w:cs="Times New Roman" w:ascii="Times New Roman" w:hAnsi="Times New Roman"/>
          <w:i/>
          <w:iCs/>
          <w:color w:val="000000"/>
        </w:rPr>
        <w:t xml:space="preserve">, </w:t>
      </w:r>
      <w:r>
        <w:rPr>
          <w:rFonts w:cs="Times New Roman" w:ascii="Times New Roman" w:hAnsi="Times New Roman"/>
          <w:i/>
          <w:iCs/>
          <w:color w:val="000000"/>
          <w:u w:val="single"/>
        </w:rPr>
        <w:t>Arab Oil and Gas</w:t>
      </w:r>
      <w:r>
        <w:rPr>
          <w:rFonts w:cs="Times New Roman" w:ascii="Times New Roman" w:hAnsi="Times New Roman"/>
          <w:i/>
          <w:iCs/>
          <w:color w:val="000000"/>
        </w:rPr>
        <w:t xml:space="preserve">, </w:t>
      </w:r>
      <w:r>
        <w:rPr>
          <w:rFonts w:cs="Times New Roman" w:ascii="Times New Roman" w:hAnsi="Times New Roman"/>
          <w:i/>
          <w:iCs/>
          <w:color w:val="000000"/>
          <w:u w:val="single"/>
        </w:rPr>
        <w:t>Oil Express</w:t>
      </w:r>
      <w:r>
        <w:rPr>
          <w:rFonts w:cs="Times New Roman" w:ascii="Times New Roman" w:hAnsi="Times New Roman"/>
          <w:i/>
          <w:iCs/>
          <w:color w:val="000000"/>
        </w:rPr>
        <w:t xml:space="preserve">, </w:t>
      </w:r>
      <w:r>
        <w:rPr>
          <w:rFonts w:cs="Times New Roman" w:ascii="Times New Roman" w:hAnsi="Times New Roman"/>
          <w:i/>
          <w:iCs/>
          <w:color w:val="000000"/>
          <w:u w:val="single"/>
        </w:rPr>
        <w:t>Platts Oilgram</w:t>
      </w:r>
      <w:r>
        <w:rPr>
          <w:rFonts w:cs="Times New Roman" w:ascii="Times New Roman" w:hAnsi="Times New Roman"/>
          <w:color w:val="000000"/>
        </w:rPr>
        <w:t xml:space="preserve">, and </w:t>
      </w:r>
      <w:r>
        <w:rPr>
          <w:rFonts w:cs="Times New Roman" w:ascii="Times New Roman" w:hAnsi="Times New Roman"/>
          <w:i/>
          <w:iCs/>
          <w:color w:val="000000"/>
          <w:u w:val="single"/>
        </w:rPr>
        <w:t>Oil Buyers Guide International</w:t>
      </w:r>
      <w:r>
        <w:rPr>
          <w:rFonts w:cs="Times New Roman" w:ascii="Times New Roman" w:hAnsi="Times New Roman"/>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Base period weighted average prices employ fixed weights.  By using a fixed weight methodology, only the current prices are collected each month, promoting rapid turnaround for publication.  Base period weighted average prices tend not to reflect the contributions of structural and institutional changes, thus misrepresenting the market when weights do not reflect current activity.  For example, an overall shift in sales from conventional gasoline to reformulated gasoline is a market shift that may not be reflected using a fixed weight methodology.  Among the best known sources using this method are the Department of Agriculture, the Bureau of Labor Statistics, and </w:t>
      </w:r>
      <w:r>
        <w:rPr>
          <w:rFonts w:cs="Times New Roman" w:ascii="Times New Roman" w:hAnsi="Times New Roman"/>
          <w:i/>
          <w:iCs/>
          <w:color w:val="000000"/>
          <w:u w:val="single"/>
        </w:rPr>
        <w:t>The Lundberg Letter</w:t>
      </w:r>
      <w:r>
        <w:rPr>
          <w:rFonts w:cs="Times New Roman" w:ascii="Times New Roman" w:hAnsi="Times New Roman"/>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current period weighted average price method employed by EIA takes the reference month's sales volumes and the revenue for the reference month to calculate a weighted average price for that month.  This is the only method that takes into account all transactions, including contracts, discounts, and distress sales weighted by their actual volumes of sales, and aggregates them into a representative average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In addition, EIA provides the only available source of State prices for the full range of petroleum products and by various types of sales.  For reasons of content, methodology, industry geography, customer coverage, and the purposes for which the data are collected, EIA data are necessary to allow for the reliable macro/micro analysis of current conditions and tr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Regarding Form EIA-877, as stated in Section 4, "Efforts to Identify Duplication," an evaluation of similar data found no other sources that provided the required frequency, timeliness, and geographic coverage needed to monitor No. 2 heating oil and propane prices and invent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Regarding Form EIA-878, as stated in Section 4, "Efforts to Identify Duplication," an evaluation of similar data found no other sources that provided the required frequency, timeliness, and coverage needed to monitor regional retail motor gasoline pr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Regarding Form EIA-888, as stated in Section 4, "Efforts to Identify Duplication," an evaluation of similar data found no other sources that provided the required frequency, timeliness, and coverage needed to monitor regional retail on-highway diesel fuel pr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b/>
          <w:bCs/>
          <w:color w:val="000000"/>
          <w:u w:val="single"/>
        </w:rPr>
        <w:t>Reduction of the Burden on Small Businesses or Other Small Entiti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TextBody"/>
        <w:jc w:val="left"/>
        <w:rPr/>
      </w:pPr>
      <w:r>
        <w:rPr/>
        <w:t>Minimizing burden to small businesses is a primary concern to EIA.  It is important that all sizes of firms, large and small, participate in surveys such as the EIA-782, EIA-821, EIA-877, and EIA-878 to obtain a proper representation of the petroleum industry.  The inclusion of smaller firms is necessary to accurately portray State volumes and prices.  Within the EIA-782B sample design, however, the EIA has taken several steps to minimize burden to small, individual dea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The sample contains a certainty strata including multi-State companies dealing in four or more States and dealers whose volumes account for 5 percent or more of a State’s volume for either any sampling target variable or specific end-use category.  The certainty strata results in accounting for approximately 95 and 98 percent of residual fuel oil volumes, retail and resale, respectively; 88 percent of wholesale distillate volumes; and 83 percent of the reseller motor gasoline wholesale volumes by using only 2 percent of the number of companies that are in scope.</w:t>
      </w:r>
    </w:p>
    <w:p>
      <w:pPr>
        <w:pStyle w:val="Normal"/>
        <w:widowContro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Noncertainty respondents are sampled by State using a form of probability proportional to size.  This sampling method was shown to produce the minimal total sample sizes that preserve the accuracy of the estimates required.</w:t>
      </w:r>
    </w:p>
    <w:p>
      <w:pPr>
        <w:pStyle w:val="Normal"/>
        <w:widowContro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Sample sizes reflect sampling with respect to only published geographic areas to reduce the total number of respondents, i.e. not all residential distillate States are published so sampling in those areas occurs only as necessary for the estimates at a more aggregated geographic level. Accuracy targets vary by product and geographic level to further reduce burden.</w:t>
      </w:r>
    </w:p>
    <w:p>
      <w:pPr>
        <w:pStyle w:val="Normal"/>
        <w:widowContro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EIA-782 design also provides for sample rotation through the use of permanent random numbers. Rotations generally rotate 50% of the smaller volume dealers in order to not only reduce individual respondent burden but also protect data continuity.  The sample is rotated when it is decided that sample deterioration and non -response is becoming a problem, subject to annual budget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TextBody"/>
        <w:rPr/>
      </w:pPr>
      <w:r>
        <w:rPr/>
        <w:t>Similarly, the EIA-821 is also required to collect data from both large and small businesses.  In the EIA-821 sample design, refiners, multi-State dealers and large companies greater than five percent of the total sales for a particular category in a State are selected with certainty.  The remainder of the universe is cross-stratified by type of sale and volume for each State.  In general, this allocation yields smaller sampling fractions for smaller companies and thereby reduces total small business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quadrennial EIA-863 survey, by the nature of its purpose (to develop a sampling frame), is mailed to all potential respondents to petroleum marketing surveys except those firms already reporting on the EIA-821 form.  This includes both large and small businesses.  The EIA-863 sampling frame, however, assists in maintaining low respondent burden by allowing for the use of sophisticated sampling techniques, and by providing up-to-date information that alleviates the need for over-sampling to correct for sample frame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 xml:space="preserve">All sizes of firms, large and small, participate in the EIA-877 survey in order to accurately estimate State-level residential prices.  However, to minimize the burden on small No. 2 heating oil dealers, a sample design similar to the EIA-782B, “Resellers’/Retailers’ Monthly Petroleum Product is used for the EIA-877 survey.  In this design, dealers are stratified for each State by size of sales volumes, according to the volumes reported in the EIA-863 frame.   This results in smaller sampling fractions overall and smaller sampling fractions for smaller dealers than for larger deal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 xml:space="preserve">To minimize the burden of propane dealers, certainty companies are selected in those states where the company represents 5% or more of the state volume.  Outlets within the company are then selected to represent the company where the number of outlets is defined by the multiples of 5% that the company represents.  Non-certainty outlets are then stratified by size, to further reduce burden.  The sampling fractions varies by State according to the variance in the State and the size of the popu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EIA-14, EIA-182, and the EIA-856 surveys do not include small businesses in their respondent pop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 xml:space="preserve">6. </w:t>
      </w:r>
      <w:r>
        <w:rPr>
          <w:rFonts w:cs="Times New Roman" w:ascii="Times New Roman" w:hAnsi="Times New Roman"/>
          <w:b/>
          <w:bCs/>
          <w:color w:val="000000"/>
          <w:u w:val="single"/>
        </w:rPr>
        <w:t>Results of Collecting Data Less Frequently</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Petroleum Marketing survey forms vary in periodicity depending on the requirements and uses for the subject survey data.  Forms filed on a monthly basis include EIA-182, EIA-856, EIA-14, and EIA-782A, B and C.  All of these forms collect product price and volume data, with the exception of the EIA</w:t>
        <w:softHyphen/>
        <w:t>-782C which collects only product volumes.  The annual survey, EIA-821, and the quadrennial universe frame survey, EIA-863, collect only product volum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forms collecting product price data must be current in order to be meaningful, which necessitates monthly collection.  The one monthly form that collects only volumetric data, the EIA-782C, is widely used by State governments on a monthly basis.  When the EIA-782 survey was initially proposed in April 1982, a quarterly form, the EIA-783, was included in the series.  However, during the extensive public hearings and consultations with data providers and users, State governments in particular objected strongly to the quarterly data collection.  State governments are frequent, regular, monthly users of petroleum products supply, marketing and distribution data.  The monthly EIA-782 data collection and publication enables these governments and other data users to receive accurate and timely data for use in trend analysis, demand modeling and forecasting, policy evaluation and analysis, contingency planning, and budgetary planning.  At the same time, data providers indicated that no savings in cost or effort would result from implementation of a quarterly form.  The data providers were also concerned that since the State governments needed the data monthly, the States would conduct 50 separate surveys.  The data providers preferred to provide the data once to EIA rather than separately to each State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he EIA-856, EIA-14 and EIA-182 are required on a monthly basis because of the integral role these surveys play in the analysis of the nationally critical crude oil market.  The EIA-</w:t>
        <w:softHyphen/>
        <w:t>856 must fulfill the requirements of the IEA agreement, provide critical information to the Strategic Petroleum Reserve Office for evaluating market conditions in connection with its purchases of crude oil, and meet the analytic requirements of EIA and other data users.  Data gathered by the EIA-182 and EIA-14 are also used on a regular monthly basis by Congress, DOE and other users for monitoring, forecasting and market analysis.  The price data collected by these survey forms would not be adequate for realistic industry analysis if collected less than month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The EIA-821 form is an annual collection.  EIA uses the EIA-821 data to report to Congress on fuel oil supplies by economic sector in the </w:t>
      </w:r>
      <w:r>
        <w:rPr>
          <w:rFonts w:cs="Times New Roman" w:ascii="Times New Roman" w:hAnsi="Times New Roman"/>
          <w:i/>
          <w:iCs/>
          <w:color w:val="000000"/>
          <w:u w:val="single"/>
        </w:rPr>
        <w:t>AER</w:t>
      </w:r>
      <w:r>
        <w:rPr>
          <w:rFonts w:cs="Times New Roman" w:ascii="Times New Roman" w:hAnsi="Times New Roman"/>
          <w:color w:val="000000"/>
        </w:rPr>
        <w:t>.  Data collected at greater intervals than annually would severely handicap modeling performed by the Department for use in energy policy development, and in its energy forecasting and consumption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EIA-863 is a quadrennial survey used to maintain the adequacy and currency of the petroleum marketing sampling frame of petroleum product sellers.  The four-year schedule is necessary to correct for the frame deterioration that occurs as a result of the dynamic nature of the petroleum industry.  The sampling frame deteriorates rapidly over time because of the high birth and death rate in the retail sector of fuel oil dealers and other small businesses.  The industry also has a characteristically high rate of mergers and consolidations.  If the identification survey is not performed on a quadrennial cycle, then sample deteriorations would occur resulting in over sampling, increased burden and decreased statistical 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EIA-877 is a six month, weekly survey.  Less frequent reporting would not permit EIA to meet its obligation of providing timely, reliable information in order to monitor these critical fuels during the heating season.  The “</w:t>
      </w:r>
      <w:r>
        <w:rPr>
          <w:rFonts w:cs="Times New Roman" w:ascii="Times New Roman" w:hAnsi="Times New Roman"/>
          <w:color w:val="000000"/>
          <w:u w:val="single"/>
        </w:rPr>
        <w:t>Needs For and Uses of Petroleum Marketing (PM) Data</w:t>
      </w:r>
      <w:r>
        <w:rPr>
          <w:rFonts w:cs="Times New Roman" w:ascii="Times New Roman" w:hAnsi="Times New Roman"/>
          <w:color w:val="000000"/>
        </w:rPr>
        <w:t>” describes the need by Congress for timel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EIA-878 and EIA-888 are weekly surveys.  Less frequent reporting would not permit EIA to meet its obligation of providing timely, reliable information in order to monitor these critical transportation fuels which are more volatile during market disruptions due to short term supply disruptions, price fluctuations, natural disasters or other catastrophic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 xml:space="preserve">7. </w:t>
      </w:r>
      <w:r>
        <w:rPr>
          <w:rFonts w:cs="Times New Roman" w:ascii="Times New Roman" w:hAnsi="Times New Roman"/>
          <w:b/>
          <w:bCs/>
          <w:color w:val="000000"/>
          <w:u w:val="single"/>
        </w:rPr>
        <w:t>Special Circumstanc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TextBody"/>
        <w:jc w:val="left"/>
        <w:rPr/>
      </w:pPr>
      <w:r>
        <w:rPr/>
        <w:t xml:space="preserve">The justification requiring respondents to report information more frequently than every quarter has been described above.   Form EIA-782C is requested in only 20 days after the end of the reporting period because the state energy offices need information on supply conditions by the earliest review of the prime supplier reports which are generated by the EIA-782C.  In the event of fuel shortages, the prime supplier reports are used by a governor to request that 3% of the total volume expected to be sold in a state be set aside as a special product reserve for that state. </w:t>
      </w:r>
    </w:p>
    <w:p>
      <w:pPr>
        <w:pStyle w:val="TextBody"/>
        <w:jc w:val="left"/>
        <w:rPr/>
      </w:pPr>
      <w:r>
        <w:rPr/>
        <w:t xml:space="preserve">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b/>
          <w:bCs/>
          <w:color w:val="000000"/>
          <w:u w:val="single"/>
        </w:rPr>
        <w:t>Summary of Consultations Outside the Agency</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On May 6, 2009, EIA published a Federal Register Notice (Volume 74,   Number 86, pages 20936-20938) inviting public comments on the proposed extension of the Petroleum Marketing (PM) survey forms.  The Bureau of Economic Analysis responded to the notice with a letter of support for the Petroleum Marketing Surveys. BEA stated that it uses the EIA-14, 782C, and 856 to prepare the national income and product accounts and the balance of payments accounts for international trans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rPr>
        <w:t xml:space="preserve">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b/>
          <w:bCs/>
          <w:color w:val="000000"/>
        </w:rPr>
        <w:t xml:space="preserve">9. </w:t>
      </w:r>
      <w:r>
        <w:rPr>
          <w:rFonts w:cs="Times New Roman" w:ascii="Times New Roman" w:hAnsi="Times New Roman"/>
          <w:b/>
          <w:bCs/>
          <w:color w:val="000000"/>
          <w:u w:val="single"/>
        </w:rPr>
        <w:t>Remuneration</w:t>
      </w:r>
      <w:r>
        <w:rPr>
          <w:rFonts w:cs="Times New Roman" w:ascii="Times New Roman" w:hAnsi="Times New Roman"/>
          <w:color w:val="000000"/>
        </w:rPr>
        <w:t xml:space="preserve">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re are no plans to pay respondents to respond to these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color w:val="000000"/>
        </w:rPr>
        <w:t xml:space="preserve">10. </w:t>
      </w:r>
      <w:r>
        <w:rPr>
          <w:rFonts w:cs="Times New Roman" w:ascii="Times New Roman" w:hAnsi="Times New Roman"/>
          <w:b/>
          <w:bCs/>
          <w:color w:val="000000"/>
          <w:u w:val="single"/>
        </w:rPr>
        <w:t>Provisions for Confidentiality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The information reported on the petroleum marketing survey Forms EIA-863 (Part 1, items 9-18, Part II, and Part III), EIA-878, and EIA-888 is considered confidential in accordance with the Confidential Information Protection and Statistical Efficiency Act of 2002 (P.L. 107-347) and the information will be used solely for statistical purposes.  Instructions to the forms will include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lang w:val="en-CA"/>
        </w:rPr>
      </w:r>
      <w:r>
        <w:rPr/>
        <w:t>The information you provide will be used for statistical purposes only.  In accordance with the Confidential Information Protection provisions of Title V, Subtitle A of Public Law 107-347 and other applicable Federal laws, your responses will be kept confidential and will not be disclosed in identifiable form to anyone other than employees or agents without your consent.  By law, every EIA employee, as well as every agent, is subject to a jail term, a fine of up to $250,000, or both if he or she discloses ANY identifiable information abou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ind w:left="0" w:hanging="0"/>
        <w:rPr>
          <w:rFonts w:ascii="Times New Roman" w:hAnsi="Times New Roman" w:cs="Times New Roman"/>
        </w:rPr>
      </w:pPr>
      <w:r>
        <w:rPr>
          <w:rFonts w:cs="Times New Roman" w:ascii="Times New Roman" w:hAnsi="Times New Roman"/>
          <w:color w:val="000000"/>
        </w:rPr>
        <w:t>The information reported on the petroleum marketing survey Forms EIA-14, EIA-182, EIA-782A, EIA-782B, EIA-782C, EIA-821, EIA-856, EIA-863 (Part 1, Items 1-8)</w:t>
      </w:r>
      <w:r>
        <w:rPr>
          <w:rFonts w:cs="Times New Roman" w:ascii="Times New Roman" w:hAnsi="Times New Roman"/>
          <w:b/>
          <w:color w:val="000000"/>
        </w:rPr>
        <w:t xml:space="preserve">  </w:t>
      </w:r>
      <w:r>
        <w:rPr>
          <w:rFonts w:cs="Times New Roman" w:ascii="Times New Roman" w:hAnsi="Times New Roman"/>
          <w:color w:val="000000"/>
        </w:rPr>
        <w:t xml:space="preserve">and EIA-877 will be </w:t>
      </w:r>
      <w:r>
        <w:rPr>
          <w:rFonts w:cs="Times New Roman" w:ascii="Times New Roman" w:hAnsi="Times New Roman"/>
        </w:rPr>
        <w:t>protected</w:t>
      </w:r>
      <w:r>
        <w:rPr>
          <w:rFonts w:cs="Times New Roman" w:ascii="Times New Roman" w:hAnsi="Times New Roman"/>
          <w:color w:val="000080"/>
        </w:rPr>
        <w:t xml:space="preserve"> </w:t>
      </w:r>
      <w:r>
        <w:rPr>
          <w:rFonts w:cs="Times New Roman" w:ascii="Times New Roman" w:hAnsi="Times New Roman"/>
          <w:color w:val="000000"/>
        </w:rPr>
        <w:t>and not disclosed to the public to the extent that it satisfies the criteria for exemption under the Freedom of Information Act (FOIA), 5 U.S.C. §552, the Department of Energy (DOE) regulations, 10 C.F.R. §1004.11, implementing the FOIA, and the Trade Secrets Act, 18 U.S.C. §1905.</w:t>
      </w:r>
    </w:p>
    <w:p>
      <w:pPr>
        <w:pStyle w:val="Normal"/>
        <w:ind w:left="720" w:hanging="0"/>
        <w:rPr>
          <w:rFonts w:ascii="Times New Roman" w:hAnsi="Times New Roman" w:cs="Arial"/>
          <w:color w:val="000000"/>
        </w:rPr>
      </w:pPr>
      <w:r>
        <w:rPr>
          <w:rFonts w:cs="Arial" w:ascii="Times New Roman" w:hAnsi="Times New Roman"/>
          <w:color w:val="000000"/>
        </w:rPr>
      </w:r>
    </w:p>
    <w:p>
      <w:pPr>
        <w:pStyle w:val="Normal"/>
        <w:ind w:left="720" w:hanging="0"/>
        <w:rPr>
          <w:rFonts w:cs="Arial"/>
          <w:color w:val="000000"/>
        </w:rPr>
      </w:pPr>
      <w:r>
        <w:rPr>
          <w:rFonts w:cs="Arial"/>
          <w:color w:val="000000"/>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iCs/>
          <w:color w:val="000000"/>
        </w:rPr>
        <w:t xml:space="preserve">Disclosure limitation methods are not used on tabular information for statistics based on information reported on Form EIA-821.  For Form EIA-821, the following will also be included in the form’s instru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closely estimate the information reported by a specific respon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Cs/>
          <w:color w:val="000000"/>
        </w:rPr>
      </w:pPr>
      <w:r>
        <w:rPr>
          <w:rFonts w:cs="Times New Roman" w:ascii="Times New Roman" w:hAnsi="Times New Roman"/>
          <w:i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color w:val="000000"/>
        </w:rPr>
      </w:pPr>
      <w:r>
        <w:rPr>
          <w:rFonts w:cs="Times New Roman" w:ascii="Times New Roman" w:hAnsi="Times New Roman"/>
          <w:i/>
          <w:iCs/>
          <w:color w:val="000000"/>
        </w:rPr>
        <w:t>Respondents to Form EIA-782C are informed that State energy offices are interested in receiving a copy of the EIA-782C and the respondent may choose to provide a duplicate of each monthly report directly to the appropriate state energy office where the respondent made sa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i/>
          <w:iCs/>
          <w:color w:val="000000"/>
        </w:rPr>
        <w:t xml:space="preserve">For Form EIA-782C, the following will also be included in the form’s instru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formation provided to state energy offices are not subject to federal regulations governing disclosure of company level data.   Contact your state energy office for details on their data confidentiality policies and regulation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 xml:space="preserve">11. </w:t>
      </w:r>
      <w:r>
        <w:rPr>
          <w:rFonts w:cs="Times New Roman" w:ascii="Times New Roman" w:hAnsi="Times New Roman"/>
          <w:b/>
          <w:bCs/>
          <w:color w:val="000000"/>
          <w:u w:val="single"/>
        </w:rPr>
        <w:t>Justification for Sensitive Question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There are no questions of a sensitive nature asked on the eleven Petroleum Marketing survey fo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 xml:space="preserve">12. </w:t>
      </w:r>
      <w:r>
        <w:rPr>
          <w:rFonts w:cs="Times New Roman" w:ascii="Times New Roman" w:hAnsi="Times New Roman"/>
          <w:b/>
          <w:bCs/>
          <w:color w:val="000000"/>
          <w:u w:val="single"/>
        </w:rPr>
        <w:t>Estimated Average Reporting Burde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TextBodyIndent"/>
        <w:ind w:left="0" w:hanging="0"/>
        <w:jc w:val="left"/>
        <w:rPr/>
      </w:pPr>
      <w:r>
        <w:rPr/>
        <w:t xml:space="preserve">The overall annual burden for this package is estimated to be 121,293.  Below is the reporting burden estimates for Petroleum Marketing surve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rPr>
      </w:pPr>
      <w:r>
        <w:rPr>
          <w:rFonts w:cs="Times New Roman" w:ascii="Times New Roman" w:hAnsi="Times New Roman"/>
          <w:b/>
          <w:bCs/>
          <w:color w:val="000000"/>
        </w:rPr>
      </w:r>
    </w:p>
    <w:tbl>
      <w:tblPr>
        <w:tblW w:w="7516" w:type="dxa"/>
        <w:jc w:val="left"/>
        <w:tblInd w:w="-15" w:type="dxa"/>
        <w:tblLayout w:type="fixed"/>
        <w:tblCellMar>
          <w:top w:w="0" w:type="dxa"/>
          <w:left w:w="108" w:type="dxa"/>
          <w:bottom w:w="0" w:type="dxa"/>
          <w:right w:w="108" w:type="dxa"/>
        </w:tblCellMar>
      </w:tblPr>
      <w:tblGrid>
        <w:gridCol w:w="960"/>
        <w:gridCol w:w="683"/>
        <w:gridCol w:w="1006"/>
        <w:gridCol w:w="1395"/>
        <w:gridCol w:w="1217"/>
        <w:gridCol w:w="1295"/>
        <w:gridCol w:w="960"/>
      </w:tblGrid>
      <w:tr>
        <w:trPr>
          <w:trHeight w:val="882" w:hRule="atLeast"/>
        </w:trPr>
        <w:tc>
          <w:tcPr>
            <w:tcW w:w="960" w:type="dxa"/>
            <w:tcBorders/>
            <w:vAlign w:val="bottom"/>
          </w:tcPr>
          <w:p>
            <w:pPr>
              <w:pStyle w:val="Normal"/>
              <w:widowControl/>
              <w:autoSpaceDE w:val="true"/>
              <w:rPr>
                <w:rFonts w:ascii="Arial" w:hAnsi="Arial" w:cs="Arial"/>
                <w:sz w:val="20"/>
                <w:szCs w:val="20"/>
              </w:rPr>
            </w:pPr>
            <w:r>
              <w:rPr>
                <w:rFonts w:cs="Arial" w:ascii="Arial" w:hAnsi="Arial"/>
                <w:sz w:val="20"/>
                <w:szCs w:val="20"/>
              </w:rPr>
              <w:t>Survey Number</w:t>
            </w:r>
          </w:p>
        </w:tc>
        <w:tc>
          <w:tcPr>
            <w:tcW w:w="683"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Freq.</w:t>
            </w:r>
          </w:p>
        </w:tc>
        <w:tc>
          <w:tcPr>
            <w:tcW w:w="1006"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Size of Universe</w:t>
            </w:r>
          </w:p>
        </w:tc>
        <w:tc>
          <w:tcPr>
            <w:tcW w:w="13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Average Number of Respondents Annually</w:t>
            </w:r>
          </w:p>
        </w:tc>
        <w:tc>
          <w:tcPr>
            <w:tcW w:w="12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Number of Responses Annually</w:t>
            </w:r>
          </w:p>
        </w:tc>
        <w:tc>
          <w:tcPr>
            <w:tcW w:w="12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Response Burden Per Respondent</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Total Burden Hours</w:t>
            </w:r>
          </w:p>
        </w:tc>
      </w:tr>
      <w:tr>
        <w:trPr>
          <w:trHeight w:val="255" w:hRule="atLeast"/>
        </w:trPr>
        <w:tc>
          <w:tcPr>
            <w:tcW w:w="960" w:type="dxa"/>
            <w:tcBorders/>
            <w:vAlign w:val="bottom"/>
          </w:tcPr>
          <w:p>
            <w:pPr>
              <w:pStyle w:val="Normal"/>
              <w:widowControl/>
              <w:autoSpaceDE w:val="true"/>
              <w:rPr>
                <w:rFonts w:ascii="Arial" w:hAnsi="Arial" w:cs="Arial"/>
                <w:sz w:val="20"/>
                <w:szCs w:val="20"/>
              </w:rPr>
            </w:pPr>
            <w:r>
              <w:rPr>
                <w:rFonts w:cs="Arial" w:ascii="Arial" w:hAnsi="Arial"/>
                <w:sz w:val="20"/>
                <w:szCs w:val="20"/>
              </w:rPr>
              <w:t>EIA-14</w:t>
            </w:r>
          </w:p>
        </w:tc>
        <w:tc>
          <w:tcPr>
            <w:tcW w:w="683"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M</w:t>
            </w:r>
          </w:p>
        </w:tc>
        <w:tc>
          <w:tcPr>
            <w:tcW w:w="1006"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8</w:t>
            </w:r>
          </w:p>
        </w:tc>
        <w:tc>
          <w:tcPr>
            <w:tcW w:w="13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8</w:t>
            </w:r>
          </w:p>
        </w:tc>
        <w:tc>
          <w:tcPr>
            <w:tcW w:w="12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16</w:t>
            </w:r>
          </w:p>
        </w:tc>
        <w:tc>
          <w:tcPr>
            <w:tcW w:w="12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75</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28</w:t>
            </w:r>
          </w:p>
        </w:tc>
      </w:tr>
      <w:tr>
        <w:trPr>
          <w:trHeight w:val="255" w:hRule="atLeast"/>
        </w:trPr>
        <w:tc>
          <w:tcPr>
            <w:tcW w:w="960" w:type="dxa"/>
            <w:tcBorders/>
            <w:vAlign w:val="bottom"/>
          </w:tcPr>
          <w:p>
            <w:pPr>
              <w:pStyle w:val="Normal"/>
              <w:widowControl/>
              <w:autoSpaceDE w:val="true"/>
              <w:rPr>
                <w:rFonts w:ascii="Arial" w:hAnsi="Arial" w:cs="Arial"/>
                <w:sz w:val="20"/>
                <w:szCs w:val="20"/>
              </w:rPr>
            </w:pPr>
            <w:r>
              <w:rPr>
                <w:rFonts w:cs="Arial" w:ascii="Arial" w:hAnsi="Arial"/>
                <w:sz w:val="20"/>
                <w:szCs w:val="20"/>
              </w:rPr>
              <w:t>EIA-182</w:t>
            </w:r>
          </w:p>
        </w:tc>
        <w:tc>
          <w:tcPr>
            <w:tcW w:w="683"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M</w:t>
            </w:r>
          </w:p>
        </w:tc>
        <w:tc>
          <w:tcPr>
            <w:tcW w:w="1006"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2</w:t>
            </w:r>
          </w:p>
        </w:tc>
        <w:tc>
          <w:tcPr>
            <w:tcW w:w="13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2</w:t>
            </w:r>
          </w:p>
        </w:tc>
        <w:tc>
          <w:tcPr>
            <w:tcW w:w="12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84</w:t>
            </w:r>
          </w:p>
        </w:tc>
        <w:tc>
          <w:tcPr>
            <w:tcW w:w="12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31.2</w:t>
            </w:r>
          </w:p>
        </w:tc>
      </w:tr>
      <w:tr>
        <w:trPr>
          <w:trHeight w:val="255" w:hRule="atLeast"/>
        </w:trPr>
        <w:tc>
          <w:tcPr>
            <w:tcW w:w="960" w:type="dxa"/>
            <w:tcBorders/>
            <w:vAlign w:val="bottom"/>
          </w:tcPr>
          <w:p>
            <w:pPr>
              <w:pStyle w:val="Normal"/>
              <w:widowControl/>
              <w:autoSpaceDE w:val="true"/>
              <w:rPr>
                <w:rFonts w:ascii="Arial" w:hAnsi="Arial" w:cs="Arial"/>
                <w:sz w:val="20"/>
                <w:szCs w:val="20"/>
              </w:rPr>
            </w:pPr>
            <w:r>
              <w:rPr>
                <w:rFonts w:cs="Arial" w:ascii="Arial" w:hAnsi="Arial"/>
                <w:sz w:val="20"/>
                <w:szCs w:val="20"/>
              </w:rPr>
              <w:t>EIA-782A</w:t>
            </w:r>
          </w:p>
        </w:tc>
        <w:tc>
          <w:tcPr>
            <w:tcW w:w="683"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M</w:t>
            </w:r>
          </w:p>
        </w:tc>
        <w:tc>
          <w:tcPr>
            <w:tcW w:w="1006"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5</w:t>
            </w:r>
          </w:p>
        </w:tc>
        <w:tc>
          <w:tcPr>
            <w:tcW w:w="13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5</w:t>
            </w:r>
          </w:p>
        </w:tc>
        <w:tc>
          <w:tcPr>
            <w:tcW w:w="12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40</w:t>
            </w:r>
          </w:p>
        </w:tc>
        <w:tc>
          <w:tcPr>
            <w:tcW w:w="12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7100</w:t>
            </w:r>
          </w:p>
        </w:tc>
      </w:tr>
      <w:tr>
        <w:trPr>
          <w:trHeight w:val="255" w:hRule="atLeast"/>
        </w:trPr>
        <w:tc>
          <w:tcPr>
            <w:tcW w:w="960" w:type="dxa"/>
            <w:tcBorders/>
            <w:vAlign w:val="bottom"/>
          </w:tcPr>
          <w:p>
            <w:pPr>
              <w:pStyle w:val="Normal"/>
              <w:widowControl/>
              <w:autoSpaceDE w:val="true"/>
              <w:rPr>
                <w:rFonts w:ascii="Arial" w:hAnsi="Arial" w:cs="Arial"/>
                <w:sz w:val="20"/>
                <w:szCs w:val="20"/>
              </w:rPr>
            </w:pPr>
            <w:r>
              <w:rPr>
                <w:rFonts w:cs="Arial" w:ascii="Arial" w:hAnsi="Arial"/>
                <w:sz w:val="20"/>
                <w:szCs w:val="20"/>
              </w:rPr>
              <w:t>EIA-782B</w:t>
            </w:r>
          </w:p>
        </w:tc>
        <w:tc>
          <w:tcPr>
            <w:tcW w:w="683"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M</w:t>
            </w:r>
          </w:p>
        </w:tc>
        <w:tc>
          <w:tcPr>
            <w:tcW w:w="1006"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400</w:t>
            </w:r>
          </w:p>
        </w:tc>
        <w:tc>
          <w:tcPr>
            <w:tcW w:w="13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067</w:t>
            </w:r>
          </w:p>
        </w:tc>
        <w:tc>
          <w:tcPr>
            <w:tcW w:w="12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804</w:t>
            </w:r>
          </w:p>
        </w:tc>
        <w:tc>
          <w:tcPr>
            <w:tcW w:w="12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2010</w:t>
            </w:r>
          </w:p>
        </w:tc>
      </w:tr>
      <w:tr>
        <w:trPr>
          <w:trHeight w:val="255" w:hRule="atLeast"/>
        </w:trPr>
        <w:tc>
          <w:tcPr>
            <w:tcW w:w="960" w:type="dxa"/>
            <w:tcBorders/>
            <w:vAlign w:val="bottom"/>
          </w:tcPr>
          <w:p>
            <w:pPr>
              <w:pStyle w:val="Normal"/>
              <w:widowControl/>
              <w:autoSpaceDE w:val="true"/>
              <w:rPr>
                <w:rFonts w:ascii="Arial" w:hAnsi="Arial" w:cs="Arial"/>
                <w:sz w:val="20"/>
                <w:szCs w:val="20"/>
              </w:rPr>
            </w:pPr>
            <w:r>
              <w:rPr>
                <w:rFonts w:cs="Arial" w:ascii="Arial" w:hAnsi="Arial"/>
                <w:sz w:val="20"/>
                <w:szCs w:val="20"/>
              </w:rPr>
              <w:t>EIA-782C</w:t>
            </w:r>
          </w:p>
        </w:tc>
        <w:tc>
          <w:tcPr>
            <w:tcW w:w="683"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M</w:t>
            </w:r>
          </w:p>
        </w:tc>
        <w:tc>
          <w:tcPr>
            <w:tcW w:w="1006"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85</w:t>
            </w:r>
          </w:p>
        </w:tc>
        <w:tc>
          <w:tcPr>
            <w:tcW w:w="13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85</w:t>
            </w:r>
          </w:p>
        </w:tc>
        <w:tc>
          <w:tcPr>
            <w:tcW w:w="12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220</w:t>
            </w:r>
          </w:p>
        </w:tc>
        <w:tc>
          <w:tcPr>
            <w:tcW w:w="12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662</w:t>
            </w:r>
          </w:p>
        </w:tc>
      </w:tr>
      <w:tr>
        <w:trPr>
          <w:trHeight w:val="255" w:hRule="atLeast"/>
        </w:trPr>
        <w:tc>
          <w:tcPr>
            <w:tcW w:w="960" w:type="dxa"/>
            <w:tcBorders/>
            <w:vAlign w:val="bottom"/>
          </w:tcPr>
          <w:p>
            <w:pPr>
              <w:pStyle w:val="Normal"/>
              <w:widowControl/>
              <w:autoSpaceDE w:val="true"/>
              <w:rPr>
                <w:rFonts w:ascii="Arial" w:hAnsi="Arial" w:cs="Arial"/>
                <w:sz w:val="20"/>
                <w:szCs w:val="20"/>
              </w:rPr>
            </w:pPr>
            <w:r>
              <w:rPr>
                <w:rFonts w:cs="Arial" w:ascii="Arial" w:hAnsi="Arial"/>
                <w:sz w:val="20"/>
                <w:szCs w:val="20"/>
              </w:rPr>
              <w:t>EIA-821</w:t>
            </w:r>
          </w:p>
        </w:tc>
        <w:tc>
          <w:tcPr>
            <w:tcW w:w="683"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A</w:t>
            </w:r>
          </w:p>
        </w:tc>
        <w:tc>
          <w:tcPr>
            <w:tcW w:w="1006"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400</w:t>
            </w:r>
          </w:p>
        </w:tc>
        <w:tc>
          <w:tcPr>
            <w:tcW w:w="13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041</w:t>
            </w:r>
          </w:p>
        </w:tc>
        <w:tc>
          <w:tcPr>
            <w:tcW w:w="12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041</w:t>
            </w:r>
          </w:p>
        </w:tc>
        <w:tc>
          <w:tcPr>
            <w:tcW w:w="12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7780</w:t>
            </w:r>
          </w:p>
        </w:tc>
      </w:tr>
      <w:tr>
        <w:trPr>
          <w:trHeight w:val="255" w:hRule="atLeast"/>
        </w:trPr>
        <w:tc>
          <w:tcPr>
            <w:tcW w:w="960" w:type="dxa"/>
            <w:tcBorders/>
            <w:vAlign w:val="bottom"/>
          </w:tcPr>
          <w:p>
            <w:pPr>
              <w:pStyle w:val="Normal"/>
              <w:widowControl/>
              <w:autoSpaceDE w:val="true"/>
              <w:rPr>
                <w:rFonts w:ascii="Arial" w:hAnsi="Arial" w:cs="Arial"/>
                <w:sz w:val="20"/>
                <w:szCs w:val="20"/>
              </w:rPr>
            </w:pPr>
            <w:r>
              <w:rPr>
                <w:rFonts w:cs="Arial" w:ascii="Arial" w:hAnsi="Arial"/>
                <w:sz w:val="20"/>
                <w:szCs w:val="20"/>
              </w:rPr>
              <w:t>EIA-856</w:t>
            </w:r>
          </w:p>
        </w:tc>
        <w:tc>
          <w:tcPr>
            <w:tcW w:w="683"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M</w:t>
            </w:r>
          </w:p>
        </w:tc>
        <w:tc>
          <w:tcPr>
            <w:tcW w:w="1006"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w:t>
            </w:r>
          </w:p>
        </w:tc>
        <w:tc>
          <w:tcPr>
            <w:tcW w:w="13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w:t>
            </w:r>
          </w:p>
        </w:tc>
        <w:tc>
          <w:tcPr>
            <w:tcW w:w="12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04</w:t>
            </w:r>
          </w:p>
        </w:tc>
        <w:tc>
          <w:tcPr>
            <w:tcW w:w="12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74.4</w:t>
            </w:r>
          </w:p>
        </w:tc>
      </w:tr>
      <w:tr>
        <w:trPr>
          <w:trHeight w:val="255" w:hRule="atLeast"/>
        </w:trPr>
        <w:tc>
          <w:tcPr>
            <w:tcW w:w="960" w:type="dxa"/>
            <w:tcBorders/>
            <w:vAlign w:val="bottom"/>
          </w:tcPr>
          <w:p>
            <w:pPr>
              <w:pStyle w:val="Normal"/>
              <w:widowControl/>
              <w:autoSpaceDE w:val="true"/>
              <w:rPr>
                <w:rFonts w:ascii="Arial" w:hAnsi="Arial" w:cs="Arial"/>
                <w:sz w:val="20"/>
                <w:szCs w:val="20"/>
              </w:rPr>
            </w:pPr>
            <w:r>
              <w:rPr>
                <w:rFonts w:cs="Arial" w:ascii="Arial" w:hAnsi="Arial"/>
                <w:sz w:val="20"/>
                <w:szCs w:val="20"/>
              </w:rPr>
              <w:t>EIA-863</w:t>
            </w:r>
          </w:p>
        </w:tc>
        <w:tc>
          <w:tcPr>
            <w:tcW w:w="683"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Q</w:t>
            </w:r>
          </w:p>
        </w:tc>
        <w:tc>
          <w:tcPr>
            <w:tcW w:w="1006"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400</w:t>
            </w:r>
          </w:p>
        </w:tc>
        <w:tc>
          <w:tcPr>
            <w:tcW w:w="13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017</w:t>
            </w:r>
          </w:p>
        </w:tc>
        <w:tc>
          <w:tcPr>
            <w:tcW w:w="12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017</w:t>
            </w:r>
          </w:p>
        </w:tc>
        <w:tc>
          <w:tcPr>
            <w:tcW w:w="12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017</w:t>
            </w:r>
          </w:p>
        </w:tc>
      </w:tr>
      <w:tr>
        <w:trPr>
          <w:trHeight w:val="255" w:hRule="atLeast"/>
        </w:trPr>
        <w:tc>
          <w:tcPr>
            <w:tcW w:w="960" w:type="dxa"/>
            <w:tcBorders/>
            <w:vAlign w:val="bottom"/>
          </w:tcPr>
          <w:p>
            <w:pPr>
              <w:pStyle w:val="Normal"/>
              <w:widowControl/>
              <w:autoSpaceDE w:val="true"/>
              <w:rPr>
                <w:rFonts w:ascii="Arial" w:hAnsi="Arial" w:cs="Arial"/>
                <w:sz w:val="20"/>
                <w:szCs w:val="20"/>
              </w:rPr>
            </w:pPr>
            <w:r>
              <w:rPr>
                <w:rFonts w:cs="Arial" w:ascii="Arial" w:hAnsi="Arial"/>
                <w:sz w:val="20"/>
                <w:szCs w:val="20"/>
              </w:rPr>
              <w:t>EIA-877</w:t>
            </w:r>
          </w:p>
        </w:tc>
        <w:tc>
          <w:tcPr>
            <w:tcW w:w="683"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S</w:t>
            </w:r>
          </w:p>
        </w:tc>
        <w:tc>
          <w:tcPr>
            <w:tcW w:w="1006"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000</w:t>
            </w:r>
          </w:p>
        </w:tc>
        <w:tc>
          <w:tcPr>
            <w:tcW w:w="13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00</w:t>
            </w:r>
          </w:p>
        </w:tc>
        <w:tc>
          <w:tcPr>
            <w:tcW w:w="12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000</w:t>
            </w:r>
          </w:p>
        </w:tc>
        <w:tc>
          <w:tcPr>
            <w:tcW w:w="12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1</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00</w:t>
            </w:r>
          </w:p>
        </w:tc>
      </w:tr>
      <w:tr>
        <w:trPr>
          <w:trHeight w:val="255" w:hRule="atLeast"/>
        </w:trPr>
        <w:tc>
          <w:tcPr>
            <w:tcW w:w="960" w:type="dxa"/>
            <w:tcBorders/>
            <w:vAlign w:val="bottom"/>
          </w:tcPr>
          <w:p>
            <w:pPr>
              <w:pStyle w:val="Normal"/>
              <w:widowControl/>
              <w:autoSpaceDE w:val="true"/>
              <w:rPr>
                <w:rFonts w:ascii="Arial" w:hAnsi="Arial" w:cs="Arial"/>
                <w:sz w:val="20"/>
                <w:szCs w:val="20"/>
              </w:rPr>
            </w:pPr>
            <w:r>
              <w:rPr>
                <w:rFonts w:cs="Arial" w:ascii="Arial" w:hAnsi="Arial"/>
                <w:sz w:val="20"/>
                <w:szCs w:val="20"/>
              </w:rPr>
              <w:t>EIA-878</w:t>
            </w:r>
          </w:p>
        </w:tc>
        <w:tc>
          <w:tcPr>
            <w:tcW w:w="683"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w:t>
            </w:r>
          </w:p>
        </w:tc>
        <w:tc>
          <w:tcPr>
            <w:tcW w:w="1006"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5000</w:t>
            </w:r>
          </w:p>
        </w:tc>
        <w:tc>
          <w:tcPr>
            <w:tcW w:w="13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00</w:t>
            </w:r>
          </w:p>
        </w:tc>
        <w:tc>
          <w:tcPr>
            <w:tcW w:w="12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600</w:t>
            </w:r>
          </w:p>
        </w:tc>
        <w:tc>
          <w:tcPr>
            <w:tcW w:w="12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080</w:t>
            </w:r>
          </w:p>
        </w:tc>
      </w:tr>
      <w:tr>
        <w:trPr>
          <w:trHeight w:val="255" w:hRule="atLeast"/>
        </w:trPr>
        <w:tc>
          <w:tcPr>
            <w:tcW w:w="960" w:type="dxa"/>
            <w:tcBorders/>
            <w:vAlign w:val="bottom"/>
          </w:tcPr>
          <w:p>
            <w:pPr>
              <w:pStyle w:val="Normal"/>
              <w:widowControl/>
              <w:autoSpaceDE w:val="true"/>
              <w:rPr>
                <w:rFonts w:ascii="Arial" w:hAnsi="Arial" w:cs="Arial"/>
                <w:sz w:val="20"/>
                <w:szCs w:val="20"/>
              </w:rPr>
            </w:pPr>
            <w:r>
              <w:rPr>
                <w:rFonts w:cs="Arial" w:ascii="Arial" w:hAnsi="Arial"/>
                <w:sz w:val="20"/>
                <w:szCs w:val="20"/>
              </w:rPr>
              <w:t>EIA-888</w:t>
            </w:r>
          </w:p>
        </w:tc>
        <w:tc>
          <w:tcPr>
            <w:tcW w:w="683"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W</w:t>
            </w:r>
          </w:p>
        </w:tc>
        <w:tc>
          <w:tcPr>
            <w:tcW w:w="1006"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400</w:t>
            </w:r>
          </w:p>
        </w:tc>
        <w:tc>
          <w:tcPr>
            <w:tcW w:w="13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50</w:t>
            </w:r>
          </w:p>
        </w:tc>
        <w:tc>
          <w:tcPr>
            <w:tcW w:w="12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8200</w:t>
            </w:r>
          </w:p>
        </w:tc>
        <w:tc>
          <w:tcPr>
            <w:tcW w:w="129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10</w:t>
            </w:r>
          </w:p>
        </w:tc>
      </w:tr>
      <w:tr>
        <w:trPr>
          <w:trHeight w:val="255" w:hRule="atLeast"/>
        </w:trPr>
        <w:tc>
          <w:tcPr>
            <w:tcW w:w="96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TOTAL</w:t>
            </w:r>
          </w:p>
        </w:tc>
        <w:tc>
          <w:tcPr>
            <w:tcW w:w="683"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100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3947</w:t>
            </w:r>
          </w:p>
        </w:tc>
        <w:tc>
          <w:tcPr>
            <w:tcW w:w="1217"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29326</w:t>
            </w:r>
          </w:p>
        </w:tc>
        <w:tc>
          <w:tcPr>
            <w:tcW w:w="1295"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21293</w:t>
            </w:r>
          </w:p>
        </w:tc>
      </w:tr>
      <w:tr>
        <w:trPr>
          <w:trHeight w:val="255" w:hRule="atLeast"/>
        </w:trPr>
        <w:tc>
          <w:tcPr>
            <w:tcW w:w="96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8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0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643" w:type="dxa"/>
            <w:gridSpan w:val="2"/>
            <w:tcBorders/>
            <w:vAlign w:val="bottom"/>
          </w:tcPr>
          <w:p>
            <w:pPr>
              <w:pStyle w:val="Normal"/>
              <w:widowControl/>
              <w:autoSpaceDE w:val="true"/>
              <w:rPr>
                <w:rFonts w:ascii="Arial" w:hAnsi="Arial" w:cs="Arial"/>
                <w:sz w:val="20"/>
                <w:szCs w:val="20"/>
              </w:rPr>
            </w:pPr>
            <w:r>
              <w:rPr>
                <w:rFonts w:cs="Arial" w:ascii="Arial" w:hAnsi="Arial"/>
                <w:sz w:val="20"/>
                <w:szCs w:val="20"/>
              </w:rPr>
              <w:t>Q=Quadrennial</w:t>
            </w:r>
          </w:p>
        </w:tc>
        <w:tc>
          <w:tcPr>
            <w:tcW w:w="100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643" w:type="dxa"/>
            <w:gridSpan w:val="2"/>
            <w:tcBorders/>
            <w:vAlign w:val="bottom"/>
          </w:tcPr>
          <w:p>
            <w:pPr>
              <w:pStyle w:val="Normal"/>
              <w:widowControl/>
              <w:autoSpaceDE w:val="true"/>
              <w:rPr>
                <w:rFonts w:ascii="Arial" w:hAnsi="Arial" w:cs="Arial"/>
                <w:sz w:val="20"/>
                <w:szCs w:val="20"/>
              </w:rPr>
            </w:pPr>
            <w:r>
              <w:rPr>
                <w:rFonts w:cs="Arial" w:ascii="Arial" w:hAnsi="Arial"/>
                <w:sz w:val="20"/>
                <w:szCs w:val="20"/>
              </w:rPr>
              <w:t>A=Annually</w:t>
            </w:r>
          </w:p>
        </w:tc>
        <w:tc>
          <w:tcPr>
            <w:tcW w:w="100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643" w:type="dxa"/>
            <w:gridSpan w:val="2"/>
            <w:tcBorders/>
            <w:vAlign w:val="bottom"/>
          </w:tcPr>
          <w:p>
            <w:pPr>
              <w:pStyle w:val="Normal"/>
              <w:widowControl/>
              <w:autoSpaceDE w:val="true"/>
              <w:rPr>
                <w:rFonts w:ascii="Arial" w:hAnsi="Arial" w:cs="Arial"/>
                <w:sz w:val="20"/>
                <w:szCs w:val="20"/>
              </w:rPr>
            </w:pPr>
            <w:r>
              <w:rPr>
                <w:rFonts w:cs="Arial" w:ascii="Arial" w:hAnsi="Arial"/>
                <w:sz w:val="20"/>
                <w:szCs w:val="20"/>
              </w:rPr>
              <w:t>M=Monthly</w:t>
            </w:r>
          </w:p>
        </w:tc>
        <w:tc>
          <w:tcPr>
            <w:tcW w:w="100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4044" w:type="dxa"/>
            <w:gridSpan w:val="4"/>
            <w:tcBorders/>
            <w:vAlign w:val="bottom"/>
          </w:tcPr>
          <w:p>
            <w:pPr>
              <w:pStyle w:val="Normal"/>
              <w:widowControl/>
              <w:autoSpaceDE w:val="true"/>
              <w:rPr>
                <w:rFonts w:ascii="Arial" w:hAnsi="Arial" w:cs="Arial"/>
                <w:sz w:val="20"/>
                <w:szCs w:val="20"/>
              </w:rPr>
            </w:pPr>
            <w:r>
              <w:rPr>
                <w:rFonts w:cs="Arial" w:ascii="Arial" w:hAnsi="Arial"/>
                <w:sz w:val="20"/>
                <w:szCs w:val="20"/>
              </w:rPr>
              <w:t>S=Semi-monthly (October-March)</w:t>
            </w:r>
          </w:p>
        </w:tc>
        <w:tc>
          <w:tcPr>
            <w:tcW w:w="121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643" w:type="dxa"/>
            <w:gridSpan w:val="2"/>
            <w:tcBorders/>
            <w:vAlign w:val="bottom"/>
          </w:tcPr>
          <w:p>
            <w:pPr>
              <w:pStyle w:val="Normal"/>
              <w:widowControl/>
              <w:autoSpaceDE w:val="true"/>
              <w:rPr>
                <w:rFonts w:ascii="Arial" w:hAnsi="Arial" w:cs="Arial"/>
                <w:sz w:val="20"/>
                <w:szCs w:val="20"/>
              </w:rPr>
            </w:pPr>
            <w:r>
              <w:rPr>
                <w:rFonts w:cs="Arial" w:ascii="Arial" w:hAnsi="Arial"/>
                <w:sz w:val="20"/>
                <w:szCs w:val="20"/>
              </w:rPr>
              <w:t>W=Weekly</w:t>
            </w:r>
          </w:p>
        </w:tc>
        <w:tc>
          <w:tcPr>
            <w:tcW w:w="100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 xml:space="preserve">13. </w:t>
      </w:r>
      <w:r>
        <w:rPr>
          <w:rFonts w:cs="Times New Roman" w:ascii="Times New Roman" w:hAnsi="Times New Roman"/>
          <w:b/>
          <w:bCs/>
          <w:color w:val="000000"/>
          <w:u w:val="single"/>
        </w:rPr>
        <w:t>Total Annual Cost Burden to Respondent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 xml:space="preserve">There are no additional capital, start-up, or operation and maintenance costs associated with these surveys.  Based on the reporting burden, the Cost to the respondents is estimated to be: </w:t>
      </w:r>
    </w:p>
    <w:p>
      <w:pPr>
        <w:pStyle w:val="Normal"/>
        <w:keepNext w:val="true"/>
        <w:widowContro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 xml:space="preserve">$7,580,812.50 (121,293 hours x $62.50 per hour). </w:t>
      </w:r>
    </w:p>
    <w:p>
      <w:pPr>
        <w:pStyle w:val="Normal"/>
        <w:widowContro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 xml:space="preserve">14. </w:t>
      </w:r>
      <w:r>
        <w:rPr>
          <w:rFonts w:cs="Times New Roman" w:ascii="Times New Roman" w:hAnsi="Times New Roman"/>
          <w:b/>
          <w:bCs/>
          <w:color w:val="000000"/>
          <w:u w:val="single"/>
        </w:rPr>
        <w:t>Estimate of Costs to the Federal Governmen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annual cost including personnel, for development/maintenance, collection, processing, analysis, and publication for the eleven Petroleum Marketing survey forms is $4,386,887.</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 xml:space="preserve">15. </w:t>
      </w:r>
      <w:r>
        <w:rPr>
          <w:rFonts w:cs="Times New Roman" w:ascii="Times New Roman" w:hAnsi="Times New Roman"/>
          <w:b/>
          <w:bCs/>
          <w:color w:val="000000"/>
          <w:u w:val="single"/>
        </w:rPr>
        <w:t>Reason for Change in Burde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Msolistparagraph"/>
        <w:ind w:left="0" w:hanging="0"/>
        <w:rPr>
          <w:rFonts w:ascii="Times New Roman" w:hAnsi="Times New Roman" w:cs="Times New Roman"/>
          <w:color w:val="000080"/>
          <w:sz w:val="24"/>
          <w:szCs w:val="24"/>
        </w:rPr>
      </w:pPr>
      <w:r>
        <w:rPr>
          <w:rFonts w:cs="Times New Roman" w:ascii="Times New Roman" w:hAnsi="Times New Roman"/>
          <w:color w:val="000000"/>
        </w:rPr>
        <w:t>Respondent burden has increased by 137 hours due to a slight increase in the reporting population on the Petroleum Marketing Surveys.</w:t>
      </w:r>
      <w:r>
        <w:rPr>
          <w:rFonts w:cs="Arial" w:ascii="Arial" w:hAnsi="Arial"/>
          <w:color w:val="000080"/>
          <w:sz w:val="20"/>
          <w:szCs w:val="20"/>
        </w:rPr>
        <w:t xml:space="preserve"> </w:t>
      </w:r>
      <w:r>
        <w:rPr>
          <w:rFonts w:cs="Times New Roman" w:ascii="Times New Roman" w:hAnsi="Times New Roman"/>
          <w:sz w:val="24"/>
          <w:szCs w:val="24"/>
        </w:rPr>
        <w:t>EIA is not requesting any revisions to the Petroleum Marketing Clearance Package. The additional 137 hours of burden were the result of the EIA-856 gaining 3 respondents, EIA-14 gaining 1 respondent, and the EIA-182 losing 2 respondent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 xml:space="preserve">16. </w:t>
      </w:r>
      <w:r>
        <w:rPr>
          <w:rFonts w:cs="Times New Roman" w:ascii="Times New Roman" w:hAnsi="Times New Roman"/>
          <w:b/>
          <w:bCs/>
          <w:color w:val="000000"/>
          <w:u w:val="single"/>
        </w:rPr>
        <w:t>Schedule for Collecting and Publishing Data</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A)</w:t>
        <w:tab/>
        <w:t xml:space="preserve">The data reported on Forms EIA-878 and EIA-888 is collected on Monday of each week.  Prices are as of 8:00 a.m.  The data are compiled and published the same day on EIA’s website at www.eia.doe.gov by 5:00 P.M, and also 2 days later in the Wednesday 9:00 A.M. release of </w:t>
      </w:r>
      <w:r>
        <w:rPr>
          <w:rFonts w:cs="Times New Roman" w:ascii="Times New Roman" w:hAnsi="Times New Roman"/>
          <w:i/>
          <w:iCs/>
          <w:color w:val="000000"/>
          <w:u w:val="single"/>
        </w:rPr>
        <w:t>Weekly Petroleum Status Report</w:t>
      </w:r>
      <w:r>
        <w:rPr>
          <w:rFonts w:cs="Times New Roman" w:ascii="Times New Roman" w:hAnsi="Times New Roman"/>
          <w:color w:val="000000"/>
        </w:rPr>
        <w:t xml:space="preserve">.  The data are also published daily internally within EIA in the </w:t>
      </w:r>
      <w:r>
        <w:rPr>
          <w:rFonts w:cs="Times New Roman" w:ascii="Times New Roman" w:hAnsi="Times New Roman"/>
          <w:i/>
          <w:iCs/>
          <w:color w:val="000000"/>
          <w:u w:val="single"/>
        </w:rPr>
        <w:t>Energy Situation Analysis Report</w:t>
      </w:r>
      <w:r>
        <w:rPr>
          <w:rFonts w:cs="Times New Roman" w:ascii="Times New Roman" w:hAnsi="Times New Roman"/>
          <w:color w:val="00000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B)</w:t>
        <w:tab/>
        <w:t>The data reported on Form EIA-877 are collected weekly from October 1 through mid March. The data are compiled and published on EIA’s website at www.eia.doe.go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C)</w:t>
        <w:tab/>
        <w:t>Monthly Surveys - (EIA-14; EIA-182; EIA-782A, B, C; EIA-8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ind w:left="5040" w:hanging="43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ind w:left="5040" w:hanging="4320"/>
        <w:rPr>
          <w:rFonts w:ascii="Times New Roman" w:hAnsi="Times New Roman" w:cs="Times New Roman"/>
          <w:color w:val="000000"/>
        </w:rPr>
      </w:pPr>
      <w:r>
        <w:rPr>
          <w:rFonts w:cs="Times New Roman" w:ascii="Times New Roman" w:hAnsi="Times New Roman"/>
          <w:color w:val="000000"/>
        </w:rPr>
        <w:t>(1) EIA-782C forms due</w:t>
        <w:tab/>
        <w:tab/>
        <w:tab/>
        <w:t>20 calendar days after end of reference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ind w:left="5040" w:hanging="4320"/>
        <w:rPr>
          <w:rFonts w:ascii="Times New Roman" w:hAnsi="Times New Roman" w:cs="Times New Roman"/>
          <w:color w:val="000000"/>
        </w:rPr>
      </w:pPr>
      <w:r>
        <w:rPr>
          <w:rFonts w:cs="Times New Roman" w:ascii="Times New Roman" w:hAnsi="Times New Roman"/>
          <w:color w:val="000000"/>
        </w:rPr>
        <w:t>(2) All other monthly forms due</w:t>
        <w:tab/>
        <w:tab/>
        <w:t>30 calendar days after end of reference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ind w:left="5040" w:hanging="43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ind w:left="5040" w:hanging="4320"/>
        <w:rPr>
          <w:rFonts w:ascii="Times New Roman" w:hAnsi="Times New Roman" w:cs="Times New Roman"/>
          <w:color w:val="000000"/>
        </w:rPr>
      </w:pPr>
      <w:r>
        <w:rPr>
          <w:rFonts w:cs="Times New Roman" w:ascii="Times New Roman" w:hAnsi="Times New Roman"/>
          <w:color w:val="000000"/>
        </w:rPr>
        <w:t>(3) Processing of data completed</w:t>
        <w:tab/>
        <w:tab/>
        <w:t>45 calendar days after end of reference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 xml:space="preserve">(4) 782C data reports </w:t>
        <w:tab/>
        <w:tab/>
        <w:tab/>
        <w:t xml:space="preserve">            50 calendar days after end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ind w:left="5040" w:hanging="3960"/>
        <w:rPr/>
      </w:pPr>
      <w:r>
        <w:rPr>
          <w:rFonts w:cs="Times New Roman" w:ascii="Times New Roman" w:hAnsi="Times New Roman"/>
          <w:color w:val="000000"/>
        </w:rPr>
        <w:t>published electronically</w:t>
        <w:tab/>
        <w:tab/>
        <w:tab/>
        <w:t>reference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s>
        <w:ind w:left="1080" w:hanging="720"/>
        <w:rPr/>
      </w:pPr>
      <w:r>
        <w:rPr>
          <w:rFonts w:cs="Times New Roman" w:ascii="Times New Roman" w:hAnsi="Times New Roman"/>
          <w:color w:val="000000"/>
        </w:rPr>
        <w:t xml:space="preserve">  </w:t>
      </w:r>
      <w:r>
        <w:rPr>
          <w:rFonts w:cs="Times New Roman" w:ascii="Times New Roman" w:hAnsi="Times New Roman"/>
          <w:color w:val="000000"/>
        </w:rPr>
        <w:tab/>
        <w:t xml:space="preserve"> (5) </w:t>
      </w:r>
      <w:r>
        <w:rPr>
          <w:rFonts w:cs="Times New Roman" w:ascii="Times New Roman" w:hAnsi="Times New Roman"/>
          <w:color w:val="000000"/>
          <w:u w:val="single"/>
        </w:rPr>
        <w:t xml:space="preserve">Petroleum Marketing Monthly </w:t>
      </w:r>
      <w:r>
        <w:rPr>
          <w:rFonts w:cs="Times New Roman" w:ascii="Times New Roman" w:hAnsi="Times New Roman"/>
          <w:color w:val="000000"/>
        </w:rPr>
        <w:t xml:space="preserve">               60 calendar days after end of the           </w:t>
        <w:tab/>
        <w:tab/>
        <w:tab/>
        <w:tab/>
        <w:tab/>
        <w:t xml:space="preserve">            reference month (PMM) production    </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s>
        <w:ind w:left="1080" w:hanging="720"/>
        <w:rPr>
          <w:rFonts w:ascii="Times New Roman" w:hAnsi="Times New Roman" w:cs="Times New Roman"/>
          <w:color w:val="000000"/>
        </w:rPr>
      </w:pPr>
      <w:r>
        <w:rPr>
          <w:rFonts w:cs="Times New Roman" w:ascii="Times New Roman" w:hAnsi="Times New Roman"/>
          <w:color w:val="000000"/>
        </w:rPr>
        <w:tab/>
        <w:tab/>
        <w:tab/>
        <w:tab/>
        <w:tab/>
        <w:tab/>
        <w:tab/>
        <w:tab/>
        <w:t xml:space="preserve">   compl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 </w:t>
      </w:r>
      <w:r>
        <w:rPr>
          <w:rFonts w:cs="Times New Roman" w:ascii="Times New Roman" w:hAnsi="Times New Roman"/>
          <w:color w:val="000000"/>
        </w:rPr>
        <w:t>(D)</w:t>
        <w:tab/>
        <w:t>Annual Survey (EIA-8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pPr>
      <w:r>
        <w:rPr>
          <w:rFonts w:cs="Times New Roman" w:ascii="Times New Roman" w:hAnsi="Times New Roman"/>
          <w:color w:val="000000"/>
        </w:rPr>
        <w:t>(1) Forms Mailed</w:t>
        <w:tab/>
        <w:tab/>
        <w:tab/>
        <w:tab/>
        <w:tab/>
        <w:t>Early Janu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Times New Roman" w:hAnsi="Times New Roman" w:cs="Times New Roman"/>
          <w:color w:val="000000"/>
        </w:rPr>
      </w:pPr>
      <w:r>
        <w:rPr>
          <w:rFonts w:cs="Times New Roman" w:ascii="Times New Roman" w:hAnsi="Times New Roman"/>
          <w:color w:val="000000"/>
        </w:rPr>
        <w:t>(2) Responses due</w:t>
        <w:tab/>
        <w:tab/>
        <w:tab/>
        <w:tab/>
        <w:tab/>
        <w:t>Early M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Times New Roman" w:hAnsi="Times New Roman" w:cs="Times New Roman"/>
          <w:color w:val="000000"/>
        </w:rPr>
      </w:pPr>
      <w:r>
        <w:rPr>
          <w:rFonts w:cs="Times New Roman" w:ascii="Times New Roman" w:hAnsi="Times New Roman"/>
          <w:color w:val="000000"/>
        </w:rPr>
        <w:t>(3) Second Mailing to nonrespondents</w:t>
        <w:tab/>
        <w:tab/>
        <w:t>Mid Apr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Times New Roman" w:hAnsi="Times New Roman" w:cs="Times New Roman"/>
          <w:color w:val="000000"/>
        </w:rPr>
      </w:pPr>
      <w:r>
        <w:rPr>
          <w:rFonts w:cs="Times New Roman" w:ascii="Times New Roman" w:hAnsi="Times New Roman"/>
          <w:color w:val="000000"/>
        </w:rPr>
        <w:t>(4) Close-out data collection</w:t>
        <w:tab/>
        <w:tab/>
        <w:tab/>
        <w:tab/>
        <w:t>Early Aug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Times New Roman" w:hAnsi="Times New Roman" w:cs="Times New Roman"/>
          <w:color w:val="000000"/>
        </w:rPr>
      </w:pPr>
      <w:r>
        <w:rPr>
          <w:rFonts w:cs="Times New Roman" w:ascii="Times New Roman" w:hAnsi="Times New Roman"/>
          <w:color w:val="000000"/>
        </w:rPr>
        <w:t>(5) Completion of analysis/validation</w:t>
        <w:tab/>
        <w:tab/>
        <w:tab/>
        <w:t xml:space="preserve">Mid Augu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Times New Roman" w:hAnsi="Times New Roman" w:cs="Times New Roman"/>
          <w:color w:val="000000"/>
        </w:rPr>
      </w:pPr>
      <w:r>
        <w:rPr>
          <w:rFonts w:cs="Times New Roman" w:ascii="Times New Roman" w:hAnsi="Times New Roman"/>
          <w:color w:val="000000"/>
        </w:rPr>
        <w:t>(6) Post on Internet</w:t>
        <w:tab/>
        <w:tab/>
        <w:tab/>
        <w:tab/>
        <w:tab/>
        <w:t>End Aug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E)</w:t>
        <w:tab/>
        <w:t>Quadrennial Survey (EIA-863 collecting 2010 sales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Times New Roman" w:hAnsi="Times New Roman" w:cs="Times New Roman"/>
          <w:color w:val="000000"/>
        </w:rPr>
      </w:pPr>
      <w:r>
        <w:rPr>
          <w:rFonts w:cs="Times New Roman" w:ascii="Times New Roman" w:hAnsi="Times New Roman"/>
          <w:color w:val="000000"/>
        </w:rPr>
        <w:t>(1) Forms Mailed</w:t>
        <w:tab/>
        <w:tab/>
        <w:tab/>
        <w:tab/>
        <w:tab/>
        <w:t>Mid January, 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Times New Roman" w:hAnsi="Times New Roman" w:cs="Times New Roman"/>
          <w:color w:val="000000"/>
        </w:rPr>
      </w:pPr>
      <w:r>
        <w:rPr>
          <w:rFonts w:cs="Times New Roman" w:ascii="Times New Roman" w:hAnsi="Times New Roman"/>
          <w:color w:val="000000"/>
        </w:rPr>
        <w:t xml:space="preserve">(2) Responses due </w:t>
        <w:tab/>
        <w:tab/>
        <w:tab/>
        <w:tab/>
        <w:tab/>
        <w:t>End of March, 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Times New Roman" w:hAnsi="Times New Roman" w:cs="Times New Roman"/>
          <w:color w:val="000000"/>
        </w:rPr>
      </w:pPr>
      <w:r>
        <w:rPr>
          <w:rFonts w:cs="Times New Roman" w:ascii="Times New Roman" w:hAnsi="Times New Roman"/>
          <w:color w:val="000000"/>
        </w:rPr>
        <w:t>(3) Second mailing to nonrespondents</w:t>
        <w:tab/>
        <w:tab/>
        <w:t>Late April, 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Times New Roman" w:hAnsi="Times New Roman" w:cs="Times New Roman"/>
          <w:color w:val="000000"/>
        </w:rPr>
      </w:pPr>
      <w:r>
        <w:rPr>
          <w:rFonts w:cs="Times New Roman" w:ascii="Times New Roman" w:hAnsi="Times New Roman"/>
          <w:color w:val="000000"/>
        </w:rPr>
        <w:t xml:space="preserve">(4) Load EIA-821 data </w:t>
        <w:tab/>
        <w:tab/>
        <w:tab/>
        <w:tab/>
        <w:t>Mid August, 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Times New Roman" w:hAnsi="Times New Roman" w:cs="Times New Roman"/>
          <w:color w:val="000000"/>
        </w:rPr>
      </w:pPr>
      <w:r>
        <w:rPr>
          <w:rFonts w:cs="Times New Roman" w:ascii="Times New Roman" w:hAnsi="Times New Roman"/>
          <w:color w:val="000000"/>
        </w:rPr>
        <w:t>(5) Complete validation phone calls</w:t>
        <w:tab/>
        <w:tab/>
        <w:tab/>
        <w:t>End of August, 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Times New Roman" w:hAnsi="Times New Roman" w:cs="Times New Roman"/>
          <w:color w:val="000000"/>
        </w:rPr>
      </w:pPr>
      <w:r>
        <w:rPr>
          <w:rFonts w:cs="Times New Roman" w:ascii="Times New Roman" w:hAnsi="Times New Roman"/>
          <w:color w:val="000000"/>
        </w:rPr>
        <w:t>(6) File ready for sampling purposes</w:t>
        <w:tab/>
        <w:tab/>
        <w:tab/>
        <w:t>September, 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 xml:space="preserve">17. </w:t>
      </w:r>
      <w:r>
        <w:rPr>
          <w:rFonts w:cs="Times New Roman" w:ascii="Times New Roman" w:hAnsi="Times New Roman"/>
          <w:b/>
          <w:bCs/>
          <w:color w:val="000000"/>
          <w:u w:val="single"/>
        </w:rPr>
        <w:t>OMB Expiration Dat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expiration date will be displayed on the petroleum marketing survey fo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b/>
          <w:bCs/>
          <w:color w:val="000000"/>
        </w:rPr>
        <w:t xml:space="preserve">18. </w:t>
      </w:r>
      <w:r>
        <w:rPr>
          <w:rFonts w:cs="Times New Roman" w:ascii="Times New Roman" w:hAnsi="Times New Roman"/>
          <w:b/>
          <w:bCs/>
          <w:color w:val="000000"/>
          <w:u w:val="single"/>
        </w:rPr>
        <w:t>Exception to Certification Statement</w:t>
      </w:r>
      <w:r>
        <w:rPr>
          <w:rFonts w:cs="Times New Roman" w:ascii="Times New Roman" w:hAnsi="Times New Roman"/>
          <w:color w:val="000000"/>
        </w:rPr>
        <w:t xml:space="preserve"> </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There are no exceptions to the certification statement of OMB Form.</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M 2009, OMB No. 1905-0174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Times New Roman" w:hAnsi="Times New Roman" w:cs="Times New Roman"/>
      <w:color w:val="000000"/>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almanac.ca.gov/petroleum/index.html" TargetMode="External"/><Relationship Id="rId3" Type="http://schemas.openxmlformats.org/officeDocument/2006/relationships/hyperlink" Target="http://www.eia.doe.gov/oil_gas/petroleum/data_publications/wrgp/mogas_home_page.html" TargetMode="External"/><Relationship Id="rId4" Type="http://schemas.openxmlformats.org/officeDocument/2006/relationships/hyperlink" Target="http://energyalmanac.ca.gov/gasoline/index.html" TargetMode="External"/><Relationship Id="rId5" Type="http://schemas.openxmlformats.org/officeDocument/2006/relationships/hyperlink" Target="http://www.nyserda.org/prices.html" TargetMode="External"/><Relationship Id="rId6" Type="http://schemas.openxmlformats.org/officeDocument/2006/relationships/hyperlink" Target="http://www.nyserda.org/prices.html" TargetMode="External"/><Relationship Id="rId7" Type="http://schemas.openxmlformats.org/officeDocument/2006/relationships/hyperlink" Target="http://www.ups.com/content/us/en/resources/find/cost/fuel_surcharge.html" TargetMode="External"/><Relationship Id="rId8" Type="http://schemas.openxmlformats.org/officeDocument/2006/relationships/hyperlink" Target="http://tonto.eia.doe.gov/oog/info/wohdp/diesel.asp" TargetMode="External"/><Relationship Id="rId9" Type="http://schemas.openxmlformats.org/officeDocument/2006/relationships/hyperlink" Target="http://www.ttnews.com/fuel/national.aspx" TargetMode="External"/><Relationship Id="rId10" Type="http://schemas.openxmlformats.org/officeDocument/2006/relationships/hyperlink" Target="http://www.aaanewsroom.net/Main.as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25:00Z</dcterms:created>
  <dc:creator>EIA</dc:creator>
  <dc:description/>
  <cp:keywords/>
  <dc:language>en-US</dc:language>
  <cp:lastModifiedBy>GS1</cp:lastModifiedBy>
  <cp:lastPrinted>2009-12-10T19:51:00Z</cp:lastPrinted>
  <dcterms:modified xsi:type="dcterms:W3CDTF">2009-12-23T19:25:00Z</dcterms:modified>
  <cp:revision>2</cp:revision>
  <dc:subject/>
  <dc:title>DETAILS ON THE USE AND PURPOSE FOR EACH FORM FOLLOWS:</dc:title>
</cp:coreProperties>
</file>