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APERWORK REDUCTION ACT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ANGE WORKSHEET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31"/>
        <w:gridCol w:w="3131"/>
        <w:gridCol w:w="1442"/>
        <w:gridCol w:w="1442"/>
      </w:tblGrid>
      <w:tr>
        <w:trPr>
          <w:trHeight w:val="465" w:hRule="atLeast"/>
        </w:trPr>
        <w:tc>
          <w:tcPr>
            <w:tcW w:w="8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gency/subagency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Energy Information Administration </w:t>
            </w:r>
          </w:p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MB Control Number </w:t>
            </w:r>
          </w:p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1905 -0165 </w:t>
            </w:r>
          </w:p>
          <w:p>
            <w:pPr>
              <w:pStyle w:val="Default"/>
              <w:jc w:val="center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8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Enter only items that change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urrent recor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w record </w:t>
            </w:r>
          </w:p>
        </w:tc>
      </w:tr>
      <w:tr>
        <w:trPr>
          <w:trHeight w:val="418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Agency form number (s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IA-812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A-813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IA-812</w:t>
            </w:r>
          </w:p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A-813</w:t>
            </w:r>
          </w:p>
        </w:tc>
      </w:tr>
      <w:tr>
        <w:trPr>
          <w:trHeight w:val="246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nnual reporting and recordkeeping hour burden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mber of respondents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131" w:hRule="atLeast"/>
        </w:trPr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annual responses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0</w:t>
            </w:r>
          </w:p>
        </w:tc>
      </w:tr>
      <w:tr>
        <w:trPr>
          <w:trHeight w:val="223" w:hRule="atLeast"/>
        </w:trPr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rcent of these responses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llected electronically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>
          <w:trHeight w:val="131" w:hRule="atLeast"/>
        </w:trPr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firstLine="4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annual hours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1</w:t>
            </w:r>
          </w:p>
        </w:tc>
      </w:tr>
      <w:tr>
        <w:trPr>
          <w:trHeight w:val="460" w:hRule="atLeast"/>
        </w:trPr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fference 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</w:tr>
      <w:tr>
        <w:trPr>
          <w:trHeight w:val="131" w:hRule="atLeast"/>
        </w:trPr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lanation of differenc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 Narrow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fference is due to increase in burden hours from 2.50 to 3.05.  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gram change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</w:tr>
      <w:tr>
        <w:trPr>
          <w:trHeight w:val="131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justment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nnual reporting and recordkeeping cost burden (in thousands of dollars) 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annualized Capital/Startup costs </w:t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annual costs (O&amp;M) </w:t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7,223,555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7,223,60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annualized cost requested </w:t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7,223,555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7,223,605</w:t>
            </w:r>
          </w:p>
        </w:tc>
      </w:tr>
      <w:tr>
        <w:trPr>
          <w:trHeight w:val="460" w:hRule="atLeast"/>
        </w:trPr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fference </w:t>
            </w:r>
          </w:p>
        </w:tc>
        <w:tc>
          <w:tcPr>
            <w:tcW w:w="6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changes to collect and process new data items.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50,000</w:t>
            </w:r>
          </w:p>
        </w:tc>
      </w:tr>
      <w:tr>
        <w:trPr>
          <w:trHeight w:val="131" w:hRule="atLeast"/>
        </w:trPr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xplanation of difference </w:t>
            </w:r>
          </w:p>
        </w:tc>
        <w:tc>
          <w:tcPr>
            <w:tcW w:w="6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gram change </w:t>
            </w:r>
          </w:p>
        </w:tc>
        <w:tc>
          <w:tcPr>
            <w:tcW w:w="6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50,0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justment </w:t>
            </w:r>
          </w:p>
        </w:tc>
        <w:tc>
          <w:tcPr>
            <w:tcW w:w="6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her changes** None</w:t>
            </w:r>
          </w:p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gnature of Senior Official or designee: </w:t>
            </w:r>
          </w:p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e: </w:t>
            </w:r>
          </w:p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r OIRA Us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Default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02:00Z</dcterms:created>
  <dc:creator>USCX</dc:creator>
  <dc:description/>
  <cp:keywords/>
  <dc:language>en-US</dc:language>
  <cp:lastModifiedBy>USCX</cp:lastModifiedBy>
  <dcterms:modified xsi:type="dcterms:W3CDTF">2010-10-15T18:24:00Z</dcterms:modified>
  <cp:revision>7</cp:revision>
  <dc:subject/>
  <dc:title> PAPERWORK REDUCTION AC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