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6" w:after="0"/>
        <w:ind w:left="109" w:right="-6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ederal Communications Commission</w:t>
      </w:r>
    </w:p>
    <w:p>
      <w:pPr>
        <w:pStyle w:val="Normal"/>
        <w:widowControl w:val="false"/>
        <w:autoSpaceDE w:val="false"/>
        <w:spacing w:lineRule="exact" w:line="158"/>
        <w:ind w:left="109"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ashington, D.C. 20554</w:t>
      </w:r>
    </w:p>
    <w:p>
      <w:pPr>
        <w:pStyle w:val="Normal"/>
        <w:widowControl w:val="false"/>
        <w:autoSpaceDE w:val="false"/>
        <w:spacing w:before="81" w:after="0"/>
        <w:ind w:right="-61" w:hanging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Not Approved by OMB</w:t>
      </w:r>
    </w:p>
    <w:p>
      <w:pPr>
        <w:pStyle w:val="Normal"/>
        <w:widowControl w:val="false"/>
        <w:autoSpaceDE w:val="false"/>
        <w:spacing w:before="5" w:after="0"/>
        <w:ind w:right="-2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060-093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4"/>
        <w:ind w:right="-20" w:hanging="0"/>
        <w:rPr>
          <w:color w:val="000000"/>
          <w:sz w:val="16"/>
          <w:szCs w:val="16"/>
        </w:rPr>
      </w:pPr>
      <w:r>
        <w:rPr>
          <w:color w:val="000000"/>
          <w:position w:val="-5"/>
          <w:sz w:val="16"/>
          <w:szCs w:val="16"/>
        </w:rPr>
        <w:t>FOR</w:t>
      </w:r>
    </w:p>
    <w:p>
      <w:pPr>
        <w:sectPr>
          <w:footerReference w:type="default" r:id="rId2"/>
          <w:type w:val="continuous"/>
          <w:pgSz w:w="12240" w:h="15840"/>
          <w:pgMar w:left="520" w:right="320" w:gutter="0" w:header="0" w:top="320" w:footer="0" w:bottom="280"/>
          <w:cols w:num="3" w:equalWidth="false" w:sep="false">
            <w:col w:w="2264" w:space="2202"/>
            <w:col w:w="1334" w:space="474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368"/>
        <w:ind w:left="1976" w:right="-20" w:hanging="0"/>
        <w:rPr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5595</wp:posOffset>
                </wp:positionH>
                <wp:positionV relativeFrom="paragraph">
                  <wp:posOffset>-191770</wp:posOffset>
                </wp:positionV>
                <wp:extent cx="3229610" cy="751840"/>
                <wp:effectExtent l="1905" t="190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751680"/>
                          <a:chOff x="0" y="0"/>
                          <a:chExt cx="3229560" cy="75168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126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4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1260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1">
                                <a:moveTo>
                                  <a:pt x="0" y="0"/>
                                </a:moveTo>
                                <a:lnTo>
                                  <a:pt x="0" y="11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5792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706">
                                <a:moveTo>
                                  <a:pt x="911" y="0"/>
                                </a:moveTo>
                                <a:lnTo>
                                  <a:pt x="911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2400"/>
                            <a:ext cx="265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0">
                                <a:moveTo>
                                  <a:pt x="0" y="0"/>
                                </a:moveTo>
                                <a:lnTo>
                                  <a:pt x="41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02400"/>
                            <a:ext cx="26503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706">
                                <a:moveTo>
                                  <a:pt x="4171" y="705"/>
                                </a:move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-15.1pt;width:254.35pt;height:59.2pt" coordorigin="6497,-302" coordsize="5087,1184">
                <v:shape id="shape_0" coordsize="20,474" path="m0,0l0,475e" stroked="t" o:allowincell="f" style="position:absolute;left:7409;top:-302;width:19;height:4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161" path="m0,0l0,1162e" stroked="t" o:allowincell="f" style="position:absolute;left:6506;top:-296;width:19;height:1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12,706" path="m911,0l911,705l0,705l0,0e" stroked="t" o:allowincell="f" style="position:absolute;left:6497;top:174;width:911;height:70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71,20" path="m0,0l4171,0e" stroked="t" o:allowincell="f" style="position:absolute;left:7409;top:174;width:4173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71,706" path="m4171,705l0,705l0,0e" stroked="t" o:allowincell="f" style="position:absolute;left:7409;top:174;width:4173;height:70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t>FCC 301-CA</w:t>
        <w:tab/>
      </w:r>
      <w:r>
        <w:rPr>
          <w:color w:val="000000"/>
          <w:position w:val="11"/>
          <w:sz w:val="16"/>
          <w:szCs w:val="16"/>
        </w:rPr>
        <w:t>FC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9270</wp:posOffset>
                </wp:positionH>
                <wp:positionV relativeFrom="paragraph">
                  <wp:posOffset>135890</wp:posOffset>
                </wp:positionV>
                <wp:extent cx="191770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8pt;mso-wrap-distance-left:9.05pt;mso-wrap-distance-right:9.05pt;mso-wrap-distance-top:0pt;mso-wrap-distance-bottom:0pt;margin-top:10.7pt;mso-position-vertical-relative:text;margin-left:3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6168" w:right="470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LY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277" w:right="-41" w:hanging="0"/>
        <w:jc w:val="center"/>
        <w:rPr>
          <w:color w:val="000000"/>
        </w:rPr>
      </w:pPr>
      <w:r>
        <w:rPr>
          <w:b/>
          <w:bCs/>
          <w:color w:val="000000"/>
        </w:rPr>
        <w:t>APPLICATION FOR AUTHORITY TO CONSTRUCT OR MAKE CHANGES IN A CLASS A TELEVISION BROADCAST STATION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ind w:right="274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32580</wp:posOffset>
                </wp:positionH>
                <wp:positionV relativeFrom="paragraph">
                  <wp:posOffset>41275</wp:posOffset>
                </wp:positionV>
                <wp:extent cx="3212465" cy="42037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42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pt;margin-top:3.25pt;width:252.9pt;height:33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FOR COMMISSION USE ONLY FILE NO.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5671" w:space="460"/>
            <w:col w:w="5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32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ection I - General Information</w:t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left="349" w:right="-20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5650</wp:posOffset>
                </wp:positionH>
                <wp:positionV relativeFrom="paragraph">
                  <wp:posOffset>-27940</wp:posOffset>
                </wp:positionV>
                <wp:extent cx="6577965" cy="324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2453"/>
                              <w:gridCol w:w="3604"/>
                              <w:gridCol w:w="1719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7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al Name of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7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l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7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7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e or Country (if foreign address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6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IP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6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phone Number (include area code)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7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 Address (if avail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9" w:after="0"/>
                                    <w:ind w:left="7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CC Registration Numbe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79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l Sign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7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ility Ident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7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act Representative (if other than Applicant)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7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 or 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34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74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l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7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te or Country (if foreign address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6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IP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7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ephone Number (include area code)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48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 Address (if availab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255.7pt;mso-wrap-distance-left:9.05pt;mso-wrap-distance-right:9.05pt;mso-wrap-distance-top:0pt;mso-wrap-distance-bottom:0pt;margin-top:-2.2pt;mso-position-vertical-relative:text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2453"/>
                        <w:gridCol w:w="3604"/>
                        <w:gridCol w:w="1719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7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al Name of the Applicant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7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ling Addres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7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7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or Country (if foreign address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6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P Code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6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Number (include area code)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7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Address (if available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7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CC Registration Numbe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79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 Sign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7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ility Identifier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7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 Representative (if other than Applicant)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7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 or Company Name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034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74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ling Address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7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or Country (if foreign address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6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P Code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7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Number (include area code)</w:t>
                            </w:r>
                          </w:p>
                        </w:tc>
                        <w:tc>
                          <w:tcPr>
                            <w:tcW w:w="5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48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Address (if availab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315" w:right="-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3" w:before="36" w:after="0"/>
        <w:ind w:left="310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95220</wp:posOffset>
                </wp:positionH>
                <wp:positionV relativeFrom="paragraph">
                  <wp:posOffset>273050</wp:posOffset>
                </wp:positionV>
                <wp:extent cx="197485" cy="17653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pt;margin-top:21.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60925</wp:posOffset>
                </wp:positionH>
                <wp:positionV relativeFrom="paragraph">
                  <wp:posOffset>270510</wp:posOffset>
                </wp:positionV>
                <wp:extent cx="197485" cy="17653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75pt;margin-top:21.3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3.</w:t>
        <w:tab/>
        <w:t>If this application has been submitted without a fee, indicate reason for fee exemption (see 47 C.F.R. Section 1.1114)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41" w:after="0"/>
        <w:ind w:left="1194" w:right="-6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-24765</wp:posOffset>
                </wp:positionV>
                <wp:extent cx="197485" cy="1765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1.9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2205</wp:posOffset>
                </wp:positionH>
                <wp:positionV relativeFrom="paragraph">
                  <wp:posOffset>346710</wp:posOffset>
                </wp:positionV>
                <wp:extent cx="182245" cy="1492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15pt;margin-top:27.3pt;width:14.3pt;height:11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Governmental Entity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780" w:leader="none"/>
        </w:tabs>
        <w:autoSpaceDE w:val="false"/>
        <w:spacing w:lineRule="exact" w:line="203" w:before="41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Noncommercial Educational Licensee</w:t>
        <w:tab/>
      </w:r>
      <w:r>
        <w:rPr>
          <w:color w:val="000000"/>
          <w:position w:val="-1"/>
          <w:sz w:val="18"/>
          <w:szCs w:val="18"/>
        </w:rPr>
        <w:t xml:space="preserve">Other 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2709" w:space="1062"/>
            <w:col w:w="7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73"/>
        <w:gridCol w:w="2529"/>
        <w:gridCol w:w="159"/>
        <w:gridCol w:w="1819"/>
        <w:gridCol w:w="1997"/>
        <w:gridCol w:w="1718"/>
      </w:tblGrid>
      <w:tr>
        <w:trPr>
          <w:trHeight w:val="477" w:hRule="exac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4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ind w:left="146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before="3" w:after="0"/>
              <w:ind w:left="216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ype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7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</w:t>
            </w:r>
          </w:p>
        </w:tc>
        <w:tc>
          <w:tcPr>
            <w:tcW w:w="19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35" w:right="-20" w:hanging="0"/>
              <w:rPr/>
            </w:pPr>
            <w:r>
              <w:rPr>
                <w:sz w:val="18"/>
                <w:szCs w:val="18"/>
              </w:rPr>
              <w:t>DTV</w:t>
            </w:r>
          </w:p>
        </w:tc>
        <w:tc>
          <w:tcPr>
            <w:tcW w:w="17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V - S</w:t>
            </w:r>
          </w:p>
        </w:tc>
      </w:tr>
      <w:tr>
        <w:trPr>
          <w:trHeight w:val="470" w:hRule="exac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46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autoSpaceDE w:val="false"/>
              <w:spacing w:before="49" w:after="0"/>
              <w:ind w:left="206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ty of License: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9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8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44" w:after="0"/>
        <w:ind w:left="315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274955</wp:posOffset>
                </wp:positionV>
                <wp:extent cx="197485" cy="17653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21.6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 xml:space="preserve">5. </w:t>
      </w:r>
      <w:r>
        <w:rPr>
          <w:b/>
          <w:bCs/>
          <w:position w:val="-1"/>
          <w:sz w:val="18"/>
          <w:szCs w:val="18"/>
        </w:rPr>
        <w:t>Purpose of Application: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41" w:after="0"/>
        <w:ind w:left="1184"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8825</wp:posOffset>
                </wp:positionH>
                <wp:positionV relativeFrom="paragraph">
                  <wp:posOffset>-15240</wp:posOffset>
                </wp:positionV>
                <wp:extent cx="197485" cy="1765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1.2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New Station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Minor Change in licensed facility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2079" w:space="375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3" w:before="36" w:after="0"/>
        <w:ind w:left="120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ragraph">
                  <wp:posOffset>-15875</wp:posOffset>
                </wp:positionV>
                <wp:extent cx="197485" cy="17653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1.2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-21590</wp:posOffset>
                </wp:positionV>
                <wp:extent cx="197485" cy="17653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-1.7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0145</wp:posOffset>
                </wp:positionH>
                <wp:positionV relativeFrom="paragraph">
                  <wp:posOffset>260985</wp:posOffset>
                </wp:positionV>
                <wp:extent cx="197485" cy="1765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5pt;margin-top:20.5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Major Change in licensed facility</w:t>
        <w:tab/>
        <w:t>Minor Modification of construction permit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41" w:after="0"/>
        <w:ind w:left="1213"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5650</wp:posOffset>
                </wp:positionH>
                <wp:positionV relativeFrom="paragraph">
                  <wp:posOffset>-12700</wp:posOffset>
                </wp:positionV>
                <wp:extent cx="197485" cy="17653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1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03320</wp:posOffset>
                </wp:positionH>
                <wp:positionV relativeFrom="paragraph">
                  <wp:posOffset>264160</wp:posOffset>
                </wp:positionV>
                <wp:extent cx="197485" cy="1765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20.8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Major Modification of construction permit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Amendment to pending application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4283" w:space="1546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41" w:after="0"/>
        <w:ind w:left="1208"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5650</wp:posOffset>
                </wp:positionH>
                <wp:positionV relativeFrom="paragraph">
                  <wp:posOffset>-12700</wp:posOffset>
                </wp:positionV>
                <wp:extent cx="197485" cy="17653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1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22780</wp:posOffset>
                </wp:positionH>
                <wp:positionV relativeFrom="paragraph">
                  <wp:posOffset>273685</wp:posOffset>
                </wp:positionV>
                <wp:extent cx="1060450" cy="450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4pt;margin-top:21.55pt;width:83.45pt;height:3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Digital Flash Cut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Digital LPTV Companion Channel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2449" w:space="3382"/>
            <w:col w:w="5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54" w:after="0"/>
        <w:ind w:left="1189"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55650</wp:posOffset>
                </wp:positionH>
                <wp:positionV relativeFrom="paragraph">
                  <wp:posOffset>-6985</wp:posOffset>
                </wp:positionV>
                <wp:extent cx="197485" cy="17653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-0.5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Displacement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Exhibit No.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2179" w:space="410"/>
            <w:col w:w="8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89" w:before="34" w:after="0"/>
        <w:ind w:left="622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74740</wp:posOffset>
                </wp:positionH>
                <wp:positionV relativeFrom="paragraph">
                  <wp:posOffset>55245</wp:posOffset>
                </wp:positionV>
                <wp:extent cx="197485" cy="17653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2pt;margin-top:4.35pt;width:15.5pt;height:13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4"/>
          <w:sz w:val="20"/>
          <w:szCs w:val="20"/>
        </w:rPr>
        <w:t>a.  File number of original construction permit or pending application:</w:t>
        <w:tab/>
      </w:r>
      <w:r>
        <w:rPr>
          <w:position w:val="-2"/>
          <w:sz w:val="18"/>
          <w:szCs w:val="18"/>
        </w:rPr>
        <w:t>Not applicable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3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4" w:after="0"/>
        <w:ind w:left="618" w:right="-54" w:hanging="0"/>
        <w:rPr>
          <w:sz w:val="20"/>
          <w:szCs w:val="20"/>
        </w:rPr>
      </w:pPr>
      <w:r>
        <w:rPr>
          <w:sz w:val="20"/>
          <w:szCs w:val="20"/>
        </w:rPr>
        <w:t>If an amendment, submit as an Exhibit a listing by Section and Question Number the portions of the pending application that are being revised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sz w:val="16"/>
          <w:szCs w:val="16"/>
        </w:rPr>
      </w:pPr>
      <w:r>
        <w:rPr>
          <w:sz w:val="16"/>
          <w:szCs w:val="16"/>
        </w:rPr>
        <w:t>Exhibit No.</w:t>
      </w:r>
    </w:p>
    <w:p>
      <w:pPr>
        <w:sectPr>
          <w:type w:val="continuous"/>
          <w:pgSz w:w="12240" w:h="15840"/>
          <w:pgMar w:left="520" w:right="320" w:gutter="0" w:header="0" w:top="320" w:footer="0" w:bottom="280"/>
          <w:cols w:num="2" w:equalWidth="false" w:sep="false">
            <w:col w:w="7118" w:space="1098"/>
            <w:col w:w="3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0973" w:right="88" w:hanging="107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5290</wp:posOffset>
                </wp:positionH>
                <wp:positionV relativeFrom="paragraph">
                  <wp:posOffset>-459105</wp:posOffset>
                </wp:positionV>
                <wp:extent cx="1054100" cy="4540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pt;margin-top:-36.15pt;width:82.95pt;height:3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* This is the only page of FCC Form 301-CA that proposed changes may occur.  All of the other pages of the form remain the same (including the burden statement).     FCC Form 301 -CA Draft</w:t>
      </w:r>
    </w:p>
    <w:sectPr>
      <w:type w:val="continuous"/>
      <w:pgSz w:w="12240" w:h="15840"/>
      <w:pgMar w:left="520" w:right="32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08:00Z</dcterms:created>
  <dc:creator>JSWANK</dc:creator>
  <dc:description/>
  <cp:keywords/>
  <dc:language>en-US</dc:language>
  <cp:lastModifiedBy>cathy.williams</cp:lastModifiedBy>
  <dcterms:modified xsi:type="dcterms:W3CDTF">2012-09-13T16:26:00Z</dcterms:modified>
  <cp:revision>3</cp:revision>
  <dc:subject/>
  <dc:title>Federal Communications Commission</dc:title>
</cp:coreProperties>
</file>