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30-2 – Annuitant’s Report of Earned Income</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 xml:space="preserve">Title 5, U. S. Code, Chapter 83, Section 8337 and Chapter 84, Section 8455 bar payment of annuity based on disability to persons under age 60 who, in any calendar year, earn more than 80 percent of the current rate of pay of the position from which they separated for retirement.  RI 30-2 is designed to help OPM identify persons who may not be entitled to continued annuity benefits. </w:t>
      </w:r>
    </w:p>
    <w:p>
      <w:pPr>
        <w:pStyle w:val="Normal"/>
        <w:ind w:left="720" w:hanging="420"/>
        <w:rPr/>
      </w:pPr>
      <w:r>
        <w:rPr/>
      </w:r>
    </w:p>
    <w:p>
      <w:pPr>
        <w:pStyle w:val="Normal"/>
        <w:ind w:left="720" w:hanging="420"/>
        <w:rPr/>
      </w:pPr>
      <w:r>
        <w:rPr/>
        <w:t>2.</w:t>
        <w:tab/>
        <w:t>RI 30-2 is a form OPM mail each year to disability retirees who are not yet 60 years old.  This form asks for a response only if the person had earned income or has been reemployed in the Federal service after separating for disability retirement.  If the annuitant responds, OPM takes appropriate action based on the annuitant’s statement to determine whether to continue the annuity payments.  If this information is not collected, we might continue to pay benefits to persons who are no longer entitled.  The form has been revised to bring it up-to-date.  The Public Burden Statement meets the requirements of 5 CFR 1320.8(b)(3).</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certifying the truth of their statements, under penalty of law.  However, this form will be available in a PDF fill-able format on our website for the use of respondents whose initial form received from OPM may have been damaged or lost.  This meets our GPEA requirements.</w:t>
      </w:r>
    </w:p>
    <w:p>
      <w:pPr>
        <w:pStyle w:val="Normal"/>
        <w:ind w:left="720" w:hanging="420"/>
        <w:rPr/>
      </w:pPr>
      <w:r>
        <w:rPr/>
      </w:r>
    </w:p>
    <w:p>
      <w:pPr>
        <w:pStyle w:val="Normal"/>
        <w:ind w:left="720" w:hanging="420"/>
        <w:rPr/>
      </w:pPr>
      <w:r>
        <w:rPr/>
        <w:t>4.</w:t>
        <w:tab/>
        <w:t>Each RI 30-2 is prepared for the individual respondent who is asked to certify earnings information for the specified year.  Duplication is minimized because respondents with no earnings are asked not to respon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Less frequent collection might cause disability retirees to receive many months of payments to which they are not entitled.  Entitlement to annuity ends six months after the calendar year in which earnings equal or exceed 80 percent of the current rate of pay.</w:t>
      </w:r>
    </w:p>
    <w:p>
      <w:pPr>
        <w:pStyle w:val="Normal"/>
        <w:ind w:left="720" w:hanging="420"/>
        <w:rPr/>
      </w:pPr>
      <w:r>
        <w:rPr/>
      </w:r>
    </w:p>
    <w:p>
      <w:pPr>
        <w:pStyle w:val="Normal"/>
        <w:ind w:left="720" w:hanging="420"/>
        <w:rPr/>
      </w:pPr>
      <w:r>
        <w:rPr/>
        <w:t>7.</w:t>
        <w:tab/>
        <w:t>The collection is consistent with the guidelines in 5 CFR 1320.6, except 1320.6(b).  A response is required within 30 days in order to prevent payments to annuitants who are no longer eligible.</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June 11, 2012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xml:space="preserve">., March 20, 2008). </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We estimate 21,000 forms RI 30-2 are processed annually.  The form requires about 35 minutes to complete for an annual burden of 12,250 hours.</w:t>
      </w:r>
    </w:p>
    <w:p>
      <w:pPr>
        <w:pStyle w:val="Normal"/>
        <w:ind w:left="720" w:hanging="420"/>
        <w:rPr/>
      </w:pPr>
      <w:r>
        <w:rPr/>
      </w:r>
    </w:p>
    <w:p>
      <w:pPr>
        <w:pStyle w:val="Normal"/>
        <w:ind w:left="720" w:hanging="420"/>
        <w:rPr/>
      </w:pPr>
      <w:r>
        <w:rPr/>
        <w:t>13.</w:t>
        <w:tab/>
        <w:t>There is no cost to the beneficiary.</w:t>
      </w:r>
    </w:p>
    <w:p>
      <w:pPr>
        <w:pStyle w:val="Normal"/>
        <w:ind w:left="720" w:hanging="420"/>
        <w:rPr/>
      </w:pPr>
      <w:r>
        <w:rPr/>
      </w:r>
    </w:p>
    <w:p>
      <w:pPr>
        <w:pStyle w:val="Normal"/>
        <w:ind w:left="720" w:hanging="420"/>
        <w:rPr/>
      </w:pPr>
      <w:r>
        <w:rPr/>
        <w:t>14.</w:t>
        <w:tab/>
        <w:t>The annualized cost to the Federal government is $40,90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in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15:00Z</dcterms:created>
  <dc:creator>MEMOORE</dc:creator>
  <dc:description/>
  <dc:language>en-US</dc:language>
  <cp:lastModifiedBy>prpinkne</cp:lastModifiedBy>
  <cp:lastPrinted>2009-09-21T13:53:00Z</cp:lastPrinted>
  <dcterms:modified xsi:type="dcterms:W3CDTF">2012-08-21T20:15:00Z</dcterms:modified>
  <cp:revision>2</cp:revision>
  <dc:subject/>
  <dc:title>OMB SUPPORTING STATEMENT</dc:title>
</cp:coreProperties>
</file>