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 xml:space="preserve">Survey of the Average Cost of Fingerprinting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verage Cost is </w:t>
      </w:r>
      <w:r>
        <w:rPr>
          <w:b/>
          <w:color w:val="FF0000"/>
          <w:sz w:val="28"/>
          <w:szCs w:val="28"/>
        </w:rPr>
        <w:t>$10.65</w:t>
      </w:r>
    </w:p>
    <w:p>
      <w:pPr>
        <w:pStyle w:val="Normal"/>
        <w:jc w:val="center"/>
        <w:rPr/>
      </w:pPr>
      <w:r>
        <w:rPr>
          <w:b/>
          <w:sz w:val="28"/>
        </w:rPr>
        <w:t xml:space="preserve">Most Expensive Location:  Honolulu, HI </w:t>
      </w:r>
      <w:r>
        <w:rPr>
          <w:b/>
          <w:color w:val="FF0000"/>
          <w:sz w:val="28"/>
        </w:rPr>
        <w:t>($35.00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Least Expensive Locations:  Little Rock, AR; Tampa, FL; Rochester, NY &amp; Vienna, WV</w:t>
      </w:r>
      <w:r>
        <w:rPr>
          <w:b/>
          <w:color w:val="FF0000"/>
          <w:sz w:val="28"/>
        </w:rPr>
        <w:t xml:space="preserve"> (No Cost)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me of Fingerprinting Stati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ocati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st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mingham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mingham, 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for 2 c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ch Fingerprinting Service (fingerprinting not provided by local law enforcement agenc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nchorage, A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25</w:t>
            </w:r>
            <w:r>
              <w:rPr/>
              <w:t xml:space="preserve"> for 1 or 2 c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cson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cson, A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ansas State Pol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 Rock, 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 char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an Francisco State University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 Francisco, 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25</w:t>
            </w:r>
            <w:r>
              <w:rPr/>
              <w:t xml:space="preserve"> for non-students, $5 for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orado Springs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orado Springs, 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5</w:t>
            </w:r>
            <w:r>
              <w:rPr/>
              <w:t xml:space="preserve">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ora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ora, 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first card, $5 for additional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mington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mington, 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first 2 c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llsborough County Sheriff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ampa, F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o charge for County Residents;</w:t>
            </w:r>
            <w:r>
              <w:rPr/>
              <w:t xml:space="preserve"> $10 per card for Non-Resi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bus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bus, 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5</w:t>
            </w:r>
            <w:r>
              <w:rPr/>
              <w:t xml:space="preserve">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nolulu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olulu, H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35</w:t>
            </w:r>
            <w:r>
              <w:rPr/>
              <w:t xml:space="preserve">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aho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e, 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5.30</w:t>
            </w:r>
            <w:r>
              <w:rPr/>
              <w:t xml:space="preserve"> per card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kford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kford, I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for two c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 Wayne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 Wayne, 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$7 </w:t>
            </w:r>
            <w:r>
              <w:rPr/>
              <w:t>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ar Rapids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ar Rapids, 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chita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ichita, K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20</w:t>
            </w:r>
            <w:r>
              <w:rPr/>
              <w:t xml:space="preserve"> for 1 or 2 cards, each additional card $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erson County Corre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uisville, K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 Constable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on Rouge, 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5</w:t>
            </w:r>
            <w:r>
              <w:rPr/>
              <w:t xml:space="preserve"> for 2 c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mberland County J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tland, 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5</w:t>
            </w:r>
            <w:r>
              <w:rPr/>
              <w:t xml:space="preserve"> for 1 card, $5 for additional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land State Pol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erick, M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bridge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ridge, 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5</w:t>
            </w:r>
            <w:r>
              <w:rPr/>
              <w:t xml:space="preserve"> a card (Residents onl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nd Rapids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nd Rapids, MI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5</w:t>
            </w:r>
            <w:r>
              <w:rPr/>
              <w:t xml:space="preserve"> Residents; $20, Non-Resi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 Paul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Paul, M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5</w:t>
            </w:r>
            <w:r>
              <w:rPr/>
              <w:t xml:space="preserve"> per card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ulfport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lfport, 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5</w:t>
            </w:r>
            <w:r>
              <w:rPr/>
              <w:t xml:space="preserve"> for up to 3 c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ce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ce, M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5</w:t>
            </w:r>
            <w:r>
              <w:rPr/>
              <w:t xml:space="preserve">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ssoula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oula, M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1</w:t>
            </w:r>
            <w:r>
              <w:rPr/>
              <w:t xml:space="preserve"> per per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maha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aha, 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5</w:t>
            </w:r>
            <w:r>
              <w:rPr/>
              <w:t xml:space="preserve"> fee for up to 3 c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no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no, NV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9</w:t>
            </w:r>
            <w:r>
              <w:rPr/>
              <w:t xml:space="preserve"> for 1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chester City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chester, N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25</w:t>
            </w:r>
            <w:r>
              <w:rPr/>
              <w:t xml:space="preserve"> for 1 card, Residents only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terson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rson, N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for 1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buquerque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buquerque, N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5</w:t>
            </w:r>
            <w:r>
              <w:rPr/>
              <w:t xml:space="preserve"> first card, $1 for additional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chester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hester, 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Free for Resident</w:t>
            </w:r>
            <w:r>
              <w:rPr/>
              <w:t>, $20 for Non-Resi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/County Bureau of Investig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leigh, N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5</w:t>
            </w:r>
            <w:r>
              <w:rPr/>
              <w:t xml:space="preserve"> for 1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argo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rgo, 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for 1 or 2 cards; $5 for additional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it County J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bus, O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$10</w:t>
            </w:r>
            <w:r>
              <w:rPr/>
              <w:t xml:space="preserve"> for 1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sa County Sheriff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sa, 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$5 </w:t>
            </w:r>
            <w:r>
              <w:rPr/>
              <w:t>a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ugene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gene, 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2</w:t>
            </w:r>
            <w:r>
              <w:rPr/>
              <w:t xml:space="preserve"> first card; $10 each additional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ntown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ntown, 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5</w:t>
            </w:r>
            <w:r>
              <w:rPr/>
              <w:t xml:space="preserve"> for Residents; $20 for Non-Resi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wick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wick, 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 Cost for Resi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ton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ton, 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5</w:t>
            </w:r>
            <w:r>
              <w:rPr/>
              <w:t xml:space="preserve">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oux Falls Sheriff’s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oux Falls, S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2.50</w:t>
            </w:r>
            <w:r>
              <w:rPr/>
              <w:t xml:space="preserve">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oxville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oxville, T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5 per card; </w:t>
            </w:r>
            <w:r>
              <w:rPr>
                <w:color w:val="FF0000"/>
              </w:rPr>
              <w:t xml:space="preserve">$10 </w:t>
            </w:r>
            <w:r>
              <w:rPr/>
              <w:t>minimum fe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Antonio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Antonio, T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, 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fee for 2 c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ttenden County  Sheriffs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lington, V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5</w:t>
            </w:r>
            <w:r>
              <w:rPr/>
              <w:t xml:space="preserve"> for 1</w:t>
            </w:r>
            <w:r>
              <w:rPr>
                <w:vertAlign w:val="superscript"/>
              </w:rPr>
              <w:t>st</w:t>
            </w:r>
            <w:r>
              <w:rPr/>
              <w:t xml:space="preserve"> card; $5 additional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rfax County Police Dep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rfax. 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10</w:t>
            </w:r>
            <w:r>
              <w:rPr/>
              <w:t xml:space="preserve"> for set, $5 each additional s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tle Police Headquar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tle, 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$7 </w:t>
            </w:r>
            <w:r>
              <w:rPr/>
              <w:t>each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nna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na, W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 char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lwaukee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waukee, W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$4.02</w:t>
            </w:r>
            <w:r>
              <w:rPr/>
              <w:t xml:space="preserve"> per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yenne Police Dep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yenne, W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$5 </w:t>
            </w:r>
            <w:r>
              <w:rPr/>
              <w:t>per car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39:00Z</dcterms:created>
  <dc:creator>SLMichaels</dc:creator>
  <dc:description/>
  <cp:keywords/>
  <dc:language>en-US</dc:language>
  <cp:lastModifiedBy>mkbrewer</cp:lastModifiedBy>
  <cp:lastPrinted>2009-06-11T07:35:00Z</cp:lastPrinted>
  <dcterms:modified xsi:type="dcterms:W3CDTF">2009-06-11T17:39:00Z</dcterms:modified>
  <cp:revision>2</cp:revision>
  <dc:subject/>
  <dc:title>Cost of Fingerprinting in the 50 States</dc:title>
</cp:coreProperties>
</file>