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4"/>
        <w:gridCol w:w="298"/>
        <w:gridCol w:w="593"/>
        <w:gridCol w:w="549"/>
        <w:gridCol w:w="233"/>
        <w:gridCol w:w="312"/>
        <w:gridCol w:w="345"/>
        <w:gridCol w:w="359"/>
        <w:gridCol w:w="191"/>
        <w:gridCol w:w="168"/>
        <w:gridCol w:w="900"/>
        <w:gridCol w:w="226"/>
        <w:gridCol w:w="186"/>
        <w:gridCol w:w="63"/>
        <w:gridCol w:w="423"/>
        <w:gridCol w:w="360"/>
        <w:gridCol w:w="62"/>
        <w:gridCol w:w="118"/>
        <w:gridCol w:w="358"/>
        <w:gridCol w:w="54"/>
        <w:gridCol w:w="502"/>
        <w:gridCol w:w="704"/>
        <w:gridCol w:w="169"/>
        <w:gridCol w:w="10"/>
        <w:gridCol w:w="197"/>
        <w:gridCol w:w="1276"/>
      </w:tblGrid>
      <w:tr>
        <w:trPr>
          <w:trHeight w:val="460" w:hRule="atLeast"/>
        </w:trPr>
        <w:tc>
          <w:tcPr>
            <w:tcW w:w="9631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 for this information collection is 0579-0047. The time required to complete this information collection is estimated to average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79-0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00/00/0000</w:t>
            </w:r>
          </w:p>
        </w:tc>
      </w:tr>
      <w:tr>
        <w:trPr>
          <w:trHeight w:val="467" w:hRule="atLeast"/>
        </w:trPr>
        <w:tc>
          <w:tcPr>
            <w:tcW w:w="513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LY REPORT OF SW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CELLOSIS ERADICATION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S Memorandum 551.7)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 STATE</w:t>
            </w:r>
          </w:p>
        </w:tc>
        <w:tc>
          <w:tcPr>
            <w:tcW w:w="19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 PROGRAM STAGE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 MONTH/YEAR</w:t>
            </w:r>
          </w:p>
        </w:tc>
      </w:tr>
      <w:tr>
        <w:trPr>
          <w:trHeight w:val="135" w:hRule="atLeast"/>
        </w:trPr>
        <w:tc>
          <w:tcPr>
            <w:tcW w:w="11104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ECTION A – MARKET SWINE TESTING 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MST</w:t>
            </w:r>
            <w:r>
              <w:rPr>
                <w:rFonts w:cs="Arial" w:ascii="Arial" w:hAnsi="Arial"/>
                <w:b/>
                <w:sz w:val="14"/>
                <w:szCs w:val="14"/>
              </w:rPr>
              <w:t>) SUMMARY</w:t>
            </w:r>
          </w:p>
        </w:tc>
      </w:tr>
      <w:tr>
        <w:trPr>
          <w:trHeight w:val="271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PLES COLLECTED AT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ARM OF ORIGIN IDENTIFIED SAMPLES COLLECTED IN THIS STATE FROM THIS STATE’S SOWS AND BOARS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ARM OF ORIGIN IDENTIFIED SAMPLES COLLECTED IN OTHER STATES FROM THIS STATE’S SOWS AND BOARS</w:t>
            </w:r>
          </w:p>
        </w:tc>
      </w:tr>
      <w:tr>
        <w:trPr>
          <w:trHeight w:val="189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 MARKE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 NO. TESTE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  NO. REACTORS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 NO. SUSPECTS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  NO. TESTED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  NO. REACTOR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  NO. SUSPECTS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 SLAUGHTER ESTABLISHMEN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Collected by FSI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 TOTAL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11104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TION B – TRACEBACK OF MST REACTORS AND SUSPECTS</w:t>
            </w:r>
          </w:p>
        </w:tc>
      </w:tr>
      <w:tr>
        <w:trPr>
          <w:trHeight w:val="647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A.  TRAC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 KN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ECTED HERD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  TRAC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 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QUIRED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TRACED AND CHT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QUIRED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  TRACED TO DEA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LY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  TRACED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THER S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Explain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  UNABLE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Explain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  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UL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DING</w:t>
            </w:r>
          </w:p>
        </w:tc>
      </w:tr>
      <w:tr>
        <w:trPr>
          <w:trHeight w:val="647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 MST REACTOR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MST SUSPECT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11104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TION C – SUMMARY OF ON FARM TESTING RESULTS</w:t>
            </w:r>
          </w:p>
        </w:tc>
      </w:tr>
      <w:tr>
        <w:trPr>
          <w:trHeight w:val="135" w:hRule="atLeast"/>
        </w:trPr>
        <w:tc>
          <w:tcPr>
            <w:tcW w:w="33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SON FOR TEST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INFECTION FOUND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ECTION FOUND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S</w:t>
            </w:r>
          </w:p>
        </w:tc>
      </w:tr>
      <w:tr>
        <w:trPr>
          <w:trHeight w:val="144" w:hRule="atLeast"/>
        </w:trPr>
        <w:tc>
          <w:tcPr>
            <w:tcW w:w="33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D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D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D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D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ITIV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D</w:t>
            </w:r>
          </w:p>
        </w:tc>
      </w:tr>
      <w:tr>
        <w:trPr>
          <w:trHeight w:val="406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.  MST REACTOR TRACEBACK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 MST SUSPECT TRACEBACK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  PRV PROGRAM ASSOCIAT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  DIAGNOSTI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  CHANGE OF OWNERSHI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  VALIDATED HERD TEST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  EPIDEMIOLOG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 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Down-The-Road Surveillance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  OTH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11104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TION D – SOURCE OF NEW HERD INFECTIONS</w:t>
            </w:r>
          </w:p>
        </w:tc>
      </w:tr>
      <w:tr>
        <w:trPr>
          <w:trHeight w:val="449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RCHA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INE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OSURE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AL SWINE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AD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H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Explain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KNOWN</w:t>
            </w:r>
          </w:p>
        </w:tc>
      </w:tr>
      <w:tr>
        <w:trPr>
          <w:trHeight w:val="214" w:hRule="atLeast"/>
        </w:trPr>
        <w:tc>
          <w:tcPr>
            <w:tcW w:w="333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  NUMBER OF HERDS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</w:t>
            </w:r>
          </w:p>
        </w:tc>
      </w:tr>
      <w:tr>
        <w:trPr>
          <w:trHeight w:val="186" w:hRule="atLeast"/>
        </w:trPr>
        <w:tc>
          <w:tcPr>
            <w:tcW w:w="11104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TION E – GENERAL</w:t>
            </w:r>
          </w:p>
        </w:tc>
      </w:tr>
      <w:tr>
        <w:trPr>
          <w:trHeight w:val="214" w:hRule="atLeast"/>
        </w:trPr>
        <w:tc>
          <w:tcPr>
            <w:tcW w:w="33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9.  NUMBER OF VALIDATED SB FRE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HERDS</w:t>
            </w:r>
          </w:p>
        </w:tc>
        <w:tc>
          <w:tcPr>
            <w:tcW w:w="7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  SB INFECTED HERDS IN STATE</w:t>
            </w:r>
          </w:p>
        </w:tc>
      </w:tr>
      <w:tr>
        <w:trPr>
          <w:trHeight w:val="214" w:hRule="atLeast"/>
        </w:trPr>
        <w:tc>
          <w:tcPr>
            <w:tcW w:w="33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 OF INFECTED HERDS UNDER QUARANTINE AT BEGINNING OF QTR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 OF NEW INFECTED HERDS ADDED OR RECOGNIZED DURING QTR.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 OF HERDS RELEASED FROM QUARANTINE DURING QTR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 OF INFECTED HERDS UNDER QUARANTINE AT END OF QTR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ULATIVE # OF INFECTED HERDS THIS FISCAL YEAR</w:t>
            </w:r>
          </w:p>
        </w:tc>
      </w:tr>
      <w:tr>
        <w:trPr>
          <w:trHeight w:val="107" w:hRule="atLeast"/>
        </w:trPr>
        <w:tc>
          <w:tcPr>
            <w:tcW w:w="33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</w:t>
            </w:r>
          </w:p>
        </w:tc>
      </w:tr>
      <w:tr>
        <w:trPr>
          <w:trHeight w:val="236" w:hRule="atLeast"/>
        </w:trPr>
        <w:tc>
          <w:tcPr>
            <w:tcW w:w="47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  NUMBER OF HERDS DEPOPUL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  NUMBER OF SWINE DEPOPULATED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  TOTAL INDEMNITY P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10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 4-59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MAR 2009                                                                                                (OVER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9"/>
        <w:gridCol w:w="315"/>
        <w:gridCol w:w="737"/>
        <w:gridCol w:w="765"/>
        <w:gridCol w:w="1809"/>
        <w:gridCol w:w="1810"/>
        <w:gridCol w:w="1809"/>
      </w:tblGrid>
      <w:tr>
        <w:trPr/>
        <w:tc>
          <w:tcPr>
            <w:tcW w:w="1101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  EXPLANATIONS/COMMEN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ECTION F – SWINE BRUCELLOSIS INFECTED HERDS (S) 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To be completed for each infected herd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  NAME AND ADDRESS OF HERD OWN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  DESCRIBE HOW THIS INFECTED HERD WAS DISCLOS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  DATE HERD DETERMINED TO BE INFECTED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  ORIGIN OF INFECTION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  RESULTS OF ALL TESTING IN HERD SINCE LAST REPORT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PE OF 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 DATE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BER SOWS NEGATI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BER SOWS POSITI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BER BOARS NEGATI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BER BOARS POSITIV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  NUMBER OF SWINE CULTUR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  CULTURE RESULTS</w:t>
            </w:r>
          </w:p>
        </w:tc>
      </w:tr>
      <w:tr>
        <w:trPr>
          <w:trHeight w:val="188" w:hRule="atLeast"/>
        </w:trPr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  SWINE INVEN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BER</w:t>
            </w:r>
          </w:p>
        </w:tc>
        <w:tc>
          <w:tcPr>
            <w:tcW w:w="6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  DESCRIBE PLANS FOR ELIMINATION OF SWINE BRUCELLOSIS FROM THE HERD: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Sow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A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GS ON FE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CKLING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58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  SIGNATURE OF AREA VETERINARIAN IN CHARG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  SIGNATURE OF STATE ANIMAL HEALTH OFFICI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VS4-59 (</w:t>
      </w:r>
      <w:r>
        <w:rPr>
          <w:rFonts w:cs="Arial" w:ascii="Arial" w:hAnsi="Arial"/>
          <w:i/>
          <w:sz w:val="12"/>
          <w:szCs w:val="12"/>
        </w:rPr>
        <w:t>Reverse</w:t>
      </w:r>
      <w:r>
        <w:rPr>
          <w:rFonts w:cs="Arial" w:ascii="Arial" w:hAnsi="Arial"/>
          <w:sz w:val="12"/>
          <w:szCs w:val="12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1:00Z</dcterms:created>
  <dc:creator>Government User</dc:creator>
  <dc:description/>
  <cp:keywords/>
  <dc:language>en-US</dc:language>
  <cp:lastModifiedBy>kahardy</cp:lastModifiedBy>
  <cp:lastPrinted>2009-04-13T12:34:00Z</cp:lastPrinted>
  <dcterms:modified xsi:type="dcterms:W3CDTF">2009-04-13T16:41:00Z</dcterms:modified>
  <cp:revision>12</cp:revision>
  <dc:subject/>
  <dc:title>According to the Paperwork Reduction Act of 1995, an agency may not conduct or sponsor, and a person is not required to respond to, a collection of information unless it displays a valid  OMB control number</dc:title>
</cp:coreProperties>
</file>