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1260"/>
        <w:gridCol w:w="360"/>
        <w:gridCol w:w="154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45, and 0579-0301.  The time required to complete this information collection is estimated to average between .10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579-0040, 0579-0094, 0579-0141, 0579-0165 0579-0218 0579-0224, 0579-0245,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579-0301, 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 of Airline or Vessel and flight no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</w:t>
            </w:r>
            <w:r>
              <w:rPr>
                <w:rFonts w:cs="Arial" w:ascii="Arial" w:hAnsi="Arial"/>
                <w:sz w:val="16"/>
                <w:szCs w:val="16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2:00Z</dcterms:created>
  <dc:creator>kahardy</dc:creator>
  <dc:description/>
  <cp:keywords/>
  <dc:language>en-US</dc:language>
  <cp:lastModifiedBy>Kent, Lynn M - APHIS</cp:lastModifiedBy>
  <cp:lastPrinted>2010-01-26T11:51:00Z</cp:lastPrinted>
  <dcterms:modified xsi:type="dcterms:W3CDTF">2013-06-26T20:29:00Z</dcterms:modified>
  <cp:revision>11</cp:revision>
  <dc:subject/>
  <dc:title>No animals, animal semen, animal embryos, birds, poultry, or hatching eggs may be imported unless a completed application has been received (9 CFR 92 and 9 CFR 93)</dc:title>
</cp:coreProperties>
</file>