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PlainTex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 Trade Administration</w:t>
      </w:r>
    </w:p>
    <w:p>
      <w:pPr>
        <w:pStyle w:val="PlainTex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im Procedures for Considering Requests and Comment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from the Public under the Textile and Apparel Safeguard Provision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 the United States – Korea Free Trade Agreement </w:t>
      </w:r>
    </w:p>
    <w:p>
      <w:pPr>
        <w:pStyle w:val="PlainText"/>
        <w:jc w:val="center"/>
        <w:rPr>
          <w:rFonts w:ascii="Times New Roman" w:hAnsi="Times New Roman" w:cs="Times New Roman"/>
          <w:b/>
          <w:b/>
          <w:sz w:val="24"/>
          <w:szCs w:val="24"/>
          <w:lang w:val="es-MX"/>
        </w:rPr>
      </w:pPr>
      <w:r>
        <w:rPr>
          <w:rFonts w:cs="Times New Roman" w:ascii="Times New Roman" w:hAnsi="Times New Roman"/>
          <w:b/>
          <w:sz w:val="24"/>
          <w:szCs w:val="24"/>
          <w:lang w:val="es-MX"/>
        </w:rPr>
        <w:t>OMB CONTROL NO. 0625-0269</w:t>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b/>
          <w:b/>
          <w:sz w:val="24"/>
          <w:szCs w:val="24"/>
        </w:rPr>
      </w:pPr>
      <w:r>
        <w:rPr>
          <w:rFonts w:cs="Times New Roman" w:ascii="Times New Roman" w:hAnsi="Times New Roman"/>
          <w:b/>
          <w:sz w:val="24"/>
          <w:szCs w:val="24"/>
          <w:lang w:val="es-MX"/>
        </w:rPr>
        <w:t xml:space="preserve">A. </w:t>
        <w:tab/>
      </w:r>
      <w:r>
        <w:rPr>
          <w:rFonts w:cs="Times New Roman" w:ascii="Times New Roman" w:hAnsi="Times New Roman"/>
          <w:b/>
          <w:sz w:val="24"/>
          <w:szCs w:val="24"/>
        </w:rPr>
        <w:t>JUST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 xml:space="preserve">This is a request to extend approval of a currently approved information collection.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United States and Korea negotiated the U.S.-Korea Free Trade Agreement (the Agreement), effective March 15, 2012.  </w:t>
      </w:r>
      <w:r>
        <w:rPr>
          <w:rFonts w:cs="Times New Roman" w:ascii="Times New Roman" w:hAnsi="Times New Roman"/>
          <w:sz w:val="24"/>
        </w:rPr>
        <w:t xml:space="preserve">Article 4.1 of the Agreement provides for a textile and apparel safeguard mechanism. This safeguard mechanism applies when, as a result of the reduction or elimination of a customs duty under the Agreement, a Korean textile or apparel article is being imported into the United States in such increased quantities, in absolute terms or relative to the domestic market for that article, and under such conditions as to cause serious damage or actual threat thereof to a U.S. industry producing a like or directly competitive article.  In these circumstances, Article 4.1 permits the United States to (a) suspend any further reduction in the rate of duty provided for under Annex 2-B of the Agreement in the duty imposed on the article; or (b) increase duties on the imported article from Korea to a level that does not exceed the lesser of the prevailing U.S. normal trade relations (“NTR")/most-favored-nation ("MFN") duty rate for the article or the U.S. NTR/MFN duty rate in effect on the day before the Agreement enters into force.  </w:t>
      </w:r>
      <w:r>
        <w:rPr>
          <w:rFonts w:eastAsia="BatangChe" w:cs="Times New Roman" w:ascii="Times New Roman" w:hAnsi="Times New Roman"/>
          <w:sz w:val="24"/>
          <w:szCs w:val="24"/>
        </w:rPr>
        <w:t>This right becomes effective when the Agreement enters into force on March 15, 2012.</w:t>
      </w:r>
    </w:p>
    <w:p>
      <w:pPr>
        <w:pStyle w:val="PlainTex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atement of Administrative Action accompanying the U.S.-Korea Free Trade Agreement Implementation Act (the “Act”) provides that the Committee for the Implementation of Textile Agreements (CITA) will issue procedures for requesting such safeguard measures, for making its determinations under section 332(a) of the Act, and for providing relief under section 332(b) of the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roclamation No. 8783 (77 FR 14265, March 9, 2012), the President delegated to CITA his authority under Subtitle C of Title III of the Act with respect to textile and apparel safeguard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ile and apparel safeguard mechanism will be of considerable benefit to firms manufacturing textile and apparel goods in the United States in the event that an industry finds itself to be adversely impacted by preferential duty or duty-free imports of textiles and apparel from Ko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must collect information in order to determine whether a domestic textile or apparel industry is being adversely impacted by imports of these products from Korea, thereby allowing CITA to take corrective action to protect the viability of the domestic textile and apparel industry, subject to section 332(b)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interested party in the U.S. domestic textile and apparel industry may file a request for a textile and apparel safeguard action with CITA.  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 request to be considered, the requestor must provide the following information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and description of the imported article conce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mport data demonstrating that imports of a Korean origin textile or apparel article that are like or directly competitive with the articles produced by the domestic industry concerned are increasing in absolute terms or relative to the domestic market for that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U.S. domestic production of the like or directly competitive articles of U.S. origin indicating the nature and extent of the serious damage or actual threat thereof, along with an affirmation that to the best of the requester’s knowledge, the data represent substantially all of the domestic production of the like or directly competitive article(s) of U.S. ori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mports from Korea as a percentage of the domestic market of the like or directly competitive articl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comment period shall be 30 calendar days.  The notice will include a summary of the request.  Any interested party may submit information to rebut, clarify, or correct public comments submitted by any interested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will make a determination on any request it considers within 60 calendar days of the close of the comment period. If CITA is unable to make a determination within 60 calendar days, it will publish a notice in the Federal Register, including the date it will make a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f a determination under section 332(b) of the Act is affirmative, CITA may provide tariff relief to a U.S. industry to the extent necessary to remedy or prevent serious damage or actual threat thereof and to facilitate adjustment by the domestic industry to import competition. The import tariff relief is effective beginning on the date that CITA’s affirmative determination is published in the Federal Reg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US-Korea Free Trade Agreement textile and apparel safeguard proceedings of the Office of Textile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cedures for considering requests and comments for textile and apparel safeguard actions on imports from Korea do not provide for the collection of information through automated, electronic, mechanical, or other technological techniques. All requests and comments must be delivered by electronic mail or in hard copy to OTEX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ovided by participants in a textile and apparel safeguard proceeding is unique in that it relates to the impact of imported textile and apparel products from Korea on the domestic industry.  There is no chance for duplication as no other U.S. government agency collects thi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ized criteria and instructions are utilized to help ensure that the burden on small businesses is minimized.  In addition, the amount of information requested has been reduced to the minimum necessary to determine whether or not imported textiles and apparel from Korea are adversely affecting the domestic textile and apparel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collection of requests and comments were not conducted, CITA would be unable to determine if certain textile or apparel imports were having a negative impact on the domestic textile or apparel industry, and thus would not be able to take measures to protect the industry.   Therefore, the United States would not be in compliance with its obligations under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informatio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ederal Register notice soliciting public comment was published on September 5, 2012 (Vol. 77, pg. 54559).  No comments were recei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asic framework for the textile safeguard process was established by the U.S. in the Australia, Bahrain, Central America-Dominican Republic, Morocco, Oman, and Peru Free Trade Agreements.  This basic framework was agreed to by the governments of the United States and Korea during the negotiation process for the Agreement and was thereafter written into the Act.  CITA’s procedures follow this frame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interim Federal Register notice was made publicly available to industry stakeholders and was also on the Office of Textiles and Apparel website. No public comments were recei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CITA makes no payments or gifts to respon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formation is provided in the reporting requirements document: CITA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s of a sensitive nature are asked.</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estimated that 4 Requests will be filed per year.  The average amount of time required to prepare a Request is estimated at 4 hours.  The total annual burden for Requests is estimated to be 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Request</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pPr>
      <w:r>
        <w:rPr>
          <w:rFonts w:cs="Times New Roman" w:ascii="Times New Roman" w:hAnsi="Times New Roman"/>
          <w:sz w:val="24"/>
          <w:szCs w:val="24"/>
        </w:rPr>
        <w:t>Times 4 Request per Year</w:t>
        <w:tab/>
        <w:tab/>
        <w:tab/>
        <w:tab/>
        <w:tab/>
        <w:t>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10 Comments will be filed per year in response to the Request. The average amount of time required to prepare each Comment is estimated at 4 hours.  The total annual burden for Comments is estimated to be 40 hour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Comments</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pPr>
      <w:r>
        <w:rPr>
          <w:rFonts w:cs="Times New Roman" w:ascii="Times New Roman" w:hAnsi="Times New Roman"/>
          <w:sz w:val="24"/>
          <w:szCs w:val="24"/>
        </w:rPr>
        <w:t>Total Time per Commen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10 Comments per Year</w:t>
        <w:tab/>
        <w:tab/>
        <w:tab/>
        <w:tab/>
        <w:t>4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SPONSES: 14</w:t>
        <w:tab/>
        <w:tab/>
        <w:t>TOTAL BURDEN HOURS: 5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 resulting from the collection (excluding the value of the burden hours in</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Question 12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nearly impossible to estimate exact cost figures because there is such a wide variation in the number of pages per submission, due diligence methods (i.e., telephone calls vs. emails), and shipping costs.  However, some private sector entities may choose to engage legal counsel or other consultants to assist in the due diligence process, which would add an additional c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average amount of time to review and process Requests is estimated at an average annual total of 32 hours (8 hours per Request for an average of 4 Requests per year).  The estimated average public sector salary for persons processing the Request and Comments is $40 per hour.  The total annual cost to the government is estimated at $1,28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Initial Processing of Request: Review and  </w:t>
        <w:tab/>
        <w:tab/>
        <w:t>3 hours</w:t>
        <w:tab/>
        <w:tab/>
        <w:tab/>
        <w:tab/>
        <w:t xml:space="preserve">$12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nsure Compliance with CITA’s </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fy Interested Parties (if accepted);</w:t>
        <w:tab/>
        <w:tab/>
        <w:t>3 hours</w:t>
        <w:tab/>
        <w:tab/>
        <w:tab/>
        <w:tab/>
        <w:t>$120</w:t>
      </w:r>
    </w:p>
    <w:p>
      <w:pPr>
        <w:pStyle w:val="PlainText"/>
        <w:rPr/>
      </w:pPr>
      <w:r>
        <w:rPr>
          <w:rFonts w:cs="Times New Roman" w:ascii="Times New Roman" w:hAnsi="Times New Roman"/>
          <w:sz w:val="24"/>
          <w:szCs w:val="24"/>
        </w:rPr>
        <w:tab/>
        <w:t>draft and publish FR Notice for CITA</w:t>
        <w:tab/>
        <w:tab/>
        <w:tab/>
        <w:tab/>
        <w:tab/>
      </w:r>
    </w:p>
    <w:p>
      <w:pPr>
        <w:pStyle w:val="PlainText"/>
        <w:rPr/>
      </w:pPr>
      <w:r>
        <w:rPr>
          <w:rFonts w:cs="Times New Roman" w:ascii="Times New Roman" w:hAnsi="Times New Roman"/>
          <w:sz w:val="24"/>
          <w:szCs w:val="24"/>
        </w:rPr>
        <w:tab/>
        <w:t xml:space="preserve">requesting public comments (30 </w:t>
      </w:r>
    </w:p>
    <w:p>
      <w:pPr>
        <w:pStyle w:val="PlainText"/>
        <w:rPr/>
      </w:pPr>
      <w:r>
        <w:rPr>
          <w:rFonts w:cs="Times New Roman" w:ascii="Times New Roman" w:hAnsi="Times New Roman"/>
          <w:sz w:val="24"/>
          <w:szCs w:val="24"/>
        </w:rPr>
        <w:tab/>
        <w:t>calendar days);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ft and publish FR for CITA </w:t>
        <w:tab/>
        <w:tab/>
        <w:tab/>
        <w:t>1 hour</w:t>
        <w:tab/>
        <w:tab/>
        <w:tab/>
        <w:tab/>
        <w:t>$40</w:t>
      </w:r>
    </w:p>
    <w:p>
      <w:pPr>
        <w:pStyle w:val="PlainText"/>
        <w:rPr/>
      </w:pPr>
      <w:r>
        <w:rPr>
          <w:rFonts w:cs="Times New Roman" w:ascii="Times New Roman" w:hAnsi="Times New Roman"/>
          <w:sz w:val="24"/>
          <w:szCs w:val="24"/>
        </w:rPr>
        <w:tab/>
        <w:t>(if affirmative determination)</w:t>
      </w:r>
    </w:p>
    <w:p>
      <w:pPr>
        <w:pStyle w:val="PlainText"/>
        <w:rPr/>
      </w:pPr>
      <w:r>
        <w:rPr>
          <w:rFonts w:cs="Times New Roman" w:ascii="Times New Roman" w:hAnsi="Times New Roman"/>
          <w:sz w:val="24"/>
          <w:szCs w:val="24"/>
        </w:rPr>
        <w:tab/>
        <w:t>and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ublish Decision on OTEXA’s Website</w:t>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Total Cost per Request</w:t>
        <w:tab/>
        <w:tab/>
        <w:tab/>
        <w:tab/>
        <w:t>8 hours</w:t>
        <w:tab/>
        <w:tab/>
        <w:tab/>
        <w:tab/>
        <w:t>$320</w:t>
      </w:r>
    </w:p>
    <w:p>
      <w:pPr>
        <w:pStyle w:val="PlainText"/>
        <w:rPr>
          <w:rFonts w:ascii="Times New Roman" w:hAnsi="Times New Roman" w:cs="Times New Roman"/>
          <w:b/>
          <w:b/>
          <w:sz w:val="24"/>
          <w:szCs w:val="24"/>
        </w:rPr>
      </w:pPr>
      <w:r>
        <w:rPr>
          <w:rFonts w:cs="Times New Roman" w:ascii="Times New Roman" w:hAnsi="Times New Roman"/>
          <w:sz w:val="24"/>
          <w:szCs w:val="24"/>
        </w:rPr>
        <w:tab/>
        <w:t>Times 4 Requests per year</w:t>
        <w:tab/>
        <w:tab/>
        <w:tab/>
        <w:t>32 hours</w:t>
        <w:tab/>
        <w:tab/>
        <w:tab/>
      </w:r>
      <w:r>
        <w:rPr>
          <w:rFonts w:cs="Times New Roman" w:ascii="Times New Roman" w:hAnsi="Times New Roman"/>
          <w:b/>
          <w:sz w:val="24"/>
          <w:szCs w:val="24"/>
        </w:rPr>
        <w:t>$1,280</w:t>
      </w:r>
      <w:r>
        <w:br w:type="page"/>
      </w:r>
    </w:p>
    <w:p>
      <w:pPr>
        <w:pStyle w:val="PlainText"/>
        <w:rPr>
          <w:rFonts w:ascii="Times New Roman" w:hAnsi="Times New Roman" w:cs="Times New Roman"/>
          <w:sz w:val="24"/>
          <w:szCs w:val="24"/>
        </w:rPr>
      </w:pPr>
      <w:r>
        <w:rPr>
          <w:rFonts w:cs="Times New Roman" w:ascii="Times New Roman" w:hAnsi="Times New Roman"/>
          <w:sz w:val="24"/>
          <w:szCs w:val="24"/>
        </w:rPr>
        <w:t>The average time to review and process Comments is estimated at an average annual total of 70 hours (7 hours per Comment for an average of 10 Comments per year).  The estimated average public sector salary for persons processing the Comments is $40 per hour.  The total annual cost to the government is estimated at $2,800 pe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Ensure Compliance with CITA’s </w:t>
        <w:tab/>
        <w:tab/>
        <w:tab/>
        <w:t>2 hours</w:t>
        <w:tab/>
        <w:tab/>
        <w:tab/>
        <w:tab/>
        <w:t>$80</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5 hours</w:t>
        <w:tab/>
        <w:tab/>
        <w:tab/>
        <w:tab/>
        <w:t>$20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st per Comment</w:t>
        <w:tab/>
        <w:tab/>
        <w:tab/>
        <w:tab/>
        <w:t>7 hours</w:t>
        <w:tab/>
        <w:tab/>
        <w:tab/>
        <w:tab/>
        <w:t>$280</w:t>
      </w:r>
    </w:p>
    <w:p>
      <w:pPr>
        <w:pStyle w:val="PlainText"/>
        <w:rPr>
          <w:rFonts w:ascii="Times New Roman" w:hAnsi="Times New Roman" w:cs="Times New Roman"/>
          <w:b/>
          <w:b/>
          <w:sz w:val="24"/>
          <w:szCs w:val="24"/>
        </w:rPr>
      </w:pPr>
      <w:r>
        <w:rPr>
          <w:rFonts w:cs="Times New Roman" w:ascii="Times New Roman" w:hAnsi="Times New Roman"/>
          <w:sz w:val="24"/>
          <w:szCs w:val="24"/>
        </w:rPr>
        <w:tab/>
        <w:t>Times 10 Comments per year</w:t>
        <w:tab/>
        <w:tab/>
        <w:tab/>
        <w:t>70 hours</w:t>
        <w:tab/>
        <w:tab/>
        <w:tab/>
      </w:r>
      <w:r>
        <w:rPr>
          <w:rFonts w:cs="Times New Roman" w:ascii="Times New Roman" w:hAnsi="Times New Roman"/>
          <w:b/>
          <w:sz w:val="24"/>
          <w:szCs w:val="24"/>
        </w:rPr>
        <w:t>$2,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TOTAL ANNUAL GOVERNMENT COST: $4,08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notice will include a summary of the request and the date by which comments must be received. Public comments will be available for review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501" w:right="15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1:00Z</dcterms:created>
  <dc:creator>Maria D'Andrea</dc:creator>
  <dc:description/>
  <cp:keywords/>
  <dc:language>en-US</dc:language>
  <cp:lastModifiedBy>gbanks</cp:lastModifiedBy>
  <cp:lastPrinted>2012-09-25T16:49:00Z</cp:lastPrinted>
  <dcterms:modified xsi:type="dcterms:W3CDTF">2012-12-29T02:03:00Z</dcterms:modified>
  <cp:revision>4</cp:revision>
  <dc:subject/>
  <dc:title/>
</cp:coreProperties>
</file>