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UPPORTING STAT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Telecommunications and Information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rst Responder Network Author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e and Local Implementation Grant Progr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Requirem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MB Control No. 0660-XXX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This is an emergency review request in order to enable NTIA to expedite the implementation of the SLIGP and allow States to apply for grant funding.  NTIA requests that OMB conclude its review by January 7, 2013.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lain the circumstances that make the collection of information necessary.</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pPr>
      <w:r>
        <w:rPr>
          <w:rFonts w:cs="Times New Roman" w:ascii="Times New Roman" w:hAnsi="Times New Roman"/>
          <w:color w:val="221E1F"/>
        </w:rPr>
        <w:t>Following the tragic events of September 11, 2001, the 9/11 Commission recommended the establishment of a nationwide, interoperable public safety communications network to resolve the communications challenges faced by emergency responders nationwide.</w:t>
      </w:r>
      <w:r>
        <w:rPr>
          <w:rFonts w:cs="Times New Roman" w:ascii="Times New Roman" w:hAnsi="Times New Roman"/>
          <w:color w:val="221E1F"/>
          <w:sz w:val="23"/>
          <w:szCs w:val="23"/>
        </w:rPr>
        <w:t xml:space="preserve">  </w:t>
      </w:r>
      <w:r>
        <w:rPr>
          <w:rFonts w:cs="Times New Roman" w:ascii="Times New Roman" w:hAnsi="Times New Roman"/>
        </w:rPr>
        <w:t>On February 22, 2012, President Obama signed into law the Middle Class Tax Relief and Job Creation Act of 2012 (Act).</w:t>
      </w:r>
      <w:bookmarkStart w:id="0" w:name="_DV_M47"/>
      <w:bookmarkEnd w:id="0"/>
      <w:r>
        <w:rPr>
          <w:rStyle w:val="FootnoteCharacters"/>
          <w:rStyle w:val="FootnoteAnchor"/>
          <w:rFonts w:cs="Times New Roman" w:ascii="Times New Roman" w:hAnsi="Times New Roman"/>
        </w:rPr>
        <w:footnoteReference w:id="2"/>
      </w:r>
      <w:r>
        <w:rPr>
          <w:rFonts w:cs="Times New Roman" w:ascii="Times New Roman" w:hAnsi="Times New Roman"/>
        </w:rPr>
        <w:t xml:space="preserve">  The Act meets a long-standing priority of the Obama Administration, as well as a critical national infrastructure need, to create a single, nationwide interoperable public safety broadband network (PSBN) that will, for the first time, allow police officers, fire fighters, emergency medical service professionals, and other public safety officials to effectively communicate with each other across agencies and jurisdictions.  Public safety workers have long been hindered in their ability to respond in a crisis situation because of incompatible communications networks and often outdated communications equipment.  Therefore, the rapid design and deployment of this PSBN established by the Act is critical in providing emergency responders the ability to communicate on a secure, reliable, and dedicated interoperable network during emergencies and to use technology to improve response time, keep communities safe, and save lives.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sz w:val="24"/>
          <w:szCs w:val="24"/>
        </w:rPr>
        <w:t>The Act establishes the First Responder Network Authority (FirstNet) as an independent authority within National Telecommunications and Information Administration (NTIA) and authorizes it to take all actions necessary to ensure the design, construction, and operation of a nationwide PSBN, based on a single, national network architectur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FirstNet is responsible for, at a minimum, ensuring nationwide standards for the use of and access to the network; issuing open, transparent, and competitive requests for proposals (RFPs) to build, operate, and maintain the network; encouraging these RFPs to leverage, to the maximum extent economically desirable, existing commercial wireless infrastructure to speed deployment of the network; and overseeing contracts with non-federal entities to build, operate, and maintain the network.</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ct also charges NTIA with establishing a grant program to assist state, regional, tribal, and local jurisdictions with identifying, planning, and implementing the most efficient and effective means to use and integrate the infrastructure, equipment, and other architecture associated with the nationwide PSBN to satisfy the wireless broadband and data services needs of their jurisdiction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Up to $135 million in grant money has been made available for this program.</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Act directed NTIA, in consultation with FirstNet, to establish programmatic requirements for SLIGP by August 22, 2012.</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NTIA met the Act’s directive by issuing a Notice that described the scope of allowable activities that SLIGP will fund, defined eligible costs, and discussed prioritizing grants for activities that ensure coverage in rural as well as urban area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Because the appointment of the FirstNet Board occurred on August 20, 2012, NTIA had only just started to consult with the Board on the SLIGP requirements at the time it issued the Notice on August 21, 2012.  As a result, NTIA did not announce procedures for the submission of grant applications in the August 21 Notice nor did it begin accepting grant applications at that time.  Instead, NTIA announced that, subject to the activities of FirstNet, it intended to release a Federal Funding Opportunity (FFO) and open the application window during the first quarter of calendar year 2013.</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NTIA’s consultations with the FirstNet Board have proceeded over the last few months as it has undertaken the administrative functions needed to prepare to award grants under SLIGP.</w:t>
      </w:r>
    </w:p>
    <w:p>
      <w:pPr>
        <w:pStyle w:val="CM17"/>
        <w:numPr>
          <w:ilvl w:val="0"/>
          <w:numId w:val="0"/>
        </w:numPr>
        <w:ind w:right="35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7"/>
        <w:numPr>
          <w:ilvl w:val="0"/>
          <w:numId w:val="0"/>
        </w:numPr>
        <w:ind w:right="350" w:hanging="0"/>
        <w:outlineLvl w:val="0"/>
        <w:rPr/>
      </w:pPr>
      <w:r>
        <w:rPr>
          <w:rFonts w:cs="Times New Roman" w:ascii="Times New Roman" w:hAnsi="Times New Roman"/>
          <w:color w:val="000000"/>
        </w:rPr>
        <w:t>Moreover, the Act’s framework contemplates that FirstNet will closely coordinate its activities with State, regional, tribal, and local governments and imposes a statutory requirement that FirstNet consult with these entities as it takes all actions necessary to build, deploy, and operate the nationwide PSBN.</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Specifically, the Act requires FirstNet to consult with State, regional, tribal, and local governments about the distribution and expenditure of any amounts required to carry out its responsibilities, including (i) the construction of a core network and any radio access network build-out; (ii) placement of towers; (iii) coverage areas of the network; (iv) adequacy of hardware, security, reliability, and resiliency requirements; (v) assignment of priority to local users and selection of entities seeking network access; and (vi) training needs of local user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Additionally, the Act specifies that these required consultations are to occur between FirstNet and the single point of contact that the State is required to designate in its application for grant funds under SLIGP.</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Thus, progress in meeting FirstNet’s responsibilities under the Act, including its required consultations, is inextricably linked to the establishment of SLIGP.  FirstNet must rely on NTIA to establish SLIGP as the principal means to facilitate its required consultations with regional, State, tribal, and local governments.  At the same time, without funding assistance from SLIGP, the States will lack the resources to consult effectively with FirstNet and provide it with information needed for it to proceed with the design and construction of a nationwide PSBN in an effective and timely manner, as required by the Ac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pPr>
      <w:r>
        <w:rPr>
          <w:rFonts w:cs="Times New Roman" w:ascii="Times New Roman" w:hAnsi="Times New Roman"/>
          <w:color w:val="000000"/>
        </w:rPr>
        <w:t xml:space="preserve">Accordingly, due to the pressing national need for a public safety broadband network as soon as possible, and because work to design the nationwide PSBN and consult with States is a necessary precursor to the nationwide PSBN, there continues to be an extreme urgency for NTIA to complete the administrative requirements necessary to begin to award grants under SLIGP, which includes receiving clearance on the program application and reporting requirements, as expeditiously as possible in order to facilitate the statutorily required consultations between FirstNet and the States.  </w:t>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NTIA is seeking to open the application window in the first quarter of calendar year 2013 and award grants for SLIGP no later than June 1, 2013.  In order to meet this deadline, NTIA must receive clearance for the application and reporting requirements by early December 31, 2012 in order to: (1) ensure applicants have reasonable notice of the federal funding opportunity; (2) provide applicants sufficient time to complete and submit their applications; and (3) allow NTIA adequate time to properly execute the application review process and make the award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M17"/>
        <w:numPr>
          <w:ilvl w:val="0"/>
          <w:numId w:val="0"/>
        </w:numPr>
        <w:ind w:right="350" w:hanging="0"/>
        <w:outlineLvl w:val="0"/>
        <w:rPr>
          <w:rFonts w:ascii="Times New Roman" w:hAnsi="Times New Roman" w:cs="Times New Roman"/>
          <w:color w:val="000000"/>
        </w:rPr>
      </w:pPr>
      <w:r>
        <w:rPr>
          <w:rFonts w:cs="Times New Roman" w:ascii="Times New Roman" w:hAnsi="Times New Roman"/>
          <w:color w:val="000000"/>
        </w:rPr>
        <w:t>FirstNet and NTIA have determined that any setback in implementing SLIGP and facilitating this consultation would negatively impact the ability of FirstNet to timely plan, design, and implement this critical public safety network.  Delays in implementing the SLIGP would also potentially result in the unnecessary waste of federal time and funds due to the failure to initiate the consultation with States in an expeditious manner, which would then result in the unnecessary delay of receiving critical network information from the States necessary to build the sustainable and reliable network intended and required by the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due to the urgent nature of designing and deploying the PSBN and the immediate need to establish SLIGP in order to provide the necessary funds to enable the consultation process between FirstNet and the regional, State, tribal, and local jurisdictions to begin, as mandated by the Act, NTIA is requesting emergency review of the information col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information collection package includes all of the SLIGP information collection and reporting requirements.  Specifically, as listed in Question 2 below, this information collection includes application requirements as well as other associated reporting requirem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  </w:t>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how, by whom, how frequently, and for what purpose the information will b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used.  If the information collected will be disseminated to the public or used to support information that will be disseminated to the public, then explain how the collection complies with all applicable Information Quality Guideli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Each applicant for SLIGP funding will complete an application.  As described above, NTIA intends to use the information collected (1) to evaluate whether an applicant is eligible for a grant; (2) to evaluate applications by peer/expert reviewers against objective criteria; and         (3) to collect corroborative information, as applicable, from applicants deemed highly qualified.  NTIA also intends to use information collected from the application as baseline information after award of the grant to evaluate the grantee’s progress toward completion of the objectives for which the grant was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ecific information covered by this information collection package consists of the follow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IGP Application (Form SF 424-Famil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emental Application Narrativ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line/Expenditure Pla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rterly Performance Progress Repor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th the PPR and the Baseline Plan are based on forms used in previous NTIA programs, but minor changes were made to the documents to account for program specific criteria.  </w:t>
      </w:r>
    </w:p>
    <w:p>
      <w:pPr>
        <w:pStyle w:val="Normal"/>
        <w:spacing w:lineRule="auto" w:line="240" w:before="0" w:after="0"/>
        <w:rPr/>
      </w:pPr>
      <w:bookmarkStart w:id="1" w:name="_DV_M559"/>
      <w:bookmarkStart w:id="2" w:name="_DV_M558"/>
      <w:bookmarkStart w:id="3" w:name="_DV_M557"/>
      <w:bookmarkStart w:id="4" w:name="_DV_M556"/>
      <w:bookmarkStart w:id="5" w:name="_DV_M555"/>
      <w:bookmarkEnd w:id="1"/>
      <w:bookmarkEnd w:id="2"/>
      <w:bookmarkEnd w:id="3"/>
      <w:bookmarkEnd w:id="4"/>
      <w:bookmarkEnd w:id="5"/>
      <w:r>
        <w:rPr>
          <w:rFonts w:cs="Times New Roman" w:ascii="Times New Roman" w:hAnsi="Times New Roman"/>
          <w:sz w:val="24"/>
          <w:szCs w:val="24"/>
        </w:rPr>
        <w:t>This information collection is designed to obtain information that meets the Information Quality Guidelines for NT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guidelines establish standards for the utility, integrity, and objectivity of information disseminated by NT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has contracted with the National Institute of Standards and Technology (NIST) to maintain the electronic data in the Grants Management Information System (GMIS).  NTIA, through NIST, will maintain the integrity of the electronic data by safeguarding it consistent with acceptable standards of operation.  NTIA will maintain control of paper SLIGP applications to ensure their security.  Applications for review will be retained for two years, after which they will be destroy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whether, and to what extent, the collection of information involves the use of</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utomated, electronic, mechanical, or other technological techniques or other forms of information technolog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intends to receive electronic applications for SLIGP via the </w:t>
      </w:r>
      <w:hyperlink r:id="rId2">
        <w:r>
          <w:rPr>
            <w:rStyle w:val="InternetLink"/>
            <w:rFonts w:cs="Times New Roman" w:ascii="Times New Roman" w:hAnsi="Times New Roman"/>
            <w:sz w:val="24"/>
            <w:szCs w:val="24"/>
          </w:rPr>
          <w:t>www.grants.gov</w:t>
        </w:r>
      </w:hyperlink>
      <w:r>
        <w:rPr>
          <w:rFonts w:cs="Times New Roman" w:ascii="Times New Roman" w:hAnsi="Times New Roman"/>
          <w:sz w:val="24"/>
          <w:szCs w:val="24"/>
        </w:rPr>
        <w:t xml:space="preserve">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will also accept paper submission of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escribe efforts to identify dup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nts’ proposals are unique to this program, and the information to be collected is not generally available from other 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 of an abundance of concern for applicants, NTIA has designed the SLIGP application process to allow applicants to provide only the information relevant to the purpose of the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If the collection of information involves small businesses or other small entiti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describe the methods used to minimize the burd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llection of information is limited to States and U.S. Territories choosing to apply for grant funds and does not involve small businesses or other small ent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the consequences to the Federal program or policy activities if the collection i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ot conducted or is conducted less frequentl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out the information requested, NTIA could not award grants consistent with the purposes of the Act and the specific purposes listed therein for the SLIGP.</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TIA also could not determine whether applicants meet the funding requirements that the Act establishes for SLIGP grant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urthermore, NTIA could not consider and evaluate the additional factors that the Act requires it to consider when awarding grants.  For these reasons, if NTIA did not request this information in the applications, NTIA would fail to meet the purpose of the Act, taxpayer money would be wasted, and SLIGP would not produce the benefits intended under the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any special circumstances that require the collection to be conducted in a</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nner inconsistent with OMB guidelin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formation collection is consistent with OMB guidelin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 copy of the PRA Federal Register notice that solicited public comments o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information collection prior to this submission.  Summarize the public comments received in response to that notice and describe the actions taken by the agency in response to those comments.  Describe the efforts to consult with persons outside the agency to</w:t>
      </w:r>
      <w:r>
        <w:br w:type="page"/>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obtain their views on the availability of data, frequency of collection, the clarity of instructions and recordkeeping, disclosure, or reporting format (if any), and on the data elements to be recorded, disclosed, or reporte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intends to publish a Federal Register Notice to solicit public comment on the application process pursuant to the Paperwork Reduction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blic has, however, had an opportunity to provide general comments on the application process.  On August 21, 2012, NTIA (77 FR 50481), in consultation with FirstNet, published a notice announcing the general requirements of the SLIGP as required by the Ac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TIA did not receive any formal comments to this published notice (copy in ROC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Explain any decisions to provide payments or gifts to respondents, other tha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muneration of contractors or grante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will not provide gifts or payments to respon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Describe any assurance of confidentiality provided to respondents and the basis fo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ssurance in statute, regulation, or agency polic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will allow applicants to designate certain portions of their applications as confidential and will protect confidential and proprietary information from public disclosure to the fullest extent authorized by applicable law, including the Freedom of Information Act, as amended (5 U.S.C. 552 </w:t>
      </w:r>
      <w:r>
        <w:rPr>
          <w:rFonts w:cs="Times New Roman" w:ascii="Times New Roman" w:hAnsi="Times New Roman"/>
          <w:i/>
          <w:sz w:val="24"/>
          <w:szCs w:val="24"/>
        </w:rPr>
        <w:t>et seq.</w:t>
      </w:r>
      <w:r>
        <w:rPr>
          <w:rFonts w:cs="Times New Roman" w:ascii="Times New Roman" w:hAnsi="Times New Roman"/>
          <w:sz w:val="24"/>
          <w:szCs w:val="24"/>
        </w:rPr>
        <w:t xml:space="preserve">), the Trade Secrets Act, as amended (18 U.S.C. 1905 </w:t>
      </w:r>
      <w:r>
        <w:rPr>
          <w:rFonts w:cs="Times New Roman" w:ascii="Times New Roman" w:hAnsi="Times New Roman"/>
          <w:i/>
          <w:sz w:val="24"/>
          <w:szCs w:val="24"/>
        </w:rPr>
        <w:t>et seq.</w:t>
      </w:r>
      <w:r>
        <w:rPr>
          <w:rFonts w:cs="Times New Roman" w:ascii="Times New Roman" w:hAnsi="Times New Roman"/>
          <w:sz w:val="24"/>
          <w:szCs w:val="24"/>
        </w:rPr>
        <w:t xml:space="preserve">), and the Economic Espionage Act of 1996, as amended (18 U.S.C. 1831 </w:t>
      </w:r>
      <w:r>
        <w:rPr>
          <w:rFonts w:cs="Times New Roman" w:ascii="Times New Roman" w:hAnsi="Times New Roman"/>
          <w:i/>
          <w:sz w:val="24"/>
          <w:szCs w:val="24"/>
        </w:rPr>
        <w:t>et se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dditional justification for any questions of a sensitive nature, such as sexual</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behavior and attitudes, religious beliefs, and other matters that are commonly considered privat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his collected information does not contain any questions of a sensitiv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vide an estimate in hours of the burden of the collection of inform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 xml:space="preserve">NTIA estimates a burden of 10 hours per applicant to complete the SLIGP Applica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u w:val="single"/>
        </w:rPr>
        <w:t>Number of Respondents</w:t>
      </w:r>
      <w:r>
        <w:rPr>
          <w:rFonts w:cs="Times New Roman" w:ascii="Times New Roman" w:hAnsi="Times New Roman"/>
          <w:sz w:val="24"/>
          <w:szCs w:val="24"/>
        </w:rPr>
        <w:t>: 56</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Frequency of Response</w:t>
      </w:r>
      <w:r>
        <w:rPr>
          <w:rFonts w:cs="Times New Roman" w:ascii="Times New Roman" w:hAnsi="Times New Roman"/>
          <w:sz w:val="24"/>
          <w:szCs w:val="24"/>
        </w:rPr>
        <w:t xml:space="preserve">: On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u w:val="single"/>
        </w:rPr>
        <w:t>Estimated Number of Hours Per Response</w:t>
      </w:r>
      <w:r>
        <w:rPr>
          <w:rFonts w:cs="Times New Roman" w:ascii="Times New Roman" w:hAnsi="Times New Roman"/>
          <w:sz w:val="24"/>
          <w:szCs w:val="24"/>
        </w:rPr>
        <w:t>: 10</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u w:val="single"/>
        </w:rPr>
        <w:t>Estimated Total Annual Burden Hours</w:t>
      </w:r>
      <w:r>
        <w:rPr>
          <w:rFonts w:cs="Times New Roman" w:ascii="Times New Roman" w:hAnsi="Times New Roman"/>
          <w:sz w:val="24"/>
          <w:szCs w:val="24"/>
        </w:rPr>
        <w:t xml:space="preserve">: </w:t>
      </w:r>
      <w:r>
        <w:rPr>
          <w:rFonts w:cs="Times New Roman" w:ascii="Times New Roman" w:hAnsi="Times New Roman"/>
          <w:b/>
          <w:sz w:val="24"/>
          <w:szCs w:val="24"/>
        </w:rPr>
        <w:t>56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burden hours to complete the standard forms used for the application process have not been included as part of this estim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TIA estimates a burden of 4 hours per applicant to complete quarterly repor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rPr/>
      </w:pPr>
      <w:r>
        <w:rPr>
          <w:rFonts w:cs="Times New Roman" w:ascii="Times New Roman" w:hAnsi="Times New Roman"/>
          <w:sz w:val="24"/>
          <w:szCs w:val="24"/>
          <w:u w:val="single"/>
        </w:rPr>
        <w:t>Number of Respondents</w:t>
      </w:r>
      <w:r>
        <w:rPr>
          <w:rFonts w:cs="Times New Roman" w:ascii="Times New Roman" w:hAnsi="Times New Roman"/>
          <w:sz w:val="24"/>
          <w:szCs w:val="24"/>
        </w:rPr>
        <w:t>: 56</w:t>
      </w:r>
    </w:p>
    <w:p>
      <w:pPr>
        <w:pStyle w:val="ListParagraph"/>
        <w:spacing w:lineRule="auto" w:line="240" w:before="0" w:after="0"/>
        <w:ind w:left="360" w:hanging="0"/>
        <w:contextualSpacing/>
        <w:rPr/>
      </w:pPr>
      <w:r>
        <w:rPr>
          <w:rFonts w:cs="Times New Roman" w:ascii="Times New Roman" w:hAnsi="Times New Roman"/>
          <w:sz w:val="24"/>
          <w:szCs w:val="24"/>
          <w:u w:val="single"/>
        </w:rPr>
        <w:t>Frequency of Response</w:t>
      </w:r>
      <w:r>
        <w:rPr>
          <w:rFonts w:cs="Times New Roman" w:ascii="Times New Roman" w:hAnsi="Times New Roman"/>
          <w:sz w:val="24"/>
          <w:szCs w:val="24"/>
        </w:rPr>
        <w:t>: Quarterly</w:t>
      </w:r>
    </w:p>
    <w:p>
      <w:pPr>
        <w:pStyle w:val="ListParagraph"/>
        <w:spacing w:lineRule="auto" w:line="240" w:before="0" w:after="0"/>
        <w:ind w:left="360" w:hanging="0"/>
        <w:contextualSpacing/>
        <w:rPr/>
      </w:pPr>
      <w:r>
        <w:rPr>
          <w:rFonts w:cs="Times New Roman" w:ascii="Times New Roman" w:hAnsi="Times New Roman"/>
          <w:sz w:val="24"/>
          <w:szCs w:val="24"/>
          <w:u w:val="single"/>
        </w:rPr>
        <w:t>Total Number of Responses Annually</w:t>
      </w:r>
      <w:r>
        <w:rPr>
          <w:rFonts w:cs="Times New Roman" w:ascii="Times New Roman" w:hAnsi="Times New Roman"/>
          <w:sz w:val="24"/>
          <w:szCs w:val="24"/>
        </w:rPr>
        <w:t>: 224</w:t>
      </w:r>
    </w:p>
    <w:p>
      <w:pPr>
        <w:pStyle w:val="ListParagraph"/>
        <w:spacing w:lineRule="auto" w:line="240" w:before="0" w:after="0"/>
        <w:ind w:left="360" w:hanging="0"/>
        <w:contextualSpacing/>
        <w:rPr/>
      </w:pPr>
      <w:r>
        <w:rPr>
          <w:rFonts w:cs="Times New Roman" w:ascii="Times New Roman" w:hAnsi="Times New Roman"/>
          <w:sz w:val="24"/>
          <w:szCs w:val="24"/>
          <w:u w:val="single"/>
        </w:rPr>
        <w:t>Estimated Number of Hours Per Response</w:t>
      </w:r>
      <w:r>
        <w:rPr>
          <w:rFonts w:cs="Times New Roman" w:ascii="Times New Roman" w:hAnsi="Times New Roman"/>
          <w:sz w:val="24"/>
          <w:szCs w:val="24"/>
        </w:rPr>
        <w:t>: 4</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u w:val="single"/>
        </w:rPr>
        <w:t>Estimated Total Annual Burden Hours</w:t>
      </w:r>
      <w:r>
        <w:rPr>
          <w:rFonts w:cs="Times New Roman" w:ascii="Times New Roman" w:hAnsi="Times New Roman"/>
          <w:sz w:val="24"/>
          <w:szCs w:val="24"/>
        </w:rPr>
        <w:t xml:space="preserve">: </w:t>
      </w:r>
      <w:r>
        <w:rPr>
          <w:rFonts w:cs="Times New Roman" w:ascii="Times New Roman" w:hAnsi="Times New Roman"/>
          <w:b/>
          <w:sz w:val="24"/>
          <w:szCs w:val="24"/>
        </w:rPr>
        <w:t>896</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TOTAL NUMBERS OF RESPONDENTS = 56</w:t>
      </w:r>
    </w:p>
    <w:p>
      <w:pPr>
        <w:pStyle w:val="ListParagraph"/>
        <w:spacing w:lineRule="auto" w:line="240" w:before="0" w:after="0"/>
        <w:ind w:left="720" w:firstLine="720"/>
        <w:contextualSpacing/>
        <w:rPr>
          <w:rFonts w:ascii="Times New Roman" w:hAnsi="Times New Roman" w:cs="Times New Roman"/>
          <w:b/>
          <w:b/>
          <w:sz w:val="24"/>
          <w:szCs w:val="24"/>
        </w:rPr>
      </w:pPr>
      <w:r>
        <w:rPr>
          <w:rFonts w:cs="Times New Roman" w:ascii="Times New Roman" w:hAnsi="Times New Roman"/>
          <w:b/>
          <w:sz w:val="24"/>
          <w:szCs w:val="24"/>
        </w:rPr>
        <w:t>TOTAL NUMBER OF RESPONSES = 280</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b/>
          <w:sz w:val="24"/>
          <w:szCs w:val="24"/>
        </w:rPr>
        <w:t>TOTAL BURDEN HOURS = 1,45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Provide an estimate of the total annual cost burden to the respondents or recordkeepers</w:t>
      </w:r>
    </w:p>
    <w:p>
      <w:pPr>
        <w:pStyle w:val="ListParagraph"/>
        <w:spacing w:lineRule="auto" w:line="240" w:before="0" w:after="0"/>
        <w:ind w:left="0" w:hanging="0"/>
        <w:contextualSpacing/>
        <w:rPr/>
      </w:pPr>
      <w:r>
        <w:rPr>
          <w:rFonts w:cs="Times New Roman" w:ascii="Times New Roman" w:hAnsi="Times New Roman"/>
          <w:b/>
          <w:sz w:val="24"/>
          <w:szCs w:val="24"/>
          <w:u w:val="single"/>
        </w:rPr>
        <w:t>resulting from the collection (excluding the value of the burden hours in Question 12 abov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cost to applicants will include staff time.  NTIA will fund reasonable pre-application expenses in an amount not to exceed five percent of the award.  Pre-application expenses may be reimbursed if they are incurred after the publication date of the availability of funds and prior to the date on which the application is submitted to NT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vide estimates of annualized cost to the Federal govern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intends to make all grant awards by June 1, 2013.  The costs to the Federal government for this information collection also will include: (1) NTIA staffing; (2) Contract Services to support grant processing and monitoring; (3) NIST Grants Office Services to make financial awards; and (4) other related expenses.  The administrative budget ceiling in the Act for SLIGP equals $13.5 million and is anticipated to be allocated over a five-year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lain the reasons for any program changes or adjustments</w:t>
      </w:r>
      <w:r>
        <w:rPr>
          <w:rFonts w:cs="Times New Roman" w:ascii="Times New Roman" w:hAnsi="Times New Roman"/>
          <w:b/>
          <w:sz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is a new collection, thus, there are no program changes or adjus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u w:val="single"/>
        </w:rPr>
        <w:t>For collections whose results will be published, outline the plans for tabulation an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b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iscussed in Question 2, some of the information from the applications may be disseminated in the form of a publicly searchable database.  NTIA may tabulate certain information (</w:t>
      </w:r>
      <w:r>
        <w:rPr>
          <w:rFonts w:cs="Times New Roman" w:ascii="Times New Roman" w:hAnsi="Times New Roman"/>
          <w:i/>
          <w:sz w:val="24"/>
          <w:szCs w:val="24"/>
        </w:rPr>
        <w:t>e.g.</w:t>
      </w:r>
      <w:r>
        <w:rPr>
          <w:rFonts w:cs="Times New Roman" w:ascii="Times New Roman" w:hAnsi="Times New Roman"/>
          <w:sz w:val="24"/>
          <w:szCs w:val="24"/>
        </w:rPr>
        <w:t>, funds requested according to geography or type of applicant) and include it in summary form online or in reports to Congress to meet the Act’s reporting requirements after award.</w:t>
      </w:r>
      <w:r>
        <w:br w:type="page"/>
      </w:r>
    </w:p>
    <w:p>
      <w:pPr>
        <w:pStyle w:val="Normal"/>
        <w:spacing w:lineRule="auto" w:line="240" w:before="0" w:after="0"/>
        <w:rPr/>
      </w:pPr>
      <w:r>
        <w:rPr>
          <w:rFonts w:cs="Times New Roman" w:ascii="Times New Roman" w:hAnsi="Times New Roman"/>
          <w:b/>
          <w:sz w:val="24"/>
          <w:szCs w:val="24"/>
          <w:u w:val="single"/>
        </w:rPr>
        <w:t>If seeking approval to not display the expiration date for OMB approval of th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formation collection, explain the reasons why display would be inappropri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 PRA information will be displayed on the paper and electronic versions of the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xplain each exception to the certification statement</w:t>
      </w:r>
      <w:r>
        <w:rPr>
          <w:rFonts w:cs="Times New Roman" w:ascii="Times New Roman" w:hAnsi="Times New Roman"/>
          <w:b/>
          <w:sz w:val="24"/>
          <w:u w:val="single"/>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exceptions are requested.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LLECTIONS OF INFORMATION EMPLOYING STATISTICAL METHOD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llection of information will not employ statistical methods.</w:t>
      </w:r>
    </w:p>
    <w:sectPr>
      <w:footnotePr>
        <w:numFmt w:val="decimal"/>
      </w:footnote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JLFH H+ Helvetica">
    <w:altName w:val="Arial"/>
    <w:charset w:val="00"/>
    <w:family w:val="swiss"/>
    <w:pitch w:val="default"/>
  </w:font>
  <w:font w:name="Joanna MT St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ddle Class Tax Relief and Job Creation Act of 2012</w:t>
      </w:r>
      <w:r>
        <w:rPr>
          <w:rFonts w:cs="Times New Roman" w:ascii="Times New Roman" w:hAnsi="Times New Roman"/>
          <w:color w:val="000000"/>
        </w:rPr>
        <w:t>, Pub. L. No. 112-96, 126 Stat. 156 (2012) (Act).</w:t>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6(b)(1).</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2(a).</w:t>
      </w:r>
    </w:p>
    <w:p>
      <w:pPr>
        <w:pStyle w:val="Footnote"/>
        <w:rPr>
          <w:rFonts w:ascii="Times New Roman" w:hAnsi="Times New Roman" w:cs="Times New Roman"/>
        </w:rPr>
      </w:pPr>
      <w:r>
        <w:rPr>
          <w:rFonts w:cs="Times New Roman" w:ascii="Times New Roman" w:hAnsi="Times New Roman"/>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1(c).</w:t>
      </w:r>
    </w:p>
    <w:p>
      <w:pPr>
        <w:pStyle w:val="Footnote"/>
        <w:rPr>
          <w:rFonts w:ascii="Times New Roman" w:hAnsi="Times New Roman" w:cs="Times New Roman"/>
        </w:rPr>
      </w:pPr>
      <w:r>
        <w:rPr>
          <w:rFonts w:cs="Times New Roman" w:ascii="Times New Roman" w:hAnsi="Times New Roman"/>
        </w:rPr>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42(c).</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ce, Development of Programmatic Requirements for the State and Local Implementation Grant Program To Assist in Planning for the Nationwide Public Safety Broadband Network, 77 Fed. Reg. 50481 (August 21, 2012).</w:t>
      </w:r>
    </w:p>
    <w:p>
      <w:pPr>
        <w:pStyle w:val="Footnote"/>
        <w:rPr>
          <w:rFonts w:ascii="Times New Roman" w:hAnsi="Times New Roman" w:cs="Times New Roman"/>
        </w:rPr>
      </w:pPr>
      <w:r>
        <w:rPr>
          <w:rFonts w:cs="Times New Roman" w:ascii="Times New Roman" w:hAnsi="Times New Roman"/>
        </w:rPr>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0483.</w:t>
      </w:r>
    </w:p>
    <w:p>
      <w:pPr>
        <w:pStyle w:val="Footnote"/>
        <w:rPr>
          <w:rFonts w:ascii="Times New Roman" w:hAnsi="Times New Roman" w:cs="Times New Roman"/>
        </w:rPr>
      </w:pPr>
      <w:r>
        <w:rPr>
          <w:rFonts w:cs="Times New Roman" w:ascii="Times New Roman" w:hAnsi="Times New Roman"/>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2(b)(2)(B).</w:t>
      </w:r>
    </w:p>
    <w:p>
      <w:pPr>
        <w:pStyle w:val="Footnote"/>
        <w:rPr>
          <w:rFonts w:ascii="Times New Roman" w:hAnsi="Times New Roman" w:cs="Times New Roman"/>
        </w:rPr>
      </w:pPr>
      <w:r>
        <w:rPr>
          <w:rFonts w:cs="Times New Roman" w:ascii="Times New Roman" w:hAnsi="Times New Roman"/>
        </w:rPr>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7 U.S.C. 1426(c)(2)(A).</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1426(c)(2)(B); 47 U.S.C. 6302(d).</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u w:val="single"/>
        </w:rPr>
        <w:t>Section 515 Standards: Guidelines for Ensuring and Maximizing the Quality, Objectivity, Utility, and Integrity of Information Disseminated by the National Telecommunications and Information Administration</w:t>
      </w:r>
      <w:r>
        <w:rPr>
          <w:rFonts w:cs="Times New Roman" w:ascii="Times New Roman" w:hAnsi="Times New Roman"/>
        </w:rPr>
        <w:t xml:space="preserve"> (Sept. 25, 2002), available at  </w:t>
      </w:r>
      <w:hyperlink r:id="rId1">
        <w:r>
          <w:rPr>
            <w:rStyle w:val="InternetLink"/>
            <w:rFonts w:cs="Times New Roman" w:ascii="Times New Roman" w:hAnsi="Times New Roman"/>
          </w:rPr>
          <w:t>www.ntia.doc.gov/ntiahome/occ/ntiaiqguidelines_09252002.htm</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p>
      <w:pPr>
        <w:pStyle w:val="Footnote"/>
        <w:rPr>
          <w:rFonts w:ascii="Times New Roman" w:hAnsi="Times New Roman" w:cs="Times New Roman"/>
        </w:rPr>
      </w:pPr>
      <w:r>
        <w:rPr>
          <w:rFonts w:cs="Times New Roman" w:ascii="Times New Roman" w:hAnsi="Times New Roman"/>
        </w:rPr>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1441(c).</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77 Fed. Reg. 50481 (Aug. 2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rFonts w:ascii="GJLFH H+ Helvetica;Arial" w:hAnsi="GJLFH H+ Helvetica;Arial" w:cs="GJLFH H+ Helvetica;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Joanna MT Std;Joanna MT Std" w:hAnsi="Joanna MT Std;Joanna MT Std" w:eastAsia="Calibri" w:cs="Joanna MT Std;Joanna MT 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ia.doc.gov/ntiahome/occ/ntiaiqguidelines_09252002.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3:00Z</dcterms:created>
  <dc:creator>Katherine Marie Scott</dc:creator>
  <dc:description/>
  <cp:keywords/>
  <dc:language>en-US</dc:language>
  <cp:lastModifiedBy>gbanks</cp:lastModifiedBy>
  <cp:lastPrinted>2012-12-06T09:38:00Z</cp:lastPrinted>
  <dcterms:modified xsi:type="dcterms:W3CDTF">2012-12-14T00:45: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ONSE_SENDER_NAME">
    <vt:lpwstr>gAAAdya76B99d4hLGUR1rQ+8TxTv0GGEPdix</vt:lpwstr>
  </property>
</Properties>
</file>