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4"/>
          <w:szCs w:val="24"/>
        </w:rPr>
        <w:t>F036 SAFCB A</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System name:</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r Force Correction Board Records (November 12, 2008, 73 FR 66870)</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System location</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of the Secretary of the Air Force, 1535 Command Drive, Andrews Air Force Base, MD 20762-7002 and the Washington National Records Center, 4205 Suitland Road, Suitland, MD 20409-8001.</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Categories of individuals covered by the system:</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members or former members of the Air Force; Army Air Forces, Air Corps, United States Army; Air Service, United States Navy; and Aviation Section, Signal Corps, United States Army, who have applied to the Air Force Board for the Correction of Military Records (AFBCMR), Physical Disability Board of Review (PDBR), Secretary of the Air Force Personnel Council (SAFPC), or Air Force Civilians applying to the Air Force Civilian Appellate Review Office (AFCARO).</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Categories of records in the system:</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vidual’s name, Social Security Number (SSN), case number, applications for correction of military records, applications to the PDBR, Secretary of the Air Force Personnel Council (SAFPC) or civilian complaints processed by the Department of the Air Force AFCARO with supporting evidence, staff advisory opinions and final determination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Authority for maintenance of the system:</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0 U.S.C. 8013, </w:t>
      </w:r>
      <w:r>
        <w:rPr>
          <w:rFonts w:cs="Times New Roman" w:ascii="Times New Roman" w:hAnsi="Times New Roman"/>
          <w:color w:val="000000"/>
          <w:sz w:val="24"/>
          <w:szCs w:val="24"/>
        </w:rPr>
        <w:t xml:space="preserve">Secretary of the Air Force; </w:t>
      </w:r>
      <w:r>
        <w:rPr>
          <w:rFonts w:cs="Times New Roman" w:ascii="Times New Roman" w:hAnsi="Times New Roman"/>
          <w:sz w:val="24"/>
          <w:szCs w:val="24"/>
        </w:rPr>
        <w:t xml:space="preserve">10 U.S.C. 1554a, </w:t>
      </w:r>
      <w:r>
        <w:rPr>
          <w:rFonts w:cs="Times New Roman" w:ascii="Times New Roman" w:hAnsi="Times New Roman"/>
          <w:color w:val="000000"/>
          <w:sz w:val="24"/>
          <w:szCs w:val="24"/>
        </w:rPr>
        <w:t>DoD Disability Review Board and E.O. 9397 (SSN).</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pPr>
      <w:r>
        <w:rPr>
          <w:rFonts w:eastAsia="Times New Roman" w:cs="Times New Roman" w:ascii="Times New Roman" w:hAnsi="Times New Roman"/>
          <w:b/>
          <w:bCs/>
          <w:sz w:val="24"/>
          <w:szCs w:val="24"/>
        </w:rPr>
        <w:t>Purpose(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review applications for correction of military records to determine the existence of an error or injustice, to review disability ratings for medical separations and, when appropriate, make recommendations to the Secretary of the Air Force and other Service Secretaries.  Additionally, to review and make determinations of cases boarded by the SAFPC and complaints processed by AFCARO.</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Routine uses of records maintained in the system, including categories of users and the purposes of such use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ose disclosures generally permitted under 5 U.S.C. 552a(b) of the Privacy Act, these records or information contained therein may specifically be disclosed outside the DoD as a routine use pursuant to 5 U.S.C. 552a(b)(3) as follow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anket Routine Uses' published at the beginning of the Air Force's compilation of systems of records notices apply to this system.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Policies and practices for storing, retrieving, accessing, retaining, and disposing of records in the system:</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Storage</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ntained in file folders and electronic storage media.</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Retrievability:</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name and Case Number.</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Safeguard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er and electronic records are accessed by person(s) responsible for servicing the record system in performance of their official duties and by authorized personnel who are properly screened and cleared for need-to-know. Records are stored in locked rooms and cabinets. Electronic records are additionally password protected. A record of access by identity is recorded and retrievabl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Retention and disposal:</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files are maintained for 75 years then destroyed. Records are destroyed by tearing into pieces, shredding, pulping, macerating or burning.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System manager(s) and addres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cretary, Air Force Review Boards Agency, 1535 Command Drive, Andrews Air Force Base, MD 20762-7002.</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Notification procedure:</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bCs/>
          <w:sz w:val="24"/>
          <w:szCs w:val="24"/>
        </w:rPr>
        <w:t xml:space="preserve">Individual seeking to determine whether this system of records contains information on themselves should address inquiries to the </w:t>
      </w:r>
      <w:r>
        <w:rPr>
          <w:sz w:val="24"/>
          <w:szCs w:val="24"/>
        </w:rPr>
        <w:t xml:space="preserve">Executive Secretary, Air Force Board for the Correction of Military Records, 1535 Command Drive, Andrews Air Force Base, MD 20762-7002.  </w:t>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quest must provide applicant's full name, Social Security Number (SSN), and docket number (if known/applicable).</w:t>
      </w:r>
    </w:p>
    <w:p>
      <w:pPr>
        <w:pStyle w:val="Normal"/>
        <w:spacing w:before="0" w:after="0"/>
        <w:rPr/>
      </w:pPr>
      <w:r>
        <w:rPr>
          <w:rFonts w:eastAsia="Times New Roman" w:cs="Times New Roman" w:ascii="Times New Roman" w:hAnsi="Times New Roman"/>
          <w:b/>
          <w:bCs/>
          <w:sz w:val="24"/>
          <w:szCs w:val="24"/>
        </w:rPr>
        <w:t>Record access procedure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sz w:val="24"/>
          <w:szCs w:val="24"/>
        </w:rPr>
      </w:pPr>
      <w:r>
        <w:rPr>
          <w:sz w:val="24"/>
          <w:szCs w:val="24"/>
        </w:rPr>
        <w:t xml:space="preserve">Individuals seeking to access records about themselves contained in this system should address requests to the Executive Secretary, Air Force Review Boards Agency, Headquarters, United States Air Force, 1535 Command Drive, Andrews Air Force Base, MD 20762-7002.  </w:t>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quest must provide applicant's full name, Social Security Number (SSN), and docket number (if known/applicabl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Contesting record procedure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sz w:val="24"/>
          <w:szCs w:val="24"/>
        </w:rPr>
        <w:t>The Air Force rules for accessing records and for contesting and appealing initial agency determinations are published in Air Force Instruction 33-332,</w:t>
      </w:r>
      <w:r>
        <w:rPr>
          <w:rFonts w:cs="Times New Roman" w:ascii="Times New Roman" w:hAnsi="Times New Roman"/>
          <w:bCs/>
          <w:iCs/>
          <w:sz w:val="24"/>
          <w:szCs w:val="24"/>
        </w:rPr>
        <w:t xml:space="preserve"> Privacy Act Program</w:t>
      </w:r>
      <w:r>
        <w:rPr>
          <w:rFonts w:cs="Times New Roman" w:ascii="Times New Roman" w:hAnsi="Times New Roman"/>
          <w:sz w:val="24"/>
          <w:szCs w:val="24"/>
        </w:rPr>
        <w:t>; 32 CFR part 806b; or may be obtained from the system manager.</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b/>
          <w:bCs/>
          <w:sz w:val="24"/>
          <w:szCs w:val="24"/>
        </w:rPr>
        <w:t>Record source categories:</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sz w:val="24"/>
          <w:szCs w:val="24"/>
        </w:rPr>
        <w:t>Information is obtained from applicants, forms, Air Force offices and/or other Government agencies.</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Exemptions claimed for the system:</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basedOn w:val="DefaultParagraphFont"/>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9:00Z</dcterms:created>
  <dc:creator>Patricia Toppings</dc:creator>
  <dc:description/>
  <cp:keywords/>
  <dc:language>en-US</dc:language>
  <cp:lastModifiedBy>Patricia Toppings</cp:lastModifiedBy>
  <dcterms:modified xsi:type="dcterms:W3CDTF">2008-12-08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