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Force Recruitment in BPHC-Funded Health Centers Survey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7410" cy="451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7410" cy="451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7410" cy="451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7410" cy="451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7410" cy="451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52:00Z</dcterms:created>
  <dc:creator>Alek</dc:creator>
  <dc:description/>
  <dc:language>en-US</dc:language>
  <cp:lastModifiedBy>Alek Sripipatana</cp:lastModifiedBy>
  <cp:lastPrinted>2012-07-23T16:04:00Z</cp:lastPrinted>
  <dcterms:modified xsi:type="dcterms:W3CDTF">2012-07-26T21:00:00Z</dcterms:modified>
  <cp:revision>4</cp:revision>
  <dc:subject/>
  <dc:title>Work Force Recruitment in BPHC-Funded Health Centers Survey</dc:title>
</cp:coreProperties>
</file>