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6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ffice of Global Research (OGR) Georgia and MENA Workshops</w:t>
      </w:r>
    </w:p>
    <w:p>
      <w:pPr>
        <w:pStyle w:val="Normal"/>
        <w:rPr>
          <w:b/>
          <w:b/>
        </w:rPr>
      </w:pPr>
      <w:r>
        <w:rPr>
          <w:b/>
        </w:rPr>
      </w:r>
    </w:p>
    <w:p>
      <w:pPr>
        <w:pStyle w:val="Normal"/>
        <w:rPr/>
      </w:pPr>
      <w:r>
        <w:rPr>
          <w:b/>
        </w:rPr>
        <w:t xml:space="preserve">PURPOSE:  </w:t>
      </w:r>
    </w:p>
    <w:p>
      <w:pPr>
        <w:pStyle w:val="Normal"/>
        <w:rPr/>
      </w:pPr>
      <w:r>
        <w:rPr/>
      </w:r>
    </w:p>
    <w:p>
      <w:pPr>
        <w:pStyle w:val="Normal"/>
        <w:rPr/>
      </w:pPr>
      <w:r>
        <w:rPr/>
        <w:t>The Office of Global Research (OGR) of the National Institute of Allergy and Infectious Diseases (NIAID) sponsors workshops around the world, and will be sponsoring two workshops,  one in Qatar in May 2014 and one in Tbilisi, Georgia in June 2014. NIAID is interested in knowing the participant’s overall satisfaction with what they learned at the workshop as well as if they were able to meet potential collaborators. This survey is part of a customer satisfaction assessment to examine the NIAID’s workshop implementation and grantees’ perceptions to date. The information collected will enable the Office of Global Research to improve future workshops and encourage collaboration.</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Potential survey respondents are the participants of the Middle East and North Africa (MENA) and the US-Georgia Program-Development Workshops, including both American scientists and scientists from the regions. We are expecting about 90 non-FTE attendees in Qatar and about 110 non-FTE attendees in Georgia.</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Elizabeth Dillard (DHHS, NIH, NIAID, OD, OG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620"/>
        <w:gridCol w:w="109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 of Respon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 Sector/ non-USG (Academia, industry, not-for profits, scienti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inut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h</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inut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h</w:t>
            </w:r>
          </w:p>
        </w:tc>
      </w:tr>
    </w:tbl>
    <w:p>
      <w:pPr>
        <w:pStyle w:val="Normal"/>
        <w:rPr/>
      </w:pPr>
      <w:r>
        <w:rPr/>
      </w:r>
    </w:p>
    <w:p>
      <w:pPr>
        <w:pStyle w:val="Normal"/>
        <w:rPr/>
      </w:pPr>
      <w:r>
        <w:rPr/>
      </w:r>
    </w:p>
    <w:p>
      <w:pPr>
        <w:pStyle w:val="Normal"/>
        <w:rPr>
          <w:b/>
          <w:b/>
        </w:rPr>
      </w:pPr>
      <w:r>
        <w:rPr>
          <w:b/>
        </w:rPr>
        <w:t xml:space="preserve">FEDERAL COST:  </w:t>
      </w:r>
      <w:r>
        <w:rPr/>
        <w:t xml:space="preserve">The estimated annual cost to the Federal government is </w:t>
      </w:r>
      <w:r>
        <w:rPr>
          <w:b/>
          <w:u w:val="single"/>
        </w:rPr>
        <w:t>$92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rPr/>
      </w:pPr>
      <w:r>
        <w:rPr/>
        <w:t xml:space="preserve">The survey will be provided to all the participants at both the MENA and the Georgia Workshops, in paper form on the final day of the meetings. The survey will also include a question for participants to indicate whether they are government employees or not. Neither workshop registration is complete; therefore, the list of specific participants is not yet available. We anticipate hosting 90 non FTE participants at the MENA Workshop and 110 non FTE participants at the Georgia Workshop. The surveys will be administered and collected by Elizabeth Dillard at the MENA Workshop and Dr. Ranjan Gupta at the Georgia Workshop.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13:00Z</dcterms:created>
  <dc:creator>OD/USER</dc:creator>
  <dc:description/>
  <cp:keywords>Generic Clearance Submission Template</cp:keywords>
  <dc:language>en-US</dc:language>
  <cp:lastModifiedBy>Currie, Mikia (NIH/OD) [E]</cp:lastModifiedBy>
  <cp:lastPrinted>2014-05-02T10:00:00Z</cp:lastPrinted>
  <dcterms:modified xsi:type="dcterms:W3CDTF">2014-05-02T16:1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