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Supporting Statement A</w:t>
      </w:r>
    </w:p>
    <w:p>
      <w:pPr>
        <w:pStyle w:val="Normal"/>
        <w:widowControl/>
        <w:jc w:val="center"/>
        <w:rPr>
          <w:b/>
          <w:b/>
          <w:bCs/>
          <w:sz w:val="32"/>
          <w:szCs w:val="32"/>
        </w:rPr>
      </w:pPr>
      <w:r>
        <w:rPr>
          <w:b/>
          <w:bCs/>
          <w:sz w:val="32"/>
          <w:szCs w:val="32"/>
        </w:rPr>
      </w:r>
    </w:p>
    <w:p>
      <w:pPr>
        <w:pStyle w:val="Normal"/>
        <w:widowControl/>
        <w:jc w:val="center"/>
        <w:rPr>
          <w:b/>
          <w:b/>
          <w:bCs/>
        </w:rPr>
      </w:pPr>
      <w:r>
        <w:rPr>
          <w:b/>
          <w:bCs/>
        </w:rPr>
        <w:t xml:space="preserve">CERTIFICATION SUMMARY FORM AND </w:t>
      </w:r>
    </w:p>
    <w:p>
      <w:pPr>
        <w:pStyle w:val="Normal"/>
        <w:widowControl/>
        <w:jc w:val="center"/>
        <w:rPr>
          <w:b/>
          <w:b/>
          <w:bCs/>
        </w:rPr>
      </w:pPr>
      <w:r>
        <w:rPr>
          <w:b/>
          <w:bCs/>
        </w:rPr>
        <w:t>REPORTING SUMMARY FORM FOR ACREAGE LIMITATION</w:t>
      </w:r>
    </w:p>
    <w:p>
      <w:pPr>
        <w:pStyle w:val="Normal"/>
        <w:widowControl/>
        <w:jc w:val="center"/>
        <w:rPr>
          <w:b/>
          <w:b/>
          <w:bCs/>
        </w:rPr>
      </w:pPr>
      <w:r>
        <w:rPr>
          <w:b/>
          <w:bCs/>
        </w:rPr>
        <w:t>43 CFR PART 426 AND 43 CFR PART 428</w:t>
      </w:r>
    </w:p>
    <w:p>
      <w:pPr>
        <w:pStyle w:val="Normal"/>
        <w:widowControl/>
        <w:jc w:val="center"/>
        <w:rPr>
          <w:b/>
          <w:b/>
          <w:bCs/>
        </w:rPr>
      </w:pPr>
      <w:r>
        <w:rPr>
          <w:b/>
          <w:bCs/>
        </w:rPr>
      </w:r>
    </w:p>
    <w:p>
      <w:pPr>
        <w:pStyle w:val="Normal"/>
        <w:widowControl/>
        <w:jc w:val="center"/>
        <w:rPr>
          <w:b/>
          <w:b/>
          <w:bCs/>
          <w:sz w:val="32"/>
          <w:szCs w:val="32"/>
        </w:rPr>
      </w:pPr>
      <w:r>
        <w:rPr>
          <w:b/>
          <w:bCs/>
          <w:sz w:val="32"/>
          <w:szCs w:val="32"/>
        </w:rPr>
        <w:t>OMB Control Number 1006-0006</w:t>
      </w:r>
    </w:p>
    <w:p>
      <w:pPr>
        <w:pStyle w:val="Normal"/>
        <w:widowControl/>
        <w:jc w:val="center"/>
        <w:rPr>
          <w:b/>
          <w:b/>
          <w:bCs/>
          <w:sz w:val="32"/>
          <w:szCs w:val="32"/>
        </w:rPr>
      </w:pPr>
      <w:r>
        <w:rPr>
          <w:b/>
          <w:bCs/>
          <w:sz w:val="32"/>
          <w:szCs w:val="32"/>
        </w:rPr>
      </w:r>
    </w:p>
    <w:p>
      <w:pPr>
        <w:pStyle w:val="Normal"/>
        <w:rPr>
          <w:b/>
          <w:b/>
          <w:bCs/>
          <w:sz w:val="32"/>
          <w:szCs w:val="32"/>
        </w:rPr>
      </w:pPr>
      <w:r>
        <w:rPr>
          <w:b/>
          <w:bCs/>
          <w:sz w:val="32"/>
          <w:szCs w:val="32"/>
        </w:rPr>
        <w:t>Terms of Clearance:  None</w:t>
      </w:r>
    </w:p>
    <w:p>
      <w:pPr>
        <w:pStyle w:val="Normal"/>
        <w:rPr>
          <w:b/>
          <w:b/>
          <w:bCs/>
          <w:sz w:val="32"/>
          <w:szCs w:val="32"/>
        </w:rPr>
      </w:pPr>
      <w:r>
        <w:rPr>
          <w:b/>
          <w:bCs/>
          <w:sz w:val="32"/>
          <w:szCs w:val="32"/>
        </w:rPr>
      </w:r>
    </w:p>
    <w:p>
      <w:pPr>
        <w:pStyle w:val="Normal"/>
        <w:rPr>
          <w:b/>
          <w:b/>
        </w:rPr>
      </w:pPr>
      <w:r>
        <w:rPr>
          <w:b/>
        </w:rPr>
        <w:t>General Instruc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w:t>
      </w:r>
      <w:r>
        <w:rPr>
          <w:bCs/>
        </w:rPr>
        <w:t>Reclamation Act of 1902</w:t>
      </w:r>
      <w:r>
        <w:rPr>
          <w:b/>
          <w:bCs/>
        </w:rPr>
        <w:t>,</w:t>
      </w:r>
      <w:r>
        <w:rPr>
          <w:bCs/>
        </w:rPr>
        <w:t xml:space="preserve"> Sections 206, 224(c), and 228 of the Reclamation Reform Act of 1982 (RRA), and Section 5302 of the Omnibus Budget Reconciliation Act of 1987 mandate and/or authorize the collection of information in this information collection request (ICR).  Respectively,</w:t>
      </w:r>
      <w:r>
        <w:rPr>
          <w:b/>
          <w:bCs/>
        </w:rPr>
        <w:t xml:space="preserve"> </w:t>
      </w:r>
      <w:r>
        <w:rPr>
          <w:bCs/>
        </w:rPr>
        <w:t>they</w:t>
      </w:r>
      <w:r>
        <w:rPr>
          <w:b/>
          <w:bCs/>
        </w:rPr>
        <w:t xml:space="preserve"> </w:t>
      </w:r>
      <w:r>
        <w:rPr/>
        <w:t xml:space="preserve">establish a policy of Federal assistance through irrigation development, establish ownership and pricing provisions for Reclamation irrigation water deliveries, require RRA form submittal (including water district responsibility for submittal and collection thereof) as a condition for the receipt of Reclamation irrigation water, and establish audit requiremen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n response to litigation, the revised Acreage Limitation Rules and Regulations (Regulations, 43 CFR part 426) were published (effective January 1, 1997).  Comments received during the rulemaking process for the revised Regulations led to the creation of 43 CFR part 428 (“Information Requirements for Certain Farm Operations in Excess of 960 Acres and the Eligibility of Certain Formerly Excess Land”), which supplements the Regulations by establishing RRA form submittal requirements for certain farm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n accordance with the requirements of the RRA, an ICR has taken place since 1984 to administer and enforce the acreage limitation provisions of Federal reclamation law.  The forms included in this ICR reflect the requirements of </w:t>
      </w:r>
      <w:r>
        <w:rPr>
          <w:b/>
          <w:bCs/>
        </w:rPr>
        <w:t>43 CFR 426.19(g)</w:t>
      </w:r>
      <w:r>
        <w:rPr/>
        <w:t xml:space="preserve"> that became effective January 1, 1998, and </w:t>
      </w:r>
      <w:r>
        <w:rPr>
          <w:b/>
          <w:bCs/>
        </w:rPr>
        <w:t>43 CFR 428.4 through 428.8</w:t>
      </w:r>
      <w:r>
        <w:rPr/>
        <w:t xml:space="preserve"> that generally became effective January 1, 2001.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RRA forms (as currently approved in another ICR under OMB approval number 1006</w:t>
        <w:noBreakHyphen/>
        <w:t xml:space="preserve">0005) are to be completed by each landholder and certain farm operators subject to the acreage limitation provisions of Federal reclamation law.  These forms are submitted to the district where the land is located.  Each district will use the data in the forms to </w:t>
      </w:r>
      <w:r>
        <w:rPr>
          <w:bCs/>
        </w:rPr>
        <w:t>(a) determine the total number of acres each landholder is entitled to irrigate under Federal reclamation law, (b) determine the rate to be charged for such water deliveries, and (c) identify farm operators providing services to more than 960 acres westwide held in trusts or by legal entities within the distric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Districts are required to use the summary forms in this ICR (Forms 7-21SUMM-C and 7</w:t>
        <w:noBreakHyphen/>
        <w:t>21SUMM-R) to summarize landholding information submitted to the districts by individual landholders and certain farm operators (via the forms approved under OMB approval number 1006-0005).  The districts annually submit the summary forms to Reclamation. It should be noted that in general, Reclamation does not collect the forms submitted by landholders, and those that are collected are not retained permanently.  Thus, the district summary forms are the only permanent record maintained by the Federal government on acreage limitation program administ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summary forms meet the statutory requirements included in section 228 of the RRA.  If Reclamation did not require summary forms from districts showing all landholders’ data, Reclamation would not know if RRA section 228 requirements were being satisfied.  Summary forms indicating large amounts of unreported acreage, or significant discrepancies between the reported acreage and the congressionally authorized acreage for any particular district, will alert Reclamation to potential compliance problems in that district.  Thus, the </w:t>
      </w:r>
      <w:r>
        <w:rPr>
          <w:bCs/>
        </w:rPr>
        <w:t>summary forms are a primary tool for prioritizing districts for Reclamation audits</w:t>
      </w:r>
      <w:r>
        <w:rPr/>
        <w:t>.  Also, Reclamation’s experience to date has shown that compliance problems are frequently revealed through mathematical discrepancies in the summary forms.  For example, a summary form showing 3,000 acres leased by two landholders, but showing no full-cost acreage, almost certainly indicates a compliance problem.  (Generally speaking, the maximum nonfull-cost acreage that could be leased by two landholders would be 1,920 ac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summary forms’ breakdown of landholder data into various farm size categories and the summarization of owned, leased, excess, and full-cost acreage, gives Reclamation valuable information on land tenure in Reclamation projects.  Reclamation frequently receives inquiries from the Congress, the public, and various other parties on land tenure, excess acreage, etc., for specific districts.  This information is often critical in making legislative and policy decisions.  Reclamation’s inability to quickly answer such questions has, in the past, subjected Reclamation to criticis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moderate level of detail and categorization specified in the summary forms forces districts to examine data contained in each landholder’s RRA form (as currently approved under OMB approval number 1006-0005).  We believe this procedure is invaluable in helping districts discover false and/or erroneous reporting.  It must be remembered that district officials are not Federal employees and generally consider themselves to be representatives of the farmers’ (not the Government’s) interests.  If we did not require districts to transfer landholder data to summary forms in reasonable detail, the majority of landholder forms would likely never be reviewed until a Reclamation review took place.  Additionally, this moderate level of detail and categorization gives Reclamation some definite parameters to determine districts’ attention to forms requirements.  If, for example, all landholdings below 960 acres were summarized in a single category, as has been suggested, it would be far more difficult for Reclamation to determine whether a district had, in fact, examined landholder forms at all.  For these reasons, we believe the level of detail prescribed in the enclosed summary forms is necessary and appropriate.  The forms are essentially unchanged, with the exception of changing the dates each yea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spacing w:before="100" w:after="100"/>
        <w:ind w:left="360" w:hanging="0"/>
        <w:rPr>
          <w:color w:val="000000"/>
        </w:rPr>
      </w:pPr>
      <w:r>
        <w:rPr>
          <w:color w:val="000000"/>
        </w:rPr>
        <w:t>The proposed forms for 2014 are essentially unchanged from those used for 2013.  We intend to continue to use the 2013 forms, as they are currently approved, until their current expiration date of December 31, 2013.  The changes made to the 2013 forms in order to obtain the draft forms proposed for approval are predominantly editorial and typographical in nature, with the intent to facilitate the respondents’ ease in form completion and increase the clarity of the forms for the respondents.  Such changes were also designed to improve the specificity of the information provided by the respondents so that Reclamation can ensure proper administration of the acreage limitation provisions. The proposed forms for 2014 have been included in this request.  When creating the 2015 version of the forms, the forms will remain unchanged from the 2014 version, with the exception of correcting the water year and displayed expiration date to reflect 2015.  Item 17 below provides further explanation of these date reque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t>List of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Following is a list of district summary forms, their corresponding tabulation sheets, and a brief discussion of the purpose of each form.  A detailed discussion of the purpose of each question on the forms is provided in 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u w:val="single"/>
        </w:rPr>
        <w:t>Form 7-21SUMM-C</w:t>
      </w:r>
      <w:r>
        <w:rPr/>
        <w:t xml:space="preserve"> is to be used by districts to summarize landholdings and landholders subject to discretionary provisions.  Districts that are subject to discretionary provisions also summarize the landholdings of all trusts and all public entities in their districts.  The summarization is derived from tabulation sheets that are explained below.  Reclamation requires that districts use and submit the following tabulation sheets, except where noted, to facilitate completion of the summary forms and to aid in fulfilling specific requests for information.  This has eliminated numerous requests to districts for detaile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u w:val="single"/>
        </w:rPr>
        <w:t>Form 7-21SUMM-R</w:t>
      </w:r>
      <w:r>
        <w:rPr/>
        <w:t xml:space="preserve"> is to be used by districts to summarize landholdings and landholders that are subject to prior law.  Districts that are subject to prior law also summarize the landholdings of all trusts and all public entities in their districts.  The summarization is derived from tabulation sheets that are explained below.  Reclamation requires that districts use and submit the following tabulation sheets, except where noted, to facilitate completion of the summary forms and to aid in fulfilling specific requests for information.  This has eliminated numerous requests to districts for detaile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Form 7-21SUMM-C and Form 7-21SUMM-R each have a set of applicable tabulations  (seven forms, Tabulation A through Tabulation G).  Separate tabulations for Form 7</w:t>
        <w:noBreakHyphen/>
        <w:t>21SUMM-C and Form 7-21SUMM-R are required because of the different forms submittal thresholds and acreage limitation entitlements applicable to the discretionary and prior law provisions.  Tabulations are completed and attached to Form 7</w:t>
        <w:noBreakHyphen/>
        <w:t>21SUMM-C or Form 7-21SUMM-R as applicable based on the landholders identified on the corresponding Form 7-21SUMM-C or Form 7-21SUMM-R.  Each of the seven tabulations collects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A</w:t>
      </w:r>
      <w:r>
        <w:rPr/>
        <w:t xml:space="preserve"> tabulates information from certification forms submitted by individuals and entiti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Tabulation B</w:t>
      </w:r>
      <w:r>
        <w:rPr/>
        <w:t xml:space="preserve"> tabulates information from forms submitted by trusts and estat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C</w:t>
      </w:r>
      <w:r>
        <w:rPr/>
        <w:t xml:space="preserve"> tabulates information from forms submitted by public entities.  </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D</w:t>
      </w:r>
      <w:r>
        <w:rPr/>
        <w:t xml:space="preserve"> tabulates information from certification forms submitted by religious or charitable organization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E</w:t>
      </w:r>
      <w:r>
        <w:rPr/>
        <w:t xml:space="preserve"> tabulates errors or infractions detected in the review and compilation of landholder forms (e.g., forms nonsubmittal by landholders whose westwide landholdings exceed the forms submittal threshold, erroneous or incomplete landholder information where failure to complete RRA forms properly will jeopardize the landholders’ eligibility to receive Reclamation irrigation water, etc.).  District reporting of errors will help Reclamation verify that districts took appropriate action in the case of infractions, and facilitate Reclamation’s efforts to administer and enforce the acreage limitation provisions of Federal reclamation law.</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F</w:t>
      </w:r>
      <w:r>
        <w:rPr/>
        <w:t xml:space="preserve"> is an optional form, provided only for district convenience, to detail and tabulate information concerning part owners who indirectly hold land.  While indirect landholding information is not addressed on any other tabulation sheet and is consequently not transferred to Form 7-21SUMM-C or Form 7-21SUMM-R, summarized part owner information can be used by both districts and Reclamation.</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G</w:t>
      </w:r>
      <w:r>
        <w:rPr/>
        <w:t xml:space="preserve"> tabulates information from forms submitted by farm operators who provide services to more than 960 acres westwide held in trusts or by legal ent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Reclamation has made all of the RRA forms in this ICR and the associated instructions available on the Internet for printing and manual completion, electronic completion and manual submission, </w:t>
      </w:r>
      <w:r>
        <w:rPr>
          <w:b/>
        </w:rPr>
        <w:t>or</w:t>
      </w:r>
      <w:r>
        <w:rPr/>
        <w:t xml:space="preserve"> electronic completion and submission.  This effort was fully accomplished in October 2004 for electronic completion, and December 2008 for electronic submittal.  These forms can be found at </w:t>
      </w:r>
      <w:hyperlink r:id="rId2">
        <w:r>
          <w:rPr>
            <w:rStyle w:val="InternetLink"/>
          </w:rPr>
          <w:t>www.usbr.gov/rra</w:t>
        </w:r>
      </w:hyperlink>
      <w:r>
        <w:rPr/>
        <w:t>.  Since 1997, Reclamation has offered districts the opportunity to develop their own electronic RRA forms.  In 1997 Reclamation developed standards for computerized RRA forms which several districts and companies have used, and continue to use, to develop substitute forms in word processing, database, and spreadsheet files.  Reclamation’s standards require Reclamation’s inspection and approval of such electronic, substitute RRA forms prior to their use.  While the districts use the substitute forms they have developed to complete forms for their landholders and the district’s summary forms, at least one private company has developed a software package of substitute RRA forms that they have marketed to the publi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Since Reclamation has no authority to mandate electronic submittal, at this time and for the foreseeable future electronic submittal is voluntary for the districts that submit the RRA forms in this ICR.  Districts subject to the acreage limitation provisions vary widely in their staffing levels and technological capabilities.  Therefore, while some districts may have the staff and equipment to utilize the electronic submittal option, other districts are not capable of electronic submittal at this time.  Although Reclamation has, to the best of its ability, made the electronic submittal option available for use, it will be difficult to estimate year to year the number of districts that will choose to submit electronically.  For the 2012 water year, only 15 of the 182 respondents for this ICR requested a PIN for electronic submittal (respondents are required to request a new PIN annual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tab/>
        <w:t>Describe efforts to identify duplication.  Show specifically why any similar information already available cannot be used or modified for use for the purposes described in Item 2 abov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Indent"/>
        <w:ind w:left="360" w:hanging="0"/>
        <w:rPr/>
      </w:pPr>
      <w:r>
        <w:rPr/>
        <w:t>The acreage limitation provisions of Federal reclamation law apply only to certain Reclamation projects that provide Reclamation irrigation water for agricultural purposes; consequently, similar data are neither collected nor available through any other Federal agency, State or local government, or private organization.  An attachment to a letter from Mr. Scott J. Cameron, Deputy Assistant Secretary for Performance and Management (Department of the Interior), to U.S. Representative Doug Ose regarding an April 11, 2002, hearing on Paperwork Reduction Act issues (specifically, pages two and three of the attachment to Mr. Cameron’s letter) detail the following general finding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 all of Reclamation’s customers participate in USDA programs, and most of USDA’s customers do not receive Reclamation irrigation water.</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lamation and USDA do not use the same categories of program respondents due to statutory and regulatory program requiremen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level and nature of detail in USDA and Reclamation ICRs differs in such ways that it is clear USDA data would not be sufficient to allow Reclamation to properly administer and enforce the acreage limitation provisions of Federal reclamation law.</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RA forms are filed at the local (district) level; USDA forms are filed at county offices with centralization of that data.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For the foregoing reasons, it has been determined that there is no duplication with regard to this particular data collection.</w:t>
      </w:r>
      <w:r>
        <w:rPr>
          <w:b/>
          <w:bCs/>
        </w:rPr>
        <w:tab/>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ater user organizations are the respondents to this ICR.  Reclamation has carefully analyzed this requirement to ensure that the information requested of these organizations is the minimum necessary to implement and enforce the acreage limitation provisions of Federal reclamation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Section 228 of the RRA and section 426.19(g) of the Regulations specify that districts must report to Reclamation on an annual basis.  This eliminates the possibility of not conducting the ICR, or conducting it less frequently.  Furthermore, if information was collected and verified on a less frequent basis, enforcement of the law would be weakened, and landholders and districts would become less aware of the continuing requirement for compliance with the acreage limitation provisions of Federal reclamation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rPr>
      </w:pPr>
      <w:r>
        <w:rPr>
          <w:b/>
        </w:rPr>
      </w:r>
    </w:p>
    <w:p>
      <w:pPr>
        <w:pStyle w:val="Normal"/>
        <w:widowControl/>
        <w:ind w:left="720" w:hanging="0"/>
        <w:rPr/>
      </w:pPr>
      <w:r>
        <w:rPr/>
        <w:t>Some Reclamation regional offices require districts to update summary forms as they receive more forms from their landholders.  Reclamation rarely requests district summary forms more frequently than once per year.  The reason Reclamation may issue such a request typically pertains to correction of errors (e.g., submittal of a corrected form if Reclamation finds errors during a regularly scheduled water district review).  There are reasons a district may choose to submit more than one district summary form per year, such as the addition of data for landholdings of a new landholder in the district if the addition takes place after RRA summary forms have been submitted to Reclamation for the year.  In such a case, the district’s submittal of a new summary form would be of the district’s choosing and not at Reclamation’s requ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
    </w:p>
    <w:p>
      <w:pPr>
        <w:pStyle w:val="Normal"/>
        <w:numPr>
          <w:ilvl w:val="0"/>
          <w:numId w:val="2"/>
        </w:numPr>
        <w:tabs>
          <w:tab w:val="clear" w:pos="720"/>
          <w:tab w:val="left" w:pos="-1080" w:leader="none"/>
          <w:tab w:val="left" w:pos="-720" w:leader="none"/>
        </w:tabs>
        <w:rPr>
          <w:b/>
          <w:b/>
        </w:rPr>
      </w:pPr>
      <w:r>
        <w:rPr>
          <w:b/>
        </w:rPr>
        <w:t>requiring respondents to prepare a written response to a collection of information in fewer than 30 days after receipt of it;</w:t>
      </w:r>
    </w:p>
    <w:p>
      <w:pPr>
        <w:pStyle w:val="Normal"/>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ould never be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submit more than an original and two copies of any docu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ould never be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retain records, other than health, medical, government contract, grant-in-aid, or tax records, for more than three years;</w:t>
      </w:r>
    </w:p>
    <w:p>
      <w:pPr>
        <w:pStyle w:val="Normal"/>
        <w:keepNext w:val="true"/>
        <w:keepLine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tention of records provisions are not applicable to district summary forms.  Forms 7</w:t>
        <w:noBreakHyphen/>
        <w:t>21SUMM-C and 7-21SUMM-R are submitted by the districts to Reclamation, and Reclamation’s Records Retention Schedule (approved by the National Archives and Records Administration) identifies these forms as permanent recor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in connection with a statistical survey that is not designed to produce valid and reliable results that can be generalized to the universe of stud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summary forms will not be used this w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the use of a statistical data classification that has not been reviewed and approved by OM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pledge of confidentiality is not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ill not be required as part of the summary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Notice was given in the Federal Register on September 18, 2012 (77 FR 57587).  No comments were received on this IC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addition to conducting several public hearings and public scoping meetings associated with various rulemaking activities, Reclamation involved district personnel in the last major revision to the RRA forms (which was effective with the 1997 RRA forms).  Every year that Reclamation seeks renewal of OMB approval for its ICRs, all districts subject to the acreage limitation provisions receive a letter from Reclamation that announces the start of the public comment period.  In that letter is a copy of the corresponding Federal Register notice and an announcement regarding the availability of copies of the draft forms upon request.  Regarding the current request for ICR approval, all districts subject to the acreage limitation provisions received such a letter from Reclamation dated September 24, 201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ICR contains forms that are completed by districts (using information taken from the RRA forms submitted by landholders [under OMB approval number 1006-0005]) and submitted annually to Reclamation as documentation of acreage limitation administration (generally, whether the landholders in a particular district received Reclamation irrigation water).  The burden hour estimate associated with the forms in this ICR is an average figure because no single district is representative of all districts.  The number of landholders in the districts subject to the acreage limitation provisions varies from fewer than 10 respondents in some districts to more than 4,000 respondents in others.  Furthermore, the information a particular district submits on the forms in this ICR can (and frequently does) change from year to year.  For example, landholders that lease land in a district may no longer have such leases during the next water year for a variety of reasons, or an entity that holds land in a particular district during one water year may sell all of its land before the start of the next water year.  In either case, the affected landholders would no longer be required to submit RRA forms (under OMB approval number 1006-0005), and consequently there would be a decrease in the amount of information the district would submit to Reclamation on the forms in this ICR (OMB approval number 1006-0006).  In any given water year, a district can also see an increase in the landholders identified on the forms in this ICR (e.g., new landholders, parties to an annual lease, etc.).  Throughout each year, Reclamation conducts regularly scheduled water district reviews at district offices that are subject to the acreage limitation provisions.  Discussions between Reclamation RRA staff and district staff are held at those reviews during which burden hour feedback is addressed.  In other words, Reclamation continually assesses burden hour estimates for the RRA forms through discussions with district staff (i.e., the respondents of the forms in this ICR), and has done so since these forms were first drafted in 1983.  The estimated burden identified in item 12 below reflects outcome of these ongoing discu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payments or gifts will be provided to respon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Personal and financial information collected on these forms is protected under the Privacy Act of 1974.  The Privacy Act system of records notice associated with this ICR is INTERIOR/WBR-31, Acreage Limi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questions of a private or sensitive nature will be as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e response to item 12(b). [next paragrap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this request for approval covers more than one form, provide separate hour burden estimates for each form and aggregate the hour burde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ased on the number of current contracts, approximately 182 districts are required to submit summary forms.  This total decreased by 28 districts from that used in the most recent request for ICR approval.  This is consistent with our expectations based on the numbers of districts that in the last two years either (a) were legislatively exempted or (b) voluntarily completed requirements in order to be exempt from the acreage limitation provisions of Federal reclamation la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summary forms are to be submitted annually.  If changes to the full-cost acreage or excess land acreage are made during the irrigation season, then districts submit this new information to Reclamation.  In some regions, updated summary forms are submitted throughout the year.  We estimate the number of responses per respondent to be 1.25 annually, or 228 total annual responses (182 districts multiplied by 1.25 responses per distri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otal estimated annual burden hours for this information are 9,120 hours.  We estimate that each district will require an average of 40 person-hours of labor per response annually to collect, file, and summarize the landholders’ forms.  These 40 hours consist of about 5 hours for reporting or disclosure burden and about 35 hours of recordkeeping burden.  The size of districts varies widely.  The range is from over 4,000 respondents in a few districts to fewer than 10 in others.  The estimated annual burden hours per form are listed belo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468" w:type="dxa"/>
        <w:jc w:val="left"/>
        <w:tblInd w:w="-5" w:type="dxa"/>
        <w:tblLayout w:type="fixed"/>
        <w:tblCellMar>
          <w:top w:w="0" w:type="dxa"/>
          <w:left w:w="108" w:type="dxa"/>
          <w:bottom w:w="0" w:type="dxa"/>
          <w:right w:w="108" w:type="dxa"/>
        </w:tblCellMar>
      </w:tblPr>
      <w:tblGrid>
        <w:gridCol w:w="2610"/>
        <w:gridCol w:w="1620"/>
        <w:gridCol w:w="1350"/>
        <w:gridCol w:w="1350"/>
        <w:gridCol w:w="1350"/>
        <w:gridCol w:w="1188"/>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orm No.</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stim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 of Respondent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Frequency of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spons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otal Annual Respons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urden Hours Per Response</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otal Burden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1 SUMM-C and tabulation shee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6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1 SUMM-R and tabulation shee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228</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9,120</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average annual cost per response is estimated to be $841 which is based on the median wage rate of $15.02* per hour for office and administrative support occupations, multiplied by a benefits multiplier of 1.4**, multiplied by 40 hours per response.  It should be noted that this figure represents costs to the average district; because districts vary widely in size, their costs related to this ICR will also vary widely.  The total annual cost to all districts is estimated to be $191,748 ($841 per response multiplied by 228 responses).  The wage rate figure of $15.02 for the appropriate private sector employee category applicable to this ICR was obtained from the most recently available Bureau of Labor Statistics data for national occupational employment and wage estimates, dated May 2011, found at </w:t>
      </w:r>
      <w:hyperlink r:id="rId3">
        <w:r>
          <w:rPr>
            <w:rStyle w:val="InternetLink"/>
          </w:rPr>
          <w:t>http://www.bls.gov/news.release/pdf/ecec.pdf</w:t>
        </w:r>
      </w:hyperlink>
      <w:r>
        <w:rPr/>
        <w:t>.  This represents a net decrease of $23,649 or $24,510 per ROCIS from previous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t>* Occupational Employment and Wages (Office and Administrative Support Occupations), May 2011 (</w:t>
      </w:r>
      <w:hyperlink r:id="rId4">
        <w:r>
          <w:rPr>
            <w:rStyle w:val="InternetLink"/>
          </w:rPr>
          <w:t>http://www.bls.gov/news.release/pdf/ecec.pdf</w:t>
        </w:r>
      </w:hyperlink>
      <w:r>
        <w:rPr/>
        <w:t xml:space="preserve"> )</w:t>
      </w:r>
    </w:p>
    <w:p>
      <w:pPr>
        <w:pStyle w:val="Normal"/>
        <w:widowControl/>
        <w:tabs>
          <w:tab w:val="left" w:pos="-1200" w:leader="none"/>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t xml:space="preserve">** BLS news release USDL -12-2404, December 11, 2012, Table 5 </w:t>
      </w:r>
      <w:hyperlink r:id="rId5">
        <w:r>
          <w:rPr>
            <w:rStyle w:val="InternetLink"/>
          </w:rPr>
          <w:t>http://www.bls.gov/news.release/pdf/ecec.pdf</w:t>
        </w:r>
      </w:hyperlink>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estimated total capital and start-up cost is $0.00.  The only equipment necessary for this ICR is file cabinets.  Because this ICR has been ongoing for over two decades, file cabinets will have already had been purchased by districts long before now.  All other purchases, such as computers, will be to achieve regulatory compliance with requirements not associated with this ICR, or as part of customary and usual busin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estimated total operation and maintenance and purchase of services component is estimated to be $877.25 per district.  The only equipment necessary for this ICR is file cabinets, which are not expected to have O&amp;M costs associated with them.  Administrative costs are estimated at $750; postage and envelopes for mailing forms that are to be summarized to the landholders is estimated at $1.00 per landholder multiplied by 127 landholders (the average number of landholders per district) which is about $127. It should be noted that this figure represents cost to the average district; because districts vary widely in size, their costs related to this ICR will also vary widely.  This cost applies to all 182 districts; therefore, the total annual cost to the districts is estimated at about $159,660 (rounded) ($877.25 per district multiplied by 182 districts).  This represents a net decrease of $24,510 from the most recently approved ICR, and is consistent with our expectations based on the number of districts that in the last two years either (a) were legislatively exempted or (b) voluntarily completed requirements in order to be exempt from the acreage limitation provisions of Federal reclamation la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st estimates will not v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ab/>
      </w:r>
      <w:r>
        <w:rPr/>
        <w:t>Cost estimates do not include these purch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nnual cost to the Federal Government is estimat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tbl>
      <w:tblPr>
        <w:tblW w:w="9360" w:type="dxa"/>
        <w:jc w:val="left"/>
        <w:tblInd w:w="-15" w:type="dxa"/>
        <w:tblLayout w:type="fixed"/>
        <w:tblCellMar>
          <w:top w:w="0" w:type="dxa"/>
          <w:left w:w="120" w:type="dxa"/>
          <w:bottom w:w="0" w:type="dxa"/>
          <w:right w:w="120" w:type="dxa"/>
        </w:tblCellMar>
      </w:tblPr>
      <w:tblGrid>
        <w:gridCol w:w="4230"/>
        <w:gridCol w:w="5130"/>
      </w:tblGrid>
      <w:tr>
        <w:trPr/>
        <w:tc>
          <w:tcPr>
            <w:tcW w:w="4230" w:type="dxa"/>
            <w:tcBorders>
              <w:top w:val="single" w:sz="12" w:space="0" w:color="000000"/>
              <w:left w:val="single" w:sz="12"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Item</w:t>
            </w:r>
          </w:p>
        </w:tc>
        <w:tc>
          <w:tcPr>
            <w:tcW w:w="5130" w:type="dxa"/>
            <w:tcBorders>
              <w:top w:val="single" w:sz="12" w:space="0" w:color="000000"/>
              <w:left w:val="single" w:sz="8" w:space="0" w:color="000000"/>
              <w:bottom w:val="single" w:sz="12"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Costs</w:t>
            </w:r>
          </w:p>
        </w:tc>
      </w:tr>
      <w:tr>
        <w:trPr/>
        <w:tc>
          <w:tcPr>
            <w:tcW w:w="4230" w:type="dxa"/>
            <w:tcBorders>
              <w:top w:val="single" w:sz="12" w:space="0" w:color="000000"/>
              <w:left w:val="single" w:sz="12"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rinting</w:t>
            </w:r>
          </w:p>
        </w:tc>
        <w:tc>
          <w:tcPr>
            <w:tcW w:w="5130" w:type="dxa"/>
            <w:tcBorders>
              <w:top w:val="single" w:sz="12" w:space="0" w:color="000000"/>
              <w:left w:val="single" w:sz="8" w:space="0" w:color="000000"/>
              <w:bottom w:val="single" w:sz="8"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11,000</w:t>
            </w:r>
          </w:p>
        </w:tc>
      </w:tr>
      <w:tr>
        <w:trPr/>
        <w:tc>
          <w:tcPr>
            <w:tcW w:w="42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ersonnel</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20,485 (500 person-hours x $40.97 per hour)*</w:t>
            </w:r>
          </w:p>
        </w:tc>
      </w:tr>
      <w:tr>
        <w:trPr/>
        <w:tc>
          <w:tcPr>
            <w:tcW w:w="42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Miscellaneous administrative cost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     625</w:t>
            </w:r>
          </w:p>
        </w:tc>
      </w:tr>
      <w:tr>
        <w:trPr>
          <w:trHeight w:val="418" w:hRule="exact"/>
        </w:trPr>
        <w:tc>
          <w:tcPr>
            <w:tcW w:w="42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left="720" w:hanging="0"/>
              <w:rPr>
                <w:b/>
                <w:b/>
                <w:bCs/>
                <w:u w:val="single"/>
              </w:rPr>
            </w:pPr>
            <w:r>
              <w:rPr>
                <w:b/>
                <w:bCs/>
              </w:rPr>
              <w:t>TOTAL</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bCs/>
                <w:u w:val="single"/>
              </w:rPr>
            </w:pPr>
            <w:r>
              <w:rPr>
                <w:b/>
                <w:bCs/>
              </w:rPr>
              <w:t>$32,110</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age rate figure is based on the following:</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verage grade level of staff included in this cost estimate is GS-11 step 5.  </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2013 hourly base wage for a GS-11 step 5 Federal employee is $27.31*</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hourly wage with benefits is $40.97 ($27.31 base wage X 1.5** benefits multiplier)</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presents no net change from previous years.</w:t>
      </w:r>
    </w:p>
    <w:p>
      <w:pPr>
        <w:pStyle w:val="Normal"/>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Information was obtained from the Office of Personal Manag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w:t>
      </w:r>
      <w:hyperlink r:id="rId6">
        <w:r>
          <w:rPr>
            <w:rStyle w:val="InternetLink"/>
          </w:rPr>
          <w:t>http://www.opm.gov/oca/12tables/pdf/gs_h.pdf</w:t>
        </w:r>
      </w:hyperlink>
      <w:r>
        <w:rPr/>
        <w:t xml:space="preserve">) </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BLS news release USDL-12-2404, December 1, 2012, Table 1</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 </w:t>
      </w:r>
      <w:hyperlink r:id="rId7">
        <w:r>
          <w:rPr>
            <w:rStyle w:val="InternetLink"/>
          </w:rPr>
          <w:t>http://www.bls.gov/news.release/pdf/ecec.pdf</w:t>
        </w:r>
      </w:hyperlink>
      <w:r>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5.</w:t>
        <w:tab/>
        <w:t xml:space="preserve">Explain the reasons for any program changes or adjustments in hour or cost burd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pPr>
      <w:r>
        <w:rPr/>
        <w:t>We are reporting a change due to an adjustment which is a net decrease in the hour burden of the ICR budget of 1,400 hours, and $24,510 in cost burden from the most recently approved ICR.  Based on the number of current contracts, approximately 182 districts are required to submit summary forms.  This total decreased by 28 districts.  This is consistent with our expectations based on the numbers of districts that in the last two years either (a) were legislatively exempted or (b) voluntarily completed requirements in order to be exempt from the acreage limitation provisions of Federal reclamation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clear" w:pos="720"/>
          <w:tab w:val="left" w:pos="-1080" w:leader="none"/>
          <w:tab w:val="left" w:pos="-720" w:leader="none"/>
          <w:tab w:val="left" w:pos="360" w:leader="none"/>
        </w:tabs>
        <w:ind w:left="360" w:hanging="360"/>
        <w:rPr>
          <w:b/>
          <w:b/>
        </w:rPr>
      </w:pPr>
      <w:r>
        <w:rPr>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pPr>
      <w:r>
        <w:rPr/>
        <w:t>The results of this ICR are not intended for pub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pPr>
      <w:r>
        <w:rPr/>
      </w:r>
    </w:p>
    <w:p>
      <w:pPr>
        <w:pStyle w:val="Normal"/>
        <w:tabs>
          <w:tab w:val="clear" w:pos="720"/>
          <w:tab w:val="left" w:pos="-1080" w:leader="none"/>
          <w:tab w:val="left" w:pos="-720" w:leader="none"/>
          <w:tab w:val="left" w:pos="360" w:leader="none"/>
        </w:tabs>
        <w:ind w:left="360" w:hanging="360"/>
        <w:rPr>
          <w:b/>
          <w:b/>
        </w:rPr>
      </w:pPr>
      <w:r>
        <w:rPr>
          <w:b/>
        </w:rPr>
        <w:t>17.</w:t>
        <w:tab/>
        <w:t xml:space="preserve">If seeking approval to not display the expiration date for OMB approval of the information collection, explain the reasons that display would be inappropri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Reclamation is requesting an exemption to not display the expiration date of OMB approval of the form.  Because these forms are to be submitted annually, Reclamation would like to print the year to which the forms apply on the forms and instructions.  If Reclamation also displays the OMB expiration date on the forms, we feel it may confuse the respondents as to which date reflects the water year and therefore signifies a current form.  This is a particular problem because before 1996, Reclamation did not print the year for which the form was applicable, and the districts relied solely on the OMB expiration date to determine if it was using a current form.  This exemption request has been continuously granted since it was first approved as part of the approval process completed in 1996 and 1997.</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n addition, we are requesting the expiration date of the OMB approval be December 31, 2015, instead of the usual 3 years from the date of approval.  This will allow the OMB approval expiration date to correspond to the end of the 2015 water year, thereby eliminating possible date confusion for the respondents.  If this approval expiration date request is granted, it will apply to the RRA forms for the 2014 and 2015 water years, thereby shortening the usual 3-year OMB approval timeframe to 2 years, in the interest of preserving the correlation of the forms in this ICR to the water years to which they will apply.  Another request for OMB approval will be initiated for this ICR in advance of the 2016 and 2017 water yea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tabs>
          <w:tab w:val="clear" w:pos="720"/>
          <w:tab w:val="left" w:pos="-1080" w:leader="none"/>
          <w:tab w:val="left" w:pos="-720" w:leader="none"/>
          <w:tab w:val="left" w:pos="360" w:leader="none"/>
        </w:tabs>
        <w:ind w:left="360" w:hanging="360"/>
        <w:rPr>
          <w:b/>
          <w:b/>
        </w:rPr>
      </w:pPr>
      <w:r>
        <w:rPr>
          <w:b/>
        </w:rPr>
        <w:t>18.</w:t>
        <w:tab/>
        <w:t xml:space="preserve">Explain each exception to the topics of the certification statement identified in "Certification for Paperwork Reduction Act Submis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rPr>
      </w:pPr>
      <w:r>
        <w:rPr/>
        <w:t>No exceptions to the certification statement are being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40"/>
        </w:rPr>
      </w:pPr>
      <w:r>
        <w:rPr>
          <w:sz w:val="40"/>
        </w:rPr>
        <w:t>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rPr>
      </w:pPr>
      <w:r>
        <w:rPr>
          <w:b/>
          <w:bCs/>
          <w:sz w:val="4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st of information collection questions and just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rra" TargetMode="External"/><Relationship Id="rId3" Type="http://schemas.openxmlformats.org/officeDocument/2006/relationships/hyperlink" Target="http://www.bls.gov/news.release/pdf/ecec.pdf" TargetMode="External"/><Relationship Id="rId4" Type="http://schemas.openxmlformats.org/officeDocument/2006/relationships/hyperlink" Target="http://www.bls.gov/news.release/pdf/ecec.pdf" TargetMode="External"/><Relationship Id="rId5" Type="http://schemas.openxmlformats.org/officeDocument/2006/relationships/hyperlink" Target="http://www.bls.gov/news.release/pdf/ecec.pdf" TargetMode="External"/><Relationship Id="rId6" Type="http://schemas.openxmlformats.org/officeDocument/2006/relationships/hyperlink" Target="http://www.opm.gov/oca/12tables/pdf/gs_h.pdf" TargetMode="External"/><Relationship Id="rId7" Type="http://schemas.openxmlformats.org/officeDocument/2006/relationships/hyperlink" Target="http://www.bls.gov/news.release/pdf/ecec.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4:00Z</dcterms:created>
  <dc:creator>Eric McPhee</dc:creator>
  <dc:description/>
  <cp:keywords/>
  <dc:language>en-US</dc:language>
  <cp:lastModifiedBy>Nagode, Jill K</cp:lastModifiedBy>
  <cp:lastPrinted>2010-12-08T15:21:00Z</cp:lastPrinted>
  <dcterms:modified xsi:type="dcterms:W3CDTF">2013-04-05T17:34:00Z</dcterms:modified>
  <cp:revision>6</cp:revision>
  <dc:subject/>
  <dc:title>Supporting Statement for Paperwork Reduction Act Submissions</dc:title>
</cp:coreProperties>
</file>