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Attachment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188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376" w:leader="none"/>
          <w:tab w:val="left" w:pos="2772" w:leader="none"/>
          <w:tab w:val="left" w:pos="2880" w:leader="none"/>
          <w:tab w:val="left" w:pos="3168" w:leader="none"/>
          <w:tab w:val="left" w:pos="3600" w:leader="none"/>
          <w:tab w:val="left" w:pos="3960" w:leader="none"/>
          <w:tab w:val="left" w:pos="43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ederal Food, Drug, and Cosmetic Act (FFDCA)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188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376" w:leader="none"/>
          <w:tab w:val="left" w:pos="2772" w:leader="none"/>
          <w:tab w:val="left" w:pos="2880" w:leader="none"/>
          <w:tab w:val="left" w:pos="3168" w:leader="none"/>
          <w:tab w:val="left" w:pos="3600" w:leader="none"/>
          <w:tab w:val="left" w:pos="3960" w:leader="none"/>
          <w:tab w:val="left" w:pos="4356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ection 408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Tolerances and Exemptions for Pesticide Chemical Residues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188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376" w:leader="none"/>
          <w:tab w:val="left" w:pos="2772" w:leader="none"/>
          <w:tab w:val="left" w:pos="2880" w:leader="none"/>
          <w:tab w:val="left" w:pos="3168" w:leader="none"/>
          <w:tab w:val="left" w:pos="3600" w:leader="none"/>
          <w:tab w:val="left" w:pos="3960" w:leader="none"/>
          <w:tab w:val="left" w:pos="4356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21 U.S.C. 346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Attachment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188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376" w:leader="none"/>
          <w:tab w:val="left" w:pos="2772" w:leader="none"/>
          <w:tab w:val="left" w:pos="2880" w:leader="none"/>
          <w:tab w:val="left" w:pos="3168" w:leader="none"/>
          <w:tab w:val="left" w:pos="3600" w:leader="none"/>
          <w:tab w:val="left" w:pos="3960" w:leader="none"/>
          <w:tab w:val="left" w:pos="43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ederal Food, Drug, and Cosmetic Act (FFDCA)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188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376" w:leader="none"/>
          <w:tab w:val="left" w:pos="2772" w:leader="none"/>
          <w:tab w:val="left" w:pos="2880" w:leader="none"/>
          <w:tab w:val="left" w:pos="3168" w:leader="none"/>
          <w:tab w:val="left" w:pos="3600" w:leader="none"/>
          <w:tab w:val="left" w:pos="3960" w:leader="none"/>
          <w:tab w:val="left" w:pos="4356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ection 408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Tolerances and Exemptions for Pesticide Chemical Residues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188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376" w:leader="none"/>
          <w:tab w:val="left" w:pos="2772" w:leader="none"/>
          <w:tab w:val="left" w:pos="2880" w:leader="none"/>
          <w:tab w:val="left" w:pos="3168" w:leader="none"/>
          <w:tab w:val="left" w:pos="3600" w:leader="none"/>
          <w:tab w:val="left" w:pos="3960" w:leader="none"/>
          <w:tab w:val="left" w:pos="4356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21 U.S.C. 346a)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March 20, 2006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1USC346a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21--FOOD AND DRU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PTER 9--FEDERAL FOOD, DRUG, AND COSMETIC 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UBCHAPTER IV--FOO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346a. Tolerances and exemptions for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idu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equirement for tolerance or exe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1) General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cept as provided in paragraph (2) or (3), any pestic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emical residue in or on a food shall be deemed unsafe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pose of section 342(a)(2)(B) of this title unles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a tolerance for such pesticide chemical residue in or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ch food is in effect under this section and the quantity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sidue is within the limits of the tolerance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an exemption from the requirement of a tolerance is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ffect under this section for the pesticide chemical resi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he purposes of this section, the term ``food'', when used as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un without modification, shall mean a raw agricultural commodi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processed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2) Processed f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withstanding paragraph (1)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f a tolerance is in effect under this section for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sticide chemical residue in or on a raw agricultu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modity, a pesticide chemical residue that is present in or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processed food because the food is made from that raw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gricultural commodity shall not be considered unsafe withi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aning of section 342(a)(2)(B) of this title despite the lack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a tolerance for the pesticide chemical residue in or o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cessed food if the pesticide chemical has been used in or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raw agricultural commodity in conformity with a toleranc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der this section, such residue in or on the raw agricultu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modity has been removed to the extent possible in goo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nufacturing practice, and the concentration of the pestic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hemical residue in the processed food is not greater tha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lerance prescribed for the pesticide chemical residue i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w agricultural commodity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if an exemption for the requirement for a tolerance 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effect under this section for a pesticide chemical residue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 on a raw agricultural commodity, a pesticide chemical residu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at is present in or on a processed food because the food 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de from that raw agricultural commodity shall not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idered unsafe within the meaning of section 342(a)(2)(B)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3) Residues of degradation produ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f a pesticide chemical residue is present in or on a fo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cause it is a metabolite or other degradation product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cursor substance that itself is a pesticide chemical or pestic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emical residue, such a residue shall not be considered to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safe within the meaning of section 342(a)(2)(B) of this tit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pite the lack of a tolerance or exemption from the need for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lerance for such residue in or on such food if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Administrator has not determined that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gradation product is likely to pose any potential health risk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rom dietary exposure that is of a different type than, or of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reater significance than, any risk posed by dietary exposure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ecursor substanc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B) either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a tolerance is in effect under this section f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sidues of the precursor substance in or on the food, an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combined level of residues of the degradation produc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nd the precursor substance in or on the food is at or below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stoichiometrically equivalent level that would b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ermitted by the tolerance if the residue consisted only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precursor substance rather than the degradation product;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an exemption from the need for a tolerance is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ffect under this section for residues of the precurs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stance in or on the food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the tolerance or exemption for residues of the precurs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tance does not state that it applies only to particula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amed substances and does not state that it does not apply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idues of the degradation pro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4) Effect of tolerance or exe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hile a tolerance or exemption from the requirement for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lerance is in effect under this section for a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idue with respect to any food, the food shall not by reas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aring or containing any amount of such a residue be considered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 adulterated within the meaning of section 342(a)(1)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Authority and standard for tole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1) Auth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dministrator may issue regulations establishing, modifying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revoking a tolerance for a pesticide chemical residue in or o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od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n response to a petition filed under subsection (d)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section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on the Administrator's own initiative under sub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used in this section, the term ``modify'' shall not me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anding the tolerance to cover additional f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2) Stand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General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Stand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Administrator may establish or leave in effect 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olerance for a pesticide chemical residue in or on a foo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nly if the Administrator determines that the tolerance i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afe. The Administrator shall modify or revoke a toleranc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the Administrator determines it is not saf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Determination of 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s used in this section, the term ``safe'', with respec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o a tolerance for a pesticide chemical residue, means tha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Administrator has determined that there is a reasonabl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ertainty that no harm will result from aggregate exposur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o the pesticide chemical residue, including all anticipate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ietary exposures and all other exposures for which there i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iable informa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i) Rule of constr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With respect to a tolerance, a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sidue meeting the standard under clause (i) is not a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ligible pesticide chemical residue for purposes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paragraph 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Tolerances for eligible pesticide chemical resid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Defin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s used in this subparagraph, the term ``eligibl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esticide chemical residue'' means a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idue as to which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) the Administrator is not able to identify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level of exposure to the residue at which the residu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will not cause or contribute to a known or anticipat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harm to human health (referred to in this section as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nonthreshold effect'')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I) the lifetime risk of experiencing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nonthreshold effect is appropriately assessed b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antitative risk assessment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II) with regard to any known or anticipated harm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human health for which the Administrator is able to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dentify a level at which the residue will not caus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ch harm (referred to in this section as a ``threshol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ffect''), the Administrator determines that the leve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f aggregate exposure is saf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Determination of tole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Notwithstanding subparagraph (A)(i), a tolerance for a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ligible pesticide chemical residue may be left in effect 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dified under this subparagraph if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) at least one of the conditions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lause (iii) is met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I) both of the conditions described in clause (iv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re me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i) Conditions regarding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or purposes of clause (ii), the conditions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is clause with respect to a tolerance for an eligibl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sticide chemical residue are the following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) Use of the pesticide chemical that produces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sidue protects consumers from adverse effects 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health that would pose a greater risk than the dietar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isk from the residu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I) Use of the pesticide chemical that produces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sidue is necessary to avoid a significant disrup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 domestic production of an adequate, wholesome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conomical food suppl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v) Conditions regarding ri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or purposes of clause (ii), the conditions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is clause with respect to a tolerance for an eligibl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sticide chemical residue are the following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) The yearly risk associated with the nonthreshol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ffect from aggregate exposure to the residue does no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xceed 10 times the yearly risk that would be allow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der subparagraph (A) for such effec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I) The tolerance is limited so as to ensure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risk over a lifetime associated with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nonthreshold effect from aggregate exposure to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sidue is not greater than twice the lifetime risk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ould be allowed under subparagraph (A) for such effec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v)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ive years after the date on which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makes a determination to leave in effect or modify 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olerance under this subparagraph, and thereafter as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dministrator deems appropriate, the Administrator shal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etermine, after notice and opportunity for comment, whethe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t has been demonstrated to the Administrator that 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ondition described in clause (iii)(I) or clause (iii)(II)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ontinues to exist with respect to the tolerance and tha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yearly and lifetime risks from aggregate exposure t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uch residue continue to comply with the limits specified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lause (iv). If the Administrator determines by such dat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at such demonstration has not been made,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hall, not later than 180 days after the date of suc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etermination, issue a regulation under subsection (e)(1)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section to modify or revoke the toleranc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vi) Infants and childr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ny tolerance under this subparagraph shall meet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quirements of subparagraph (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Exposure of infants and childr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n establishing, modifying, leaving in effect, or revoking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lerance or exemption for a pesticide chemical residue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ministrator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shall assess the risk of the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idue based on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) available information about consumption pattern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mong infants and children that are likely to result 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isproportionately high consumption of foods containing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r bearing such residue among infants and children 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mparison to the general populati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I) available information concerning the speci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sceptibility of infants and children to the pesticid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hemical residues, including neurological difference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tween infants and children and adults, and effects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 utero exposure to pesticide chemicals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II) available information concerning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umulative effects on infants and children of suc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sidues and other substances that have a comm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chanism of toxicity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) shall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) ensure that there is a reasonable certainty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no harm will result to infants and children from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ggregate exposure to the pesticide chemical residue;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I) publish a specific determination regarding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afety of the pesticide chemical residue for infants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Secretary of Health and Human Services and the Secretary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griculture, in consultation with the Administrator,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duct surveys to document dietary exposure to pesticides amo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fants and children. In the case of threshold effects,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urposes of clause (ii)(I) an additional tenfold margin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afety for the pesticide chemical residue and other source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posure shall be applied for infants and children to take in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count potential pre- and post-natal toxicity and completenes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the data with respect to exposure and toxicity to infant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hildren. Notwithstanding such requirement for an addition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rgin of safety, the Administrator may use a different marg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safety for the pesticide chemical residue only if, o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asis of reliable data, such margin will be safe for infant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Fa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n establishing, modifying, leaving in effect, or revoking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lerance or exemption for a pesticide chemical residue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ministrator shall consider, among other relevant factors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the validity, completeness, and reliability o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vailable data from studies of the pesticide chemical an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sticide chemical residu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the nature of any toxic effect shown to be cause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y the pesticide chemical or pesticide chemical residue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ch studies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i) available information concerning the relationship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the results of such studies to human risk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v) available information concerning the dietar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onsumption patterns of consumers (and major identifiabl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groups of consumers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) available information concerning the cumulativ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ffects of such residues and other substances that have 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on mechanism of toxicity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i) available information concerning the aggregat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xposure levels of consumers (and major identifiabl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ubgroups of consumers) to the pesticide chemical residu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nd to other related substances, including dietary exposur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under the tolerance and all other tolerances in effect f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esticide chemical residue, and exposure from other non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ccupational sources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ii) available information concerning the variabilit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f the sensitivities of major identifiable subgroups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umers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iii) such information as the Administrator may requir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n whether the pesticide chemical may have an effect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humans that is similar to an effect produced by a naturall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ccurring estrogen or other endocrine effects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x) safety factors which in the opinion of expert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qualified by scientific training and experience to evaluat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safety of food additives are generally recognized a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ropriate for the use of animal experimentation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E) Data and information regarding anticipated and actu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sidue lev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Auth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 establishing, modifying, leaving in effect, 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voking a tolerance for a pesticide chemical residue,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dministrator may consider available data and information 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anticipated residue levels of the pesticide chemical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r on food and the actual residue levels of the pesticid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hemical that have been measured in food, including residu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ata collected by the Food and Drug Administra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Requir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f the Administrator relies on anticipated or actu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sidue levels in establishing, modifying, or leaving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ffect a tolerance, the Administrator shall pursuant t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ubsection (f)(1) of this section require that data b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rovided five years after the date on which the tolerance i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stablished, modified, or left in effect, and thereafter a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Administrator deems appropriate, demonstrating that suc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sidue levels are not above the levels so relied on. I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uch data are not so provided, or if the data do no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emonstrate that the residue levels are not above the level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o relied on, the Administrator shall, not later than 180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ays after the date on which the data were required to b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rovided, issue a regulation under subsection (e)(1) of thi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ection, or an order under subsection (f)(2) of thi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ction, as appropriate, to modify or revoke the tol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F) Percent of food actually tre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n establishing, modifying, leaving in effect, or revoking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lerance for a pesticide chemical residue,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y, when assessing chronic dietary risk, consider availab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ata and information on the percent of food actually tre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th the pesticide chemical (including aggregate pesticide u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ata collected by the Department of Agriculture) only i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ministrator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finds that the data are reliable and provide a vali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asis to show what percentage of the food derived from suc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rop is likely to contain such pesticide chemical residu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finds that the exposure estimate does no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derstate exposure for any significant subpopulation group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i) finds that, if data are available on pesticide us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nd consumption of food in a particular area, the populati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n such area is not dietarily exposed to residues abov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ose estimated by the Administrator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v) provides for the periodic reevaluation o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stimate of anticipated dietary exp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3) Detection meth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General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 tolerance for a pesticide chemical residue in or on a foo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hall not be established or modified by the Administrator unles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dministrator determines, after consultation with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, that there is a practical method for detecting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asuring the levels of the pesticide chemical residue in or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Detection lim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 tolerance for a pesticide chemical residue in or on a foo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hall not be established at or modified to a level lower th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limit of detection of the method for detecting and measur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pesticide chemical residue specified by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subparagraph 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4) International stand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establishing a tolerance for a pesticide chemical residue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on a food, the Administrator shall determine whether a maxim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idue level for the pesticide chemical has been establish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dex Alimentarius Commission. If a Codex maximum residue level h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en established for the pesticide chemical and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oes not propose to adopt the Codex level, the Administrator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sh for public comment a notice explaining the reasons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parting from the Codex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Authority and standard for exem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1) Auth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dministrator may issue a regulation establishing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difying, or revoking an exemption from the requirement for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lerance for a pesticide chemical residue in or on food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n response to a petition filed under subsection (d)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section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on the Administrator's initiative under subsection (e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2) Stand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General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Stand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Administrator may establish or leave in effect a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xemption from the requirement for a tolerance for 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esticide chemical residue in or on food only i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dministrator determines that the exemption is safe.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dministrator shall modify or revoke an exemption i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ministrator determines it is not saf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Determination of 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term ``safe'', with respect to an exemption for 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esticide chemical residue, means that the Administrator ha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etermined that there is a reasonable certainty that no harm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will result from aggregate exposure to the pesticid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hemical residue, including all anticipated dietar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xposures and all other exposures for which there i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iable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Fa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n making a determination under this paragraph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dministrator shall take into account, among other releva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iderations, the considerations set forth in subparagraph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and (D) of subsection (b)(2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3) Limi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 exemption from the requirement for a tolerance for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 chemical residue in or on food shall not be established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dified by the Administrator unless the Administrator determin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consultation with the Secretary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at there is a practical method for detecting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asuring the levels of such pesticide chemical residue in or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d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hat there is no need for such a method, and states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asons for such determination in issuing the regul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stablishing or modifying the exe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Petition for tolerance or exe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1) Petitions and petitio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y person may file with the Administrator a petition propos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ssuance of a regulation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establishing, modifying, or revoking a tolerance for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sticide chemical residue in or on a food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establishing, modifying, or revoking an exemption fro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quirement of a tolerance for such a resi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2) Petition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Establish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 petition under paragraph (1) to establish a tolerance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emption for a pesticide chemical residue shall be supported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ch data and information as are specified in regulations issu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Administrator, including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(I) an informative summary of the petition and o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ata, information, and arguments submitted or cited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pport of the petition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a statement that the petitioner agrees that suc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ummary or any information it contains may be published as 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art of the notice of filing of the petition to be publishe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under this subsection and as part of a proposed or fin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gulation issued under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the name, chemical identity, and composition o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esticide chemical residue and of the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produces the residu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i) data showing the recommended amount, frequency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thod, and time of application of that pesticide chemical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v) full reports of tests and investigations made wit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spect to the safety of the pesticide chemical, including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full information as to the methods and controls used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ducting those tests and investigations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) full reports of tests and investigations made wit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spect to the nature and amount of the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sidue that is likely to remain in or on the food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cluding a description of the analytical methods used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i) a practical method for detecting and measuring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levels of the pesticide chemical residue in or on the food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r for exemptions, a statement why such a method is no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eeded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ii) a proposed tolerance for the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idue, if a tolerance is proposed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iii) if the petition relates to a tolerance for 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rocessed food, reports of investigations conducted using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rocessing method(s) used to produce that food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x) such information as the Administrator may requir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o make the determination under subsection (b)(2)(C) of thi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ction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x) such information as the Administrator may require 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whether the pesticide chemical may have an effect in human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at is similar to an effect produced by a naturall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ccurring estrogen or other endocrine effects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xi) information regarding exposure to the pesticid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hemical residue due to any tolerance or exemption alread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anted for such residu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xii) practical methods for removing any amount o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idue that would exceed any proposed tolerance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xiii) such other data and information as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dministrator requires by regulation to support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f information or data required by this subparagraph 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vailable to the Administrator, the person submitting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tition may </w:t>
      </w:r>
      <w:r>
        <w:rPr>
          <w:rStyle w:val="StrongEmphasis"/>
        </w:rPr>
        <w:t>cite</w:t>
      </w:r>
      <w:r>
        <w:rPr/>
        <w:t xml:space="preserve"> the availability of the information or data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ieu of submitting it. The Administrator may require a peti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be accompanied by samples of the pesticide chemical wi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pect to which the petition is f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Modification or rev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Administrator may by regulation establish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quirements for information and data to support a petition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odify or revoke a tolerance or to modify or revoke an exemp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the requirement for a tol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3) No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notice of the filing of a petition that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termines has met the requirements of paragraph (2)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shed by the Administrator within 30 days after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termination. The notice shall announce the availability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cription of the analytical methods available to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he detection and measurement of the pesticide chemical residu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respect to which the petition is filed or shall set for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titioner's statement of why such a method is not needed.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shall include the summary required by paragraph (2)(A)(i)(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4) Actions by the Administra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Administrator shall, after giving due consideration to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tition filed under paragraph (1) and any other inform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vailable to the Administrator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issue a final regulation (which may vary from tha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ought by the petition) establishing, modifying, or revoking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 tolerance for the pesticide chemical residue or a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xemption of the pesticide chemical residue from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quirement of a tolerance (which final regulation shall b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ssued without further notice and without further period f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blic comment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issue a proposed regulation under subsection (e)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is section, and thereafter issue a final regulation unde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ch subsection; 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i) issue an order denying the 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Prior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Administrator shall give priority to petitions fo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stablishment or modification of a tolerance or exemption for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sticide chemical residue that appears to pose a significant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ower risk to human health from dietary exposure than pestic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hemical residues that have tolerances in effect for the same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milar 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Expedited review of certain pet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Date certain for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f a person files a complete petition with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dministrator proposing the issuance of a regulati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stablishing a tolerance or exemption for a pesticid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hemical residue that presents a lower risk to human healt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an a pesticide chemical residue for which a tolerance ha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een left in effect or modified under subsection (b)(2)(B)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f this section, the Administrator shall complete action 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ch petition under this paragraph within 1 year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Required determi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f the Administrator issues a final regulati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stablishing a tolerance or exemption for a safer pesticid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hemical residue under clause (i), the Administrator shall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not later than 180 days after the date on which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gulation is issued, determine whether a conditi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escribed in subclause (I) or (II) of subsecti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(2)(B)(iii) of this section continues to exist wit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spect to a tolerance that has been left in effect 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modified under subsection (b)(2)(B) of this section. If suc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ondition does not continue to exist,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hall, not later than 180 days after the date on which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etermination under the preceding sentence is made, issue 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gulation under subsection (e)(1) of this section to modif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r revoke the tol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Action on Administrator's own initia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1) General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dministrator may issue a regulation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establishing, modifying, suspending under sub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l)(3) of this section, or revoking a tolerance for a pestic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mical or a pesticide chemical residu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establishing, modifying, suspending under sub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l)(3) of this section, or revoking an exemption of a pestic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mical residue from the requirement of a tolerance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establishing general procedures and requirements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2) No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fore issuing a final regulation under paragraph (1)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or shall issue a notice of proposed rulemaking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de a period of not less than 60 days for public comment o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posed regulation, except that a shorter period for comment may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ded if the Administrator for good cause finds that it would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public interest to do so and states the reasons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ding in the notice of proposed rulem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Special data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1) Requiring submission of additional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f the Administrator determines that additional data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are reasonably required to support the continuation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lerance or exemption that is in effect under this section for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sticide chemical residue on a food, the Administrator shall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ssue a notice requiring the person holding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sticide registrations associated with such tolerance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emption to submit the data or information under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3(c)(2)(B) of the Federal Insecticide, Fungicide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denticide Act [7 U.S.C. 136a(c)(2)(B)]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issue a rule requiring that testing be conducted on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tance or mixture under section 4 of the Toxic Substanc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ol Act [15 U.S.C. 2603]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publish in the Federal Register, after first provi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ice and an opportunity for comment of not less than 60 days'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ration, an order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requiring the submission to the Administrator by on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r more interested persons of a notice identifying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erson or persons who will submit the required data an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formation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describing the type of data and informati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quired to be submitted to the Administrator and stating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why the data and information could not be obtained under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uthority of section 3(c)(2)(B) of the Federal Insecticide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Fungicide, and Rodenticide Act [7 U.S.C. 136a(c)(2)(B)] 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ection 4 of the Toxic Substances Control Act [15 U.S.C.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603]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i) describing the reports of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quired to be prepared during and after the collection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data and information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v) requiring the submission to the Administrator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data, information, and reports referred to in clause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and (iii)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) establishing dates by which the submission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cribed in clauses (i) and (iv) must 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dministrator may under subparagraph (C) revise any su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der to correct an error. The Administrator may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aragraph require data or information pertaining to whethe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sticide chemical may have an effect in humans that is simila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an effect produced by a naturally occurring estrogen or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docrine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2) Noncompli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f a submission required by a notice issued in accordance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agraph (1)(A), a rule issued under paragraph (1)(B), or an or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sued under paragraph (1)(C) is not made by the time specifi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notice, rule, or order, the Administrator may by or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shed in the Federal Register modify or revoke the toleranc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emption in question. In any review of such an order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 (g)(2) of this section, the only material issue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ther a submission required under paragraph (1) was not made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ime spec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Effective date, objections, hearings, and administrative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1) 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regulation or order issued under subsection (d)(4), (e)(1)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(2) of this section shall take effect upon publication unles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 or order specifies otherwise. The Administrator may st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ffectiveness of the regulation or order if, after issuanc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gulation or order, objections are filed with respect to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 or order pursuant to paragraph 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2) Further proceed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Obj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Within 60 days after a regulation or order is issued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ection (d)(4), (e)(1)(A), (e)(1)(B), (f)(2), (n)(3)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n)(5)(C) of this section, any person may file objection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reto with the Administrator, specifying with particularit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provisions of the regulation or order deemed objectionab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stating reasonable grounds therefor. If the regulation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der was issued in response to a petition under sub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d)(1) of this section, a copy of each objection filed by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rson other than the petitioner shall be served by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ministrator on the petiti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He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n objection may include a request for a public evidentia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earing upon the objection. The Administrator shall, upo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itiative of the Administrator or upon the request of 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ested person and after due notice, hold a public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videntiary hearing if and to the extent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termines that such a public hearing is necessary to receiv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actual evidence relevant to material issues of fact raised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objections. The presiding officer in such a hearing ma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uthorize a party to obtain discovery from other persons and ma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pon a showing of good cause made by a party issue a subpoena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pel testimony or production of documents from any person.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esiding officer shall be governed by the Federal Rule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ivil Procedure in making any order for the protection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tness or the content of documents produced and shall orde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ayment of reasonable fees and expenses as a condition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quiring testimony of the witness. On contest, such a subpoen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y be enforced by a Federal district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Final d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s soon as practicable after receiving the arguments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arties, the Administrator shall issue an order stating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tion taken upon each such objection and setting forth an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vision to the regulation or prior order that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as found to be warranted. If a hearing was held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paragraph (B), such order and any revision to the regul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 prior order shall, with respect to questions of fact at issu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the hearing, be based only on substantial evidence of recor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t such hearing, and shall set forth in detail the finding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acts and the conclusions of law or policy upon which the or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regulation is b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Judicial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1) Pet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a case of actual controversy as to the validity of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 issued under subsection (e)(1)(C) of this section, or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der issued under subsection (f)(1)(C) or (g)(2)(C)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, or any regulation that is the subject of such an order,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son who will be adversely affected by such order or regul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obtain judicial review by filing in the United States Cour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eals for the circuit wherein that person resides or has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ncipal place of business, or in the United States Cour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eals for the District of Columbia Circuit, within 60 days af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ation of such order or regulation, a petition praying tha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der or regulation be set aside in whole or in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2) Record and jurisdi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copy of the petition under paragraph (1) shall be forth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nsmitted by the clerk of the court to the Administrator, or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ficer designated by the Administrator for that purpose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upon the Administrator shall file in the court the record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oceedings on which the Administrator based the order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, as provided in section 2112 of title 28. Upon the fil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such a petition, the court shall have exclusive jurisdiction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firm or set aside the order or regulation complained of in who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in part. As to orders issued following a public evidenti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ring, the findings of the Administrator with respect to ques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fact shall be sustained only if supported by substantial eviden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considered on the record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3) Additional e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f a party applies to the court for leave to adduce addi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idence and shows to the satisfaction of the court tha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ditional evidence is material and that there were reason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rounds for the failure to adduce the evidence in the proceed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fore the Administrator, the court may order that the addi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idence (and evidence in rebuttal thereof) shall be taken befo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dministrator in the manner and upon the terms and condi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urt deems proper. The Administrator may modify prior finding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to the facts by reason of the additional evidence so taken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modify the order or regulation accordingly.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file with the court any such modified finding, order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4) Final judgment; Supreme Court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judgment of the court affirming or setting aside, in who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in part, any regulation or any order and any regulation which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ubject of such an order shall be final, subject to review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upreme Court of the United States as provided in section 1254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itle 28. The commencement of proceedings under this sub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not, unless specifically ordered by the court to the contrary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rate as a stay of a regulation or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5) Ap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y issue as to which review is or was obtainable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 shall not be the subject of judicial review under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provision of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Confidentiality and use of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1) General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ata and information that are or have been submitted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or under this section or section 348 of this title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port of a tolerance or an exemption from a tolerance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titled to confidential treatment for reasons of busines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dentiality and to exclusive use and data compensation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me extent provided by sections 3 and 10 of the Fed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ecticide, Fungicide, and Rodenticide Act [7 U.S.C. 136a, 136h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2) Exce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ata and information that are entitled to confident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eatment under paragraph (1) may be disclosed, under su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urity requirements as the Administrator may provide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ulation, to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employees of the United States authorized by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dministrator to examine such data and information in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arrying out of their official duties under this chapter 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ther Federal statutes intended to protect the public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alth; 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contractors with the United States authorized b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Administrator to examine such data and information i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carrying out of contracts under this chapter or suc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Con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is subsection does not authorize the withholding of dat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 information from either House of Congress or from, to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tent of matter within its jurisdiction, any committee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committee of such committee or any joint committe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gress or any subcommittee of such joint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3) Summa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withstanding any provision of this subsection or other law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dministrator may publish the informative summary requir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 (d)(2)(A)(i) of this section and may, in issuing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posed or final regulation or order under this section, publish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formative summary of the data relating to the regulation or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) Status of previously issued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1) Regulations under section 3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gulations affecting pesticide chemical residues in or on raw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ricultural commodities promulgated, in accordance with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71(e) of this title, under the authority of section 346(a) \1\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title upon the basis of public hearings instituted befo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anuary 1, 1953, shall be deemed to be regulations issued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and shall be subject to modification or revocation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s (d) and (e) of this section, and shall be subjec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iew under subsection (q) of this section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ee References in Text note below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(2) Regulations under section 3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gulations that established tolerances for substances that a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 chemical residues in or on processed food, or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therwise stated the conditions under which such pesticide chemical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uld be safely used, and that were issued under section 348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 on or before August 3, 1996, shall be deemed to be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sued under this section and shall be subject to modification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vocation under subsection (d) or (e) of this section, and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 to review under subsection (q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3) Regulations under section 346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gulations that established tolerances or exemptions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that were issued on or before August 3, 1996, shall rema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effect unless modified or revoked under subsection (d) or (e)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, and shall be subject to review under subsection (q)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4) Certain subst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th respect to a substance that is not included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finition of the term ``pesticide chemical'' under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21(q)(1) of this title but was so included on the day befo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tober 30, 1998, the following applies as of October 30, 1998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Notwithstanding paragraph (2), any regulation apply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the use of the substance that was in effect on the day befo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ctober 30, 1998, and was on such day deemed in such paragrap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have been issued under this section, shall be considered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been issued under section 348 of this titl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Notwithstanding paragraph (3), any regulation apply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the use of the substance that was in effect on such day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as issued under this section (including any such regul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ssued before August 3, 1996) is deemed to have been issu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section 348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k) Transitional prov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, on the day before August 3, 1996, a substance that is a </w:t>
      </w:r>
    </w:p>
    <w:p>
      <w:pPr>
        <w:pStyle w:val="HTMLPreformatted"/>
        <w:rPr/>
      </w:pPr>
      <w:r>
        <w:rPr/>
        <w:t xml:space="preserve">pesticide chemical was, with respect to a particular pesticidal use of </w:t>
      </w:r>
    </w:p>
    <w:p>
      <w:pPr>
        <w:pStyle w:val="HTMLPreformatted"/>
        <w:rPr/>
      </w:pPr>
      <w:r>
        <w:rPr/>
        <w:t xml:space="preserve">the substance and any resulting pesticide chemical residue in or on a </w:t>
      </w:r>
    </w:p>
    <w:p>
      <w:pPr>
        <w:pStyle w:val="HTMLPreformatted"/>
        <w:rPr/>
      </w:pPr>
      <w:r>
        <w:rPr/>
        <w:t>particular food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regarded by the Administrator or the Secretary as general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gnized as safe for use within the meaning of the provision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 (a) of this section or section 321(s) of this title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in effect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regarded by the Secretary as a substance describ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321(s)(4) of this tit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ch a pesticide chemical residue shall be regarded as exempt from the </w:t>
      </w:r>
    </w:p>
    <w:p>
      <w:pPr>
        <w:pStyle w:val="HTMLPreformatted"/>
        <w:rPr/>
      </w:pPr>
      <w:r>
        <w:rPr/>
        <w:t xml:space="preserve">requirement for a tolerance, as of August 3, 1996. The Administrator </w:t>
      </w:r>
    </w:p>
    <w:p>
      <w:pPr>
        <w:pStyle w:val="HTMLPreformatted"/>
        <w:rPr/>
      </w:pPr>
      <w:r>
        <w:rPr/>
        <w:t xml:space="preserve">shall by regulation indicate which substances are described by this </w:t>
      </w:r>
    </w:p>
    <w:p>
      <w:pPr>
        <w:pStyle w:val="HTMLPreformatted"/>
        <w:rPr/>
      </w:pPr>
      <w:r>
        <w:rPr/>
        <w:t xml:space="preserve">subsection. Any exemption under this subsection may be modified or </w:t>
      </w:r>
    </w:p>
    <w:p>
      <w:pPr>
        <w:pStyle w:val="HTMLPreformatted"/>
        <w:rPr/>
      </w:pPr>
      <w:r>
        <w:rPr/>
        <w:t>revoked as if it had been issued under subsection (c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) Harmonization with action under other 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1) Coordination with FIF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the extent practicable and consistent with the review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adlines in subsection (q) of this section, in issuing a final ru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this subsection that suspends or revokes a toleranc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emption for a pesticide chemical residue in or on food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or shall coordinate such action with any rela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cessary action under the Federal Insecticide, Fungicide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denticide Act [7 U.S.C. 136 et seq.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2) Revocation of tolerance or exemption follow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ancellation of associated regist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f the Administrator, acting under the Federal Insecticid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gicide, and Rodenticide Act, cancels the registration of ea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 that contains a particular pesticide chemical and that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beled for use on a particular food, or requires tha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istration of each such pesticide be modified to prohibit its 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connection with the production, storage, or transport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food, due in whole or in part to dietary risks to humans pos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residues of that pesticide chemical on that food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or shall revoke any tolerance or exemption that allow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esence of the pesticide chemical, or any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idue that results from its use, in or on that food. Sub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of this section shall apply to actions taken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agraph. A revocation under this paragraph shall become effecti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later than 180 days after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date by which each such cancellation of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istration has become effective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he date on which the use of the canceled pestic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comes unlawful under the terms of the cancellation, whichev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3) Suspension of tolerance or exemption follow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uspension of associated regist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Suspen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f the Administrator, acting under the Federal Insecticide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ungicide, and Rodenticide Act, suspends the use of ea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gistered pesticide that contains a particular pestic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hemical and that is labeled for use on a particular food, du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whole or in part to dietary risks to humans posed by residu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that pesticide chemical on that food, the Administrator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spend any tolerance or exemption that allows the presenc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pesticide chemical, or any pesticide chemical residue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sults from its use, in or on that food. Subsection (e) of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shall apply to actions taken under this paragraph.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spension under this paragraph shall become effective not lat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an 60 days after the date by which each such suspension of u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become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Effect of suspen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suspension of a tolerance or exemption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paragraph (A) shall be effective as long as the use of ea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ssociated registration of a pesticide is suspended unde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ederal Insecticide, Fungicide, and Rodenticide Act. While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spension of a tolerance or exemption is effective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lerance or exemption shall not be considered to be in effect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f the suspension of use of the pesticide under that Act 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erminated, leaving the registration of the pesticide for su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se in effect under that Act, the Administrator shall resci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y associated suspension of tolerance or exe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4) Tolerances for unavoidable resid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connection with action taken under paragraph (2) or (3)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respect to pesticides whose registrations were suspended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nceled prior to August 3, 1996, under the Federal Insecticid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gicide, and Rodenticide Act, if the Administrator determines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residue of the canceled or suspended pesticide chemical wi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avoidably persist in the environment and thereby be present in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a food, the Administrator may establish a tolerance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 chemical residue. In establishing such a tolerance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or shall take into account both the factors set forth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 (b)(2) of this section and the unavoidability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idue. Subsection (e) of this section shall apply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stablishment of such tolerance. The Administrator shall review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tolerance periodically and modify it as necessary so that 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ows no greater level of the pesticide chemical residue than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avoid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Pesticide residues resulting from lawful application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pestic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withstanding any other provision of this chapter, i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lerance or exemption for a pesticide chemical residue in or o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od has been revoked, suspended, or modified under this section,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ticle of that food shall not be deemed unsafe solely becaus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esence of such pesticide chemical residue in or on such fo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t is shown to the satisfaction of the Secretary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residue is present as the result of an applic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 use of a pesticide at a time and in a manner that was lawfu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der the Federal Insecticide, Fungicide, and Rodenticide Act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he residue does not exceed a level that was authoriz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t the time of that application or use to be present on the foo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der a tolerance, exemption, food additive regulation, or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nction then in effect under this chapt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less, in the case of any tolerance or exemption revoked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spended, or modified under this subsection or subsection (d)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of this section, the Administrator has issued a determin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consumption of the legally treated food during the period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s likely availability in commerce will pose an unreason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ary ri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(6) Tolerance for use of pesticides under an emergenc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exe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f the Administrator grants an exemption under section 18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deral Insecticide, Fungicide, and Rodenticide Act (7 U.S.C. 136p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a pesticide chemical, the Administrator shall establish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lerance or exemption from the requirement for a tolerance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 chemical residue. Such a tolerance or exemption from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lerance shall have an expiration date. The Administrator m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stablish such a tolerance or exemption without providing notic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period for comment on the tolerance or exemption.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or shall promulgate regulations within 365 days af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gust 3, 1996, governing the establishment of tolerance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emptions under this paragraph. Such regulations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istent with the safety standard under subsections (b)(2)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(2) of this section and with section 18 of the Fed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ecticide, Fungicide, and Rodenticide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m) F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1) Amou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dministrator shall by regulation require the paymen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fees as will in the aggregate, in the judgment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or, be sufficient over a reasonable term to provid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quip, and maintain an adequate service for the performance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or's functions under this section. Under the regulatio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erformance of the Administrator's services or other fun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is section, including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acceptance for filing of a petition submitted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ection (d) of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establishing, modifying, leaving in effect, or revok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tolerance or establishing, modifying, leaving in effect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voking an exemption from the requirement for a tolerance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sec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the acceptance for filing of objections under sub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g) of this section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the certification and filing in court of a transcript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proceedings and the record under subsection (h) of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be conditioned upon the payment of such fees. The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further provide for waiver or refund of fees in whole or in par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in the judgment of the Administrator such a waiver or refund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itable and not contrary to the purposes of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2) Depo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ll fees collected under paragraph (1) shall be deposited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registration and Expedited Processing Fund created by section 4(k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Federal Insecticide, Fungicide, and Rodenticide Act [7 U.S.C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36a-1(k)]. Such fees shall be available to the Administrato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out fiscal year limitation, for the performance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nistrator's services or functions as specified in paragraph 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) National uniformity of toler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``Qualifying pesticide chemical residue'' defi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purposes of this subsection, the term ``qualifying pestic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emical residue'' means a pesticide chemical residue resulting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use, in production, processing, or storage of a food,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sticide chemical that is an active ingredient and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was first approved for such use in a registration of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sticide issued under section 3(c)(5) of the Fede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secticide, Fungicide, and Rodenticide Act [7 U.S.C.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6a(c)(5)] on or after April 25, 1985, on the basis of dat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termined by the Administrator to meet all applicab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quirements for data prescribed by regulations in effect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Act [7 U.S.C. 136 et seq.] on April 25, 1985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was approved for such use in a reregistr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ligibility determination issued under section 4(g) of that Ac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7 U.S.C. 136a-1(g)] on or after August 3,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) ``Qualifying Federal determination'' defi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purposes of this subsection, the term ``qualifying Fed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termination'' means a tolerance or exemption from the require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 tolerance for a qualifying pesticide chemical residue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s issued under this section after August 3, 1996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termined by the Administrator to meet the standard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ection (b)(2)(A) (in the case of a tolerance) or (c)(2) (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ase of an exemption) of this section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(i) pursuant to subsection (j) of this section 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maining in effect or is deemed to have been issued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, or is regarded under subsection (k) of this section a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empt from the requirement for a tolerance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) is determined by the Administrator to meet the standar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der subsection (b)(2)(A) (in the case of a tolerance)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(2) (in the case of an exemption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3) Limi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dministrator may make the determination describ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agraph (2)(B)(ii) only by issuing a rule in accordance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cedure set forth in subsection (d) or (e) of this section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ly if the Administrator issues a proposed rule and allows a peri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not less than 30 days for comment on the proposed rule. Any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ule shall be reviewable in accordance with subsections (g) and (h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4) State auth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cept as provided in paragraphs (5), (6), and (8) no Stat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litical subdivision may establish or enforce any regulatory lim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a qualifying pesticide chemical residue in or on any food i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ualifying Federal determination applies to the presence of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 chemical residue in or on such food, unless such St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ory limit is identical to such qualifying Fed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termination. A State or political subdivision shall be deemed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stablish or enforce a regulatory limit on a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idue in or on a food if it purports to prohibit or penaliz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duction, processing, shipping, or other handling of a fo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cause it contains a pesticide residue (in excess of a prescrib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mi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5) Petition proced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ny State may petition the Administrator for authoriz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establish in such State a regulatory limit on a qualify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sticide chemical residue in or on any food that is no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dentical to the qualifying Federal determination applicable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ch qualifying pesticide chemical resi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Petition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y petition under subparagraph (A) shall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satisfy any requirements prescribed, by rule, by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ministrator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be supported by scientific data about the pesticid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hemical residue that is the subject of the petition 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bout chemically related pesticide chemical residues, dat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n the consumption within such State of food bearing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esticide chemical residue, and data on exposure of human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in such State to the pesticide chemical resi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Author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Administrator may, by order, grant the authoriz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scribed in subparagraph (A) if the Administrator determin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 proposed State regulatory limit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is justified by compelling local conditions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would not cause any food to be a violation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deral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Trea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n lieu of any action authorized under subparagraph (C)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dministrator may treat a petition under this paragraph as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tition under subsection (d) of this section to modify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voke a tolerance or an exemption. If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termines to treat a petition under this paragraph as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tition under subsection (d) of this section,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hall thereafter act on the petition pursuant to subsection (d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)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ny order of the Administrator granting or denying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uthorization described in subparagraph (A) shall be subject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view in the manner described in subsections (g) and (h)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6) Urgent petition proced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y State petition to the Administrator pursuant to paragrap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at demonstrates that consumption of a food containing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 residue level during the period of the food's like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vailability in the State will pose a significant public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eat from acute exposure shall be considered an urgent petition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n order by the Administrator to grant or deny the reques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zation in an urgent petition is not made within 30 day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eipt of the petition, the petitioning State may establish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force a temporary regulatory limit on a qualifying pestic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emical residue in or on the food. The temporary regulatory lim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be validated or terminated by the Administrator's final or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7) Residues from lawful ap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 State or political subdivision may enforce any regulato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mit on the level of a pesticide chemical residue that may appea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or on any food if, at the time of the application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 that resulted in such residue, the sale of such food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sidue level was lawful under this section and under the law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such State, unless the State demonstrates that consumption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od containing such pesticide residue level during the period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ood's likely availability in the State will pose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reasonable dietary risk to the health of persons within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8) Sav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hing in this chapter preempts the authority of any Stat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litical subdivision to require that a food containing a pestic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emical residue bear or be the subject of a warning or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ment relating to the presence of the pesticide chemical residu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or on such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o) Consumer right to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later than 2 years after August 3, 1996, and annually </w:t>
      </w:r>
    </w:p>
    <w:p>
      <w:pPr>
        <w:pStyle w:val="HTMLPreformatted"/>
        <w:rPr/>
      </w:pPr>
      <w:r>
        <w:rPr/>
        <w:t xml:space="preserve">thereafter, the Administrator shall, in consultation with the Secretary </w:t>
      </w:r>
    </w:p>
    <w:p>
      <w:pPr>
        <w:pStyle w:val="HTMLPreformatted"/>
        <w:rPr/>
      </w:pPr>
      <w:r>
        <w:rPr/>
        <w:t xml:space="preserve">of Agriculture and the Secretary of Health and Human Services, publish </w:t>
      </w:r>
    </w:p>
    <w:p>
      <w:pPr>
        <w:pStyle w:val="HTMLPreformatted"/>
        <w:rPr/>
      </w:pPr>
      <w:r>
        <w:rPr/>
        <w:t xml:space="preserve">in a format understandable to a lay person, and distribute to large </w:t>
      </w:r>
    </w:p>
    <w:p>
      <w:pPr>
        <w:pStyle w:val="HTMLPreformatted"/>
        <w:rPr/>
      </w:pPr>
      <w:r>
        <w:rPr/>
        <w:t xml:space="preserve">retail grocers for public display (in a manner determined by the </w:t>
      </w:r>
    </w:p>
    <w:p>
      <w:pPr>
        <w:pStyle w:val="HTMLPreformatted"/>
        <w:rPr/>
      </w:pPr>
      <w:r>
        <w:rPr/>
        <w:t>grocer), the following information, at a minimum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A discussion of the risks and benefits of pesticide chemic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idues in or on food purchased by consumer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A listing of actions taken under subparagraph (B)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 (b)(2) of this section that may result in pestic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emical residues in or on food that present a yearly or lifeti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isk above the risk allowed under subparagraph (A) of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, and the food on which the pesticide chemicals produc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sidues are u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Recommendations to consumers for reducing dietary exposu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pesticide chemical residues in a manner consistent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intaining a healthy diet, including a list of food that m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ably substitute for food listed under paragraph 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in this subsection shall prevent retail grocers from </w:t>
      </w:r>
    </w:p>
    <w:p>
      <w:pPr>
        <w:pStyle w:val="HTMLPreformatted"/>
        <w:rPr/>
      </w:pPr>
      <w:r>
        <w:rPr/>
        <w:t>providing additional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) Estrogenic substances screening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Develo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 later than 2 years after August 3, 1996,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in consultation with the Secretary of Health and Hum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rvices develop a screening program, using appropriate valida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est systems and other scientifically relevant information,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termine whether certain substances may have an effect in huma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is similar to an effect produced by a naturally occurr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strogen, or such other endocrine effect as the Administrator m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ig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2) Implem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 later than 3 years after August 3, 1996, after obtain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comment and review of the screening program describ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agraph (1) by the scientific advisory panel established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25(d) of the Federal Insecticide, Fungicide, and Rodentic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[7 U.S.C. 136w(d)] or the science advisory board establish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4365 \2\ of title 42, the Administrator shall implemen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2\ See References in Text note below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3) Subst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carrying out the screening program described in paragrap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, the Administrator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shall provide for the testing of all pestic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mical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may provide for the testing of any other substance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y have an effect that is cumulative to an effect of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sticide chemical if the Administrator determines that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tantial population may be exposed to such sub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4) Exe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withstanding paragraph (3), the Administrator may, by orde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empt from the requirements of this section a biologic substanc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ther substance if the Administrator determines that the substan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 anticipated not to produce any effect in humans similar to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ffect produced by a naturally occurring estrog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5) Collection of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e Administrator shall issue an order to a registrant of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tance for which testing is required under this subsection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 to a person who manufactures or imports a substance for whi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esting is required under this subsection, to conduct testing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cordance with the screening program described in paragrap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, and submit information obtained from the testing to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dministrator, within a reasonable time period that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dministrator determines is sufficient for the generation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o the extent practicable the Administrator shall minimiz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uplicative testing of the same substance for the same endocrin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ffect, develop, as appropriate, procedures for fair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quitable sharing of test costs, and develop, as necessary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cedures for handling of confidential business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Failure of registrants to submit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Suspen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f a registrant of a substance referred to in paragrap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3)(A) fails to comply with an order under subparagraph (A)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f this paragraph, the Administrator shall issue a notice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ntent to suspend the sale or distribution of the substanc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y the registrant. Any suspension proposed under thi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aragraph shall become final at the end of the 30-day perio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eginning on the date that the registrant receives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notice of intent to suspend, unless during that period a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erson adversely affected by the notice requests a hearing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r the Administrator determines that the registrant ha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lied fully with this paragraph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He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f a person requests a hearing under clause (i),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hearing shall be conducted in accordance with section 554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itle 5. The only matter for resolution at the hearing shal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e whether the registrant has failed to comply with an orde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under subparagraph (A) of this paragraph. A decision by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dministrator after completion of a hearing shall b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idered to be a final agency ac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i) Termination of suspen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Administrator shall terminate a suspension unde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is subparagraph issued with respect to a registrant i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dministrator determines that the registrant has complie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lly with this paragra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Noncompliance by other pers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ny person (other than a registrant) who fails to comp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th an order under subparagraph (A) shall be liable fo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ame penalties and sanctions as are provided under section 16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Toxic Substances Control Act [15 U.S.C. 2615] in the cas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violation referred to in that section. Such penaltie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anctions shall be assessed and imposed in the same manner a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vided in such section 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6) Agency 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the case of any substance that is found, as a resul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esting and evaluation under this section, to have an endocrin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ffect on humans, the Administrator shall, as appropriate, tak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ion under such statutory authority as is available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or, including consideration under other sections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, as is necessary to ensure the protection of public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7) Report to Con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 later than 4 years after August 3, 1996,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prepare and submit to Congress a report containing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findings of the Administrator resulting from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reening program described in paragraph (1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recommendations for further testing needed to evalu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impact on human health of the substances tested unde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reening program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recommendations for any further actions (including an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tion described in paragraph (6)) that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termines are appropriate based on the fi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q) Schedule for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dministrator shall review tolerances and exemptions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 chemical residues in effect on the day before August 3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96, as expeditiously as practicable, assuring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33 percent of such tolerances and exemptions a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viewed within 3 years of August 3, 1996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66 percent of such tolerances and exemptions a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viewed within 6 years of August 3, 1996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100 percent of such tolerances and exemptions a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viewed within 10 years of August 3,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conducting a review of a tolerance or exemption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or shall determine whether the tolerance or exemp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ets the requirements of subsections \3\ (b)(2) or (c)(2)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and shall, by the deadline for the review of the toleran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exemption, issue a regulation under subsection (d)(4) or (e)(1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is section to modify or revoke the tolerance or exemption i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olerance or exemption does not meet such requirement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3\ So in original. Probably should be ``subsection''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2) Prior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determining priorities for reviewing tolerance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emptions under paragraph (1), the Administrator shall gi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ority to the review of the tolerances or exemptions that appea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ose the greatest risk to public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3) Publication of sched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 later than 12 months after August 3, 1996,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publish a schedule for review of tolerances and exemp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stablished prior to August 3, 1996. The determination of prioriti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he review of tolerances and exemptions pursuant to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 is not a rulemaking and shall not be subject to judi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view, except that failure to take final action pursuant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edule established by this paragraph shall be subject to judi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) Temporary tolerance or exe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dministrator may, upon the request of any person who has </w:t>
      </w:r>
    </w:p>
    <w:p>
      <w:pPr>
        <w:pStyle w:val="HTMLPreformatted"/>
        <w:rPr/>
      </w:pPr>
      <w:r>
        <w:rPr/>
        <w:t xml:space="preserve">obtained an experimental permit for a pesticide chemical under the </w:t>
      </w:r>
    </w:p>
    <w:p>
      <w:pPr>
        <w:pStyle w:val="HTMLPreformatted"/>
        <w:rPr/>
      </w:pPr>
      <w:r>
        <w:rPr/>
        <w:t xml:space="preserve">Federal Insecticide, Fungicide, and Rodenticide Act [7 U.S.C. 136 et </w:t>
      </w:r>
    </w:p>
    <w:p>
      <w:pPr>
        <w:pStyle w:val="HTMLPreformatted"/>
        <w:rPr/>
      </w:pPr>
      <w:r>
        <w:rPr/>
        <w:t xml:space="preserve">seq.] or upon the Administrator's own initiative, establish a temporary </w:t>
      </w:r>
    </w:p>
    <w:p>
      <w:pPr>
        <w:pStyle w:val="HTMLPreformatted"/>
        <w:rPr/>
      </w:pPr>
      <w:r>
        <w:rPr/>
        <w:t xml:space="preserve">tolerance or exemption for the pesticide chemical residue for the uses </w:t>
      </w:r>
    </w:p>
    <w:p>
      <w:pPr>
        <w:pStyle w:val="HTMLPreformatted"/>
        <w:rPr/>
      </w:pPr>
      <w:r>
        <w:rPr/>
        <w:t xml:space="preserve">covered by the permit. Subsections (b)(2), (c)(2), (d), and (e) of this </w:t>
      </w:r>
    </w:p>
    <w:p>
      <w:pPr>
        <w:pStyle w:val="HTMLPreformatted"/>
        <w:rPr/>
      </w:pPr>
      <w:r>
        <w:rPr/>
        <w:t>section shall apply to actions taken under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) Savings cla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in this section shall be construed to amend or modify the </w:t>
      </w:r>
    </w:p>
    <w:p>
      <w:pPr>
        <w:pStyle w:val="HTMLPreformatted"/>
        <w:rPr/>
      </w:pPr>
      <w:r>
        <w:rPr/>
        <w:t xml:space="preserve">provisions of the Toxic Substances Control Act [15 U.S.C. 2601 et seq.] </w:t>
      </w:r>
    </w:p>
    <w:p>
      <w:pPr>
        <w:pStyle w:val="HTMLPreformatted"/>
        <w:rPr/>
      </w:pPr>
      <w:r>
        <w:rPr/>
        <w:t xml:space="preserve">or the Federal Insecticide, Fungicide, and Rodenticide Act [7 U.S.C. 136 </w:t>
      </w:r>
    </w:p>
    <w:p>
      <w:pPr>
        <w:pStyle w:val="HTMLPreformatted"/>
        <w:rPr/>
      </w:pPr>
      <w:r>
        <w:rPr/>
        <w:t>et seq.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ne 25, 1938, ch. 675, Sec. 408, as added July 22, 1954, ch. 559, </w:t>
      </w:r>
    </w:p>
    <w:p>
      <w:pPr>
        <w:pStyle w:val="HTMLPreformatted"/>
        <w:rPr/>
      </w:pPr>
      <w:r>
        <w:rPr/>
        <w:t xml:space="preserve">Sec. 3, 68 Stat. 511; amended Pub. L. 85-791, Sec. 20, Aug. 28, 1958, 72 </w:t>
      </w:r>
    </w:p>
    <w:p>
      <w:pPr>
        <w:pStyle w:val="HTMLPreformatted"/>
        <w:rPr/>
      </w:pPr>
      <w:r>
        <w:rPr/>
        <w:t xml:space="preserve">Stat. 947; Pub. L. 91-515, title VI, Sec. 601(d)(1), Oct. 30, 1970, 84 </w:t>
      </w:r>
    </w:p>
    <w:p>
      <w:pPr>
        <w:pStyle w:val="HTMLPreformatted"/>
        <w:rPr/>
      </w:pPr>
      <w:r>
        <w:rPr/>
        <w:t xml:space="preserve">Stat. 1311; Pub. L. 92-157, title III, Sec. 303(a), Nov. 18, 1971, 85 </w:t>
      </w:r>
    </w:p>
    <w:p>
      <w:pPr>
        <w:pStyle w:val="HTMLPreformatted"/>
        <w:rPr/>
      </w:pPr>
      <w:r>
        <w:rPr/>
        <w:t xml:space="preserve">Stat. 464; Pub. L. 92-516, Sec. 3(3), Oct. 21, 1972, 86 Stat. 998; Pub. </w:t>
      </w:r>
    </w:p>
    <w:p>
      <w:pPr>
        <w:pStyle w:val="HTMLPreformatted"/>
        <w:rPr/>
      </w:pPr>
      <w:r>
        <w:rPr/>
        <w:t xml:space="preserve">L. 98-620, title IV, Sec. 402(25)(A), Nov. 8, 1984, 98 Stat. 3359; Pub. </w:t>
      </w:r>
    </w:p>
    <w:p>
      <w:pPr>
        <w:pStyle w:val="HTMLPreformatted"/>
        <w:rPr/>
      </w:pPr>
      <w:r>
        <w:rPr/>
        <w:t xml:space="preserve">L. 102-300, Sec. 6(b)(1), June 16, 1992, 106 Stat. 240; Pub. L. 102-571, </w:t>
      </w:r>
    </w:p>
    <w:p>
      <w:pPr>
        <w:pStyle w:val="HTMLPreformatted"/>
        <w:rPr/>
      </w:pPr>
      <w:r>
        <w:rPr/>
        <w:t xml:space="preserve">title I, Sec. 107(7), Oct. 29, 1992, 106 Stat. 4499; Pub. L. 103-80, </w:t>
      </w:r>
    </w:p>
    <w:p>
      <w:pPr>
        <w:pStyle w:val="HTMLPreformatted"/>
        <w:rPr/>
      </w:pPr>
      <w:r>
        <w:rPr/>
        <w:t xml:space="preserve">Sec. 3(k), Aug. 13, 1993, 107 Stat. 776; Pub. L. 104-170, title IV, </w:t>
      </w:r>
    </w:p>
    <w:p>
      <w:pPr>
        <w:pStyle w:val="HTMLPreformatted"/>
        <w:rPr/>
      </w:pPr>
      <w:r>
        <w:rPr/>
        <w:t xml:space="preserve">Sec. 405, Aug. 3, 1996, 110 Stat. 1514; Pub. L. 105-324, Sec. 2(b), Oct. </w:t>
      </w:r>
    </w:p>
    <w:p>
      <w:pPr>
        <w:pStyle w:val="HTMLPreformatted"/>
        <w:rPr/>
      </w:pPr>
      <w:r>
        <w:rPr/>
        <w:t>30, 1998, 112 Stat. 303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ederal Rules of Civil Procedure, referred to in subsec. </w:t>
      </w:r>
    </w:p>
    <w:p>
      <w:pPr>
        <w:pStyle w:val="HTMLPreformatted"/>
        <w:rPr/>
      </w:pPr>
      <w:r>
        <w:rPr/>
        <w:t xml:space="preserve">(g)(2)(B), are set out in the Appendix to Title 28, Judiciary and </w:t>
      </w:r>
    </w:p>
    <w:p>
      <w:pPr>
        <w:pStyle w:val="HTMLPreformatted"/>
        <w:rPr/>
      </w:pPr>
      <w:r>
        <w:rPr/>
        <w:t>Judicial Proced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346 of this title, referred to in subsec. (j)(1), originally </w:t>
      </w:r>
    </w:p>
    <w:p>
      <w:pPr>
        <w:pStyle w:val="HTMLPreformatted"/>
        <w:rPr/>
      </w:pPr>
      <w:r>
        <w:rPr/>
        <w:t xml:space="preserve">consisted of subsecs. (a) and (b). Subsec. (a) was redesignated as the </w:t>
      </w:r>
    </w:p>
    <w:p>
      <w:pPr>
        <w:pStyle w:val="HTMLPreformatted"/>
        <w:rPr/>
      </w:pPr>
      <w:r>
        <w:rPr/>
        <w:t xml:space="preserve">entire section 346 and subsec. (b) was repealed by Pub. L. 86-618, title </w:t>
      </w:r>
    </w:p>
    <w:p>
      <w:pPr>
        <w:pStyle w:val="HTMLPreformatted"/>
        <w:rPr/>
      </w:pPr>
      <w:r>
        <w:rPr/>
        <w:t>I, Sec. 103(a)(1), 74 Stat. 39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ederal Insecticide, Fungicide, and Rodenticide Act, referred to </w:t>
      </w:r>
    </w:p>
    <w:p>
      <w:pPr>
        <w:pStyle w:val="HTMLPreformatted"/>
        <w:rPr/>
      </w:pPr>
      <w:r>
        <w:rPr/>
        <w:t xml:space="preserve">in subsecs. (l), (n)(1)(A), (r), and (s), is act June 25, 1947, ch. 125, </w:t>
      </w:r>
    </w:p>
    <w:p>
      <w:pPr>
        <w:pStyle w:val="HTMLPreformatted"/>
        <w:rPr/>
      </w:pPr>
      <w:r>
        <w:rPr/>
        <w:t xml:space="preserve">as amended generally by Pub. L. 92-516, Oct. 21, 1972, 86 Stat. 973, </w:t>
      </w:r>
    </w:p>
    <w:p>
      <w:pPr>
        <w:pStyle w:val="HTMLPreformatted"/>
        <w:rPr/>
      </w:pPr>
      <w:r>
        <w:rPr/>
        <w:t xml:space="preserve">which is classified generally to subchapter II (Sec. 136 et seq.) of </w:t>
      </w:r>
    </w:p>
    <w:p>
      <w:pPr>
        <w:pStyle w:val="HTMLPreformatted"/>
        <w:rPr/>
      </w:pPr>
      <w:r>
        <w:rPr/>
        <w:t xml:space="preserve">chapter 6 of Title 7, Agriculture. For complete classification of this </w:t>
      </w:r>
    </w:p>
    <w:p>
      <w:pPr>
        <w:pStyle w:val="HTMLPreformatted"/>
        <w:rPr/>
      </w:pPr>
      <w:r>
        <w:rPr/>
        <w:t xml:space="preserve">Act to the Code, see Short Title note set out under section 136 of Title </w:t>
      </w:r>
    </w:p>
    <w:p>
      <w:pPr>
        <w:pStyle w:val="HTMLPreformatted"/>
        <w:rPr/>
      </w:pPr>
      <w:r>
        <w:rPr/>
        <w:t>7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4365 of title 42, referred to in subsec. (p)(2), was in the </w:t>
      </w:r>
    </w:p>
    <w:p>
      <w:pPr>
        <w:pStyle w:val="HTMLPreformatted"/>
        <w:rPr/>
      </w:pPr>
      <w:r>
        <w:rPr/>
        <w:t xml:space="preserve">original ``section 8 of the Environmental Research, Development, and </w:t>
      </w:r>
    </w:p>
    <w:p>
      <w:pPr>
        <w:pStyle w:val="HTMLPreformatted"/>
        <w:rPr/>
      </w:pPr>
      <w:r>
        <w:rPr/>
        <w:t xml:space="preserve">Demonstration Act of 1978'', and was translated as meaning section 8 of </w:t>
      </w:r>
    </w:p>
    <w:p>
      <w:pPr>
        <w:pStyle w:val="HTMLPreformatted"/>
        <w:rPr/>
      </w:pPr>
      <w:r>
        <w:rPr/>
        <w:t xml:space="preserve">the Environmental Research, Development, and Demonstration Authorization </w:t>
      </w:r>
    </w:p>
    <w:p>
      <w:pPr>
        <w:pStyle w:val="HTMLPreformatted"/>
        <w:rPr/>
      </w:pPr>
      <w:r>
        <w:rPr/>
        <w:t>Act of 1978, to reflect the probable intent of Congr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Toxic Substances Control Act, referred to in subsec. (s), is </w:t>
      </w:r>
    </w:p>
    <w:p>
      <w:pPr>
        <w:pStyle w:val="HTMLPreformatted"/>
        <w:rPr/>
      </w:pPr>
      <w:r>
        <w:rPr/>
        <w:t xml:space="preserve">Pub. L. 94-469, Oct. 11, 1976, 90 Stat. 2003, as amended, which is </w:t>
      </w:r>
    </w:p>
    <w:p>
      <w:pPr>
        <w:pStyle w:val="HTMLPreformatted"/>
        <w:rPr/>
      </w:pPr>
      <w:r>
        <w:rPr/>
        <w:t xml:space="preserve">classified generally to chapter 53 (Sec. 2601 et seq.) of Title 15, </w:t>
      </w:r>
    </w:p>
    <w:p>
      <w:pPr>
        <w:pStyle w:val="HTMLPreformatted"/>
        <w:rPr/>
      </w:pPr>
      <w:r>
        <w:rPr/>
        <w:t xml:space="preserve">Commerce and Trade. For complete classification of this Act to the Code, </w:t>
      </w:r>
    </w:p>
    <w:p>
      <w:pPr>
        <w:pStyle w:val="HTMLPreformatted"/>
        <w:rPr/>
      </w:pPr>
      <w:r>
        <w:rPr/>
        <w:t>see Short Title note set out under section 2601 of Title 15 and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d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gust 3, 1996, referred to in subsecs. (k), (n)(1)(B), (2)(A), and </w:t>
      </w:r>
    </w:p>
    <w:p>
      <w:pPr>
        <w:pStyle w:val="HTMLPreformatted"/>
        <w:rPr/>
      </w:pPr>
      <w:r>
        <w:rPr/>
        <w:t xml:space="preserve">(p)(1), (2), (7), was in the original references to the date of </w:t>
      </w:r>
    </w:p>
    <w:p>
      <w:pPr>
        <w:pStyle w:val="HTMLPreformatted"/>
        <w:rPr/>
      </w:pPr>
      <w:r>
        <w:rPr/>
        <w:t xml:space="preserve">enactment of this subsection and the date of enactment of this section, </w:t>
      </w:r>
    </w:p>
    <w:p>
      <w:pPr>
        <w:pStyle w:val="HTMLPreformatted"/>
        <w:rPr/>
      </w:pPr>
      <w:r>
        <w:rPr/>
        <w:t>which was translated as meaning the date of enactment of Pub. L. 104-</w:t>
      </w:r>
    </w:p>
    <w:p>
      <w:pPr>
        <w:pStyle w:val="HTMLPreformatted"/>
        <w:rPr/>
      </w:pPr>
      <w:r>
        <w:rPr/>
        <w:t xml:space="preserve">170, which amended this section generally, to reflect the probable </w:t>
      </w:r>
    </w:p>
    <w:p>
      <w:pPr>
        <w:pStyle w:val="HTMLPreformatted"/>
        <w:rPr/>
      </w:pPr>
      <w:r>
        <w:rPr/>
        <w:t>intent of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98--Subsec. (j)(4). Pub. L. 105-324 added par. (4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Pub. L. 104-170 amended section generally, substituting, in </w:t>
      </w:r>
    </w:p>
    <w:p>
      <w:pPr>
        <w:pStyle w:val="HTMLPreformatted"/>
        <w:rPr/>
      </w:pPr>
      <w:r>
        <w:rPr/>
        <w:t xml:space="preserve">subsec. (a), provisions relating to requirement for tolerance or </w:t>
      </w:r>
    </w:p>
    <w:p>
      <w:pPr>
        <w:pStyle w:val="HTMLPreformatted"/>
        <w:rPr/>
      </w:pPr>
      <w:r>
        <w:rPr/>
        <w:t xml:space="preserve">exemption for provisions relating to conditions for safety; in subsec. </w:t>
      </w:r>
    </w:p>
    <w:p>
      <w:pPr>
        <w:pStyle w:val="HTMLPreformatted"/>
        <w:rPr/>
      </w:pPr>
      <w:r>
        <w:rPr/>
        <w:t xml:space="preserve">(b), provisions relating to authority and standard for tolerance for </w:t>
      </w:r>
    </w:p>
    <w:p>
      <w:pPr>
        <w:pStyle w:val="HTMLPreformatted"/>
        <w:rPr/>
      </w:pPr>
      <w:r>
        <w:rPr/>
        <w:t xml:space="preserve">provisions relating to establishment of tolerances; in subsec. (c), </w:t>
      </w:r>
    </w:p>
    <w:p>
      <w:pPr>
        <w:pStyle w:val="HTMLPreformatted"/>
        <w:rPr/>
      </w:pPr>
      <w:r>
        <w:rPr/>
        <w:t xml:space="preserve">provisions relating to authority and standard for exemptions for </w:t>
      </w:r>
    </w:p>
    <w:p>
      <w:pPr>
        <w:pStyle w:val="HTMLPreformatted"/>
        <w:rPr/>
      </w:pPr>
      <w:r>
        <w:rPr/>
        <w:t xml:space="preserve">provisions relating to exemptions; in subsec. (d), provisions relating </w:t>
      </w:r>
    </w:p>
    <w:p>
      <w:pPr>
        <w:pStyle w:val="HTMLPreformatted"/>
        <w:rPr/>
      </w:pPr>
      <w:r>
        <w:rPr/>
        <w:t xml:space="preserve">to petition for tolerance or exemption for provisions relating to </w:t>
      </w:r>
    </w:p>
    <w:p>
      <w:pPr>
        <w:pStyle w:val="HTMLPreformatted"/>
        <w:rPr/>
      </w:pPr>
      <w:r>
        <w:rPr/>
        <w:t xml:space="preserve">regulations pursuant to petition, publication of notice, time for </w:t>
      </w:r>
    </w:p>
    <w:p>
      <w:pPr>
        <w:pStyle w:val="HTMLPreformatted"/>
        <w:rPr/>
      </w:pPr>
      <w:r>
        <w:rPr/>
        <w:t xml:space="preserve">issuance, referral to advisory committees, effective date, and hearings; </w:t>
      </w:r>
    </w:p>
    <w:p>
      <w:pPr>
        <w:pStyle w:val="HTMLPreformatted"/>
        <w:rPr/>
      </w:pPr>
      <w:r>
        <w:rPr/>
        <w:t xml:space="preserve">in subsec. (e), provisions relating to action on Administrator's own </w:t>
      </w:r>
    </w:p>
    <w:p>
      <w:pPr>
        <w:pStyle w:val="HTMLPreformatted"/>
        <w:rPr/>
      </w:pPr>
      <w:r>
        <w:rPr/>
        <w:t xml:space="preserve">initiative for provisions relating to regulations pursuant to </w:t>
      </w:r>
    </w:p>
    <w:p>
      <w:pPr>
        <w:pStyle w:val="HTMLPreformatted"/>
        <w:rPr/>
      </w:pPr>
      <w:r>
        <w:rPr/>
        <w:t xml:space="preserve">Administrator's proposals; in subsec. (f), provisions relating to </w:t>
      </w:r>
    </w:p>
    <w:p>
      <w:pPr>
        <w:pStyle w:val="HTMLPreformatted"/>
        <w:rPr/>
      </w:pPr>
      <w:r>
        <w:rPr/>
        <w:t xml:space="preserve">special data requirements for provisions relating to data submitted as </w:t>
      </w:r>
    </w:p>
    <w:p>
      <w:pPr>
        <w:pStyle w:val="HTMLPreformatted"/>
        <w:rPr/>
      </w:pPr>
      <w:r>
        <w:rPr/>
        <w:t xml:space="preserve">confidential; in subsec. (g), provisions relating to effective date, </w:t>
      </w:r>
    </w:p>
    <w:p>
      <w:pPr>
        <w:pStyle w:val="HTMLPreformatted"/>
        <w:rPr/>
      </w:pPr>
      <w:r>
        <w:rPr/>
        <w:t xml:space="preserve">objections, hearings, and administrative review for provisions relating </w:t>
      </w:r>
    </w:p>
    <w:p>
      <w:pPr>
        <w:pStyle w:val="HTMLPreformatted"/>
        <w:rPr/>
      </w:pPr>
      <w:r>
        <w:rPr/>
        <w:t xml:space="preserve">to advisory committees and their appointment, composition, compensation, </w:t>
      </w:r>
    </w:p>
    <w:p>
      <w:pPr>
        <w:pStyle w:val="HTMLPreformatted"/>
        <w:rPr/>
      </w:pPr>
      <w:r>
        <w:rPr/>
        <w:t xml:space="preserve">and clerical assistance; in subsec. (h), provisions relating to judicial </w:t>
      </w:r>
    </w:p>
    <w:p>
      <w:pPr>
        <w:pStyle w:val="HTMLPreformatted"/>
        <w:rPr/>
      </w:pPr>
      <w:r>
        <w:rPr/>
        <w:t xml:space="preserve">review for provisions relating to right of consultation; in subsec. (i), </w:t>
      </w:r>
    </w:p>
    <w:p>
      <w:pPr>
        <w:pStyle w:val="HTMLPreformatted"/>
        <w:rPr/>
      </w:pPr>
      <w:r>
        <w:rPr/>
        <w:t xml:space="preserve">provisions relating to confidentiality and use of data for provisions </w:t>
      </w:r>
    </w:p>
    <w:p>
      <w:pPr>
        <w:pStyle w:val="HTMLPreformatted"/>
        <w:rPr/>
      </w:pPr>
      <w:r>
        <w:rPr/>
        <w:t xml:space="preserve">relating to judicial review; in subsec. (j), provisions relating to </w:t>
      </w:r>
    </w:p>
    <w:p>
      <w:pPr>
        <w:pStyle w:val="HTMLPreformatted"/>
        <w:rPr/>
      </w:pPr>
      <w:r>
        <w:rPr/>
        <w:t xml:space="preserve">status of previously issued regulations for provisions relating to </w:t>
      </w:r>
    </w:p>
    <w:p>
      <w:pPr>
        <w:pStyle w:val="HTMLPreformatted"/>
        <w:rPr/>
      </w:pPr>
      <w:r>
        <w:rPr/>
        <w:t xml:space="preserve">temporary tolerances; in subsec. (k), provisions relating to transitions </w:t>
      </w:r>
    </w:p>
    <w:p>
      <w:pPr>
        <w:pStyle w:val="HTMLPreformatted"/>
        <w:rPr/>
      </w:pPr>
      <w:r>
        <w:rPr/>
        <w:t xml:space="preserve">for provisions relating to regulations based on public hearings before </w:t>
      </w:r>
    </w:p>
    <w:p>
      <w:pPr>
        <w:pStyle w:val="HTMLPreformatted"/>
        <w:rPr/>
      </w:pPr>
      <w:r>
        <w:rPr/>
        <w:t xml:space="preserve">January 1, 1953; in subsec. (l), provisions relating to harmonization </w:t>
      </w:r>
    </w:p>
    <w:p>
      <w:pPr>
        <w:pStyle w:val="HTMLPreformatted"/>
        <w:rPr/>
      </w:pPr>
      <w:r>
        <w:rPr/>
        <w:t xml:space="preserve">with action under other laws for provisions relating to pesticides under </w:t>
      </w:r>
    </w:p>
    <w:p>
      <w:pPr>
        <w:pStyle w:val="HTMLPreformatted"/>
        <w:rPr/>
      </w:pPr>
      <w:r>
        <w:rPr/>
        <w:t xml:space="preserve">Federal Insecticide, Fungicide, and Rodenticide Act, functions of </w:t>
      </w:r>
    </w:p>
    <w:p>
      <w:pPr>
        <w:pStyle w:val="HTMLPreformatted"/>
        <w:rPr/>
      </w:pPr>
      <w:r>
        <w:rPr/>
        <w:t xml:space="preserve">Administrator of Environmental Protection Agency, certifications, </w:t>
      </w:r>
    </w:p>
    <w:p>
      <w:pPr>
        <w:pStyle w:val="HTMLPreformatted"/>
        <w:rPr/>
      </w:pPr>
      <w:r>
        <w:rPr/>
        <w:t xml:space="preserve">hearings, time limitations, opinions, and regulations; in subsec. (m), </w:t>
      </w:r>
    </w:p>
    <w:p>
      <w:pPr>
        <w:pStyle w:val="HTMLPreformatted"/>
        <w:rPr/>
      </w:pPr>
      <w:r>
        <w:rPr/>
        <w:t xml:space="preserve">provisions relating to fees for provisions relating to amendment of </w:t>
      </w:r>
    </w:p>
    <w:p>
      <w:pPr>
        <w:pStyle w:val="HTMLPreformatted"/>
        <w:rPr/>
      </w:pPr>
      <w:r>
        <w:rPr/>
        <w:t xml:space="preserve">regulations; in subsec. (n), provisions relating to national uniformity </w:t>
      </w:r>
    </w:p>
    <w:p>
      <w:pPr>
        <w:pStyle w:val="HTMLPreformatted"/>
        <w:rPr/>
      </w:pPr>
      <w:r>
        <w:rPr/>
        <w:t xml:space="preserve">of tolerances for provisions relating to guaranties; in subsec. (o), </w:t>
      </w:r>
    </w:p>
    <w:p>
      <w:pPr>
        <w:pStyle w:val="HTMLPreformatted"/>
        <w:rPr/>
      </w:pPr>
      <w:r>
        <w:rPr/>
        <w:t xml:space="preserve">provisions relating to consumer right to know for provisions relating to </w:t>
      </w:r>
    </w:p>
    <w:p>
      <w:pPr>
        <w:pStyle w:val="HTMLPreformatted"/>
        <w:rPr/>
      </w:pPr>
      <w:r>
        <w:rPr/>
        <w:t xml:space="preserve">payment of fees, services or functions conditioned on payment, and </w:t>
      </w:r>
    </w:p>
    <w:p>
      <w:pPr>
        <w:pStyle w:val="HTMLPreformatted"/>
        <w:rPr/>
      </w:pPr>
      <w:r>
        <w:rPr/>
        <w:t>waiver or refund of fees; and adding subsecs. (p) to (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Pub. L. 103-80, Sec. 3(k)(6), substituted ``Administrator'' </w:t>
      </w:r>
    </w:p>
    <w:p>
      <w:pPr>
        <w:pStyle w:val="HTMLPreformatted"/>
        <w:rPr/>
      </w:pPr>
      <w:r>
        <w:rPr/>
        <w:t xml:space="preserve">for ``Secretary'' wherever appearing except when followed by ``of </w:t>
      </w:r>
    </w:p>
    <w:p>
      <w:pPr>
        <w:pStyle w:val="HTMLPreformatted"/>
        <w:rPr/>
      </w:pPr>
      <w:r>
        <w:rPr/>
        <w:t>Agriculture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a)(1). Pub. L. 103-80, Sec. 3(k)(1), substituted </w:t>
      </w:r>
    </w:p>
    <w:p>
      <w:pPr>
        <w:pStyle w:val="HTMLPreformatted"/>
        <w:rPr/>
      </w:pPr>
      <w:r>
        <w:rPr/>
        <w:t xml:space="preserve">``Administrator of the Environmental Protection Agency (hereinafter in </w:t>
      </w:r>
    </w:p>
    <w:p>
      <w:pPr>
        <w:pStyle w:val="HTMLPreformatted"/>
        <w:rPr/>
      </w:pPr>
      <w:r>
        <w:rPr/>
        <w:t xml:space="preserve">this section referred to as the `Administrator')'' for ``Secretary of </w:t>
      </w:r>
    </w:p>
    <w:p>
      <w:pPr>
        <w:pStyle w:val="HTMLPreformatted"/>
        <w:rPr/>
      </w:pPr>
      <w:r>
        <w:rPr/>
        <w:t>Health and Human Services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(5). Pub. L. 103-80, Sec. 3(k)(2), substituted ``section </w:t>
      </w:r>
    </w:p>
    <w:p>
      <w:pPr>
        <w:pStyle w:val="HTMLPreformatted"/>
        <w:rPr/>
      </w:pPr>
      <w:r>
        <w:rPr/>
        <w:t xml:space="preserve">556(c) of title 5'' for ``section 7(c) of the Administrative Procedure </w:t>
      </w:r>
    </w:p>
    <w:p>
      <w:pPr>
        <w:pStyle w:val="HTMLPreformatted"/>
        <w:rPr/>
      </w:pPr>
      <w:r>
        <w:rPr/>
        <w:t>Act (5 U.S.C., sec. 1006(c))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l). Pub. L. 103-80, Sec. 3(k)(3), substituted ``In the </w:t>
      </w:r>
    </w:p>
    <w:p>
      <w:pPr>
        <w:pStyle w:val="HTMLPreformatted"/>
        <w:rPr/>
      </w:pPr>
      <w:r>
        <w:rPr/>
        <w:t>event'' for ``It the event'' before ``a hearing is requested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n). Pub. L. 103-80, Sec. 3(k)(4), made technical amendment </w:t>
      </w:r>
    </w:p>
    <w:p>
      <w:pPr>
        <w:pStyle w:val="HTMLPreformatted"/>
        <w:rPr/>
      </w:pPr>
      <w:r>
        <w:rPr/>
        <w:t xml:space="preserve">to reference to section 333(c) of this title to reflect amendment of </w:t>
      </w:r>
    </w:p>
    <w:p>
      <w:pPr>
        <w:pStyle w:val="HTMLPreformatted"/>
        <w:rPr/>
      </w:pPr>
      <w:r>
        <w:rPr/>
        <w:t>corresponding provision of original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o). Pub. L. 103-80, Sec. 3(k)(5), which directed the </w:t>
      </w:r>
    </w:p>
    <w:p>
      <w:pPr>
        <w:pStyle w:val="HTMLPreformatted"/>
        <w:rPr/>
      </w:pPr>
      <w:r>
        <w:rPr/>
        <w:t xml:space="preserve">substitution of ``Administrator'' for ``Secretary of Health and Human </w:t>
      </w:r>
    </w:p>
    <w:p>
      <w:pPr>
        <w:pStyle w:val="HTMLPreformatted"/>
        <w:rPr/>
      </w:pPr>
      <w:r>
        <w:rPr/>
        <w:t xml:space="preserve">Services'' wherever appearing in the original text, was executed by </w:t>
      </w:r>
    </w:p>
    <w:p>
      <w:pPr>
        <w:pStyle w:val="HTMLPreformatted"/>
        <w:rPr/>
      </w:pPr>
      <w:r>
        <w:rPr/>
        <w:t xml:space="preserve">making the substitution in the first sentence before ``shall by </w:t>
      </w:r>
    </w:p>
    <w:p>
      <w:pPr>
        <w:pStyle w:val="HTMLPreformatted"/>
        <w:rPr/>
      </w:pPr>
      <w:r>
        <w:rPr/>
        <w:t xml:space="preserve">regulation require'', the only place ``Secretary of Health and Human </w:t>
      </w:r>
    </w:p>
    <w:p>
      <w:pPr>
        <w:pStyle w:val="HTMLPreformatted"/>
        <w:rPr/>
      </w:pPr>
      <w:r>
        <w:rPr/>
        <w:t>Services'' appeared in the original tex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2--Subsecs. (a), (d), (h), (i), (l), (m), (o). Pub. L. 102-300 </w:t>
      </w:r>
    </w:p>
    <w:p>
      <w:pPr>
        <w:pStyle w:val="HTMLPreformatted"/>
        <w:rPr/>
      </w:pPr>
      <w:r>
        <w:rPr/>
        <w:t xml:space="preserve">substituted ``Health and Human Services'' for ``Health, Education, and </w:t>
      </w:r>
    </w:p>
    <w:p>
      <w:pPr>
        <w:pStyle w:val="HTMLPreformatted"/>
        <w:rPr/>
      </w:pPr>
      <w:r>
        <w:rPr/>
        <w:t>Welfare'' wherever appearing in the original statutory tex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g). Pub. L. 102-571 substituted ``379e'' for ``376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4--Subsec. (i)(5). Pub. L. 98-620 struck out provision that </w:t>
      </w:r>
    </w:p>
    <w:p>
      <w:pPr>
        <w:pStyle w:val="HTMLPreformatted"/>
        <w:rPr/>
      </w:pPr>
      <w:r>
        <w:rPr/>
        <w:t xml:space="preserve">required the court to advance on the docket and expedite the disposition </w:t>
      </w:r>
    </w:p>
    <w:p>
      <w:pPr>
        <w:pStyle w:val="HTMLPreformatted"/>
        <w:rPr/>
      </w:pPr>
      <w:r>
        <w:rPr/>
        <w:t>of all causes filed therein pursuant to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2--Subsecs. (d)(1), (e), (l). Pub. L. 92-516 substituted </w:t>
      </w:r>
    </w:p>
    <w:p>
      <w:pPr>
        <w:pStyle w:val="HTMLPreformatted"/>
        <w:rPr/>
      </w:pPr>
      <w:r>
        <w:rPr/>
        <w:t xml:space="preserve">references to pesticide for references to economic poison wherever </w:t>
      </w:r>
    </w:p>
    <w:p>
      <w:pPr>
        <w:pStyle w:val="HTMLPreformatted"/>
        <w:rPr/>
      </w:pPr>
      <w:r>
        <w:rPr/>
        <w:t>appearing there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1--Subsec. (g). Pub. L. 92-157 struck out ``, which the Secretary </w:t>
      </w:r>
    </w:p>
    <w:p>
      <w:pPr>
        <w:pStyle w:val="HTMLPreformatted"/>
        <w:rPr/>
      </w:pPr>
      <w:r>
        <w:rPr/>
        <w:t xml:space="preserve">shall by rules and regulations prescribe,'' after ``as compensation for </w:t>
      </w:r>
    </w:p>
    <w:p>
      <w:pPr>
        <w:pStyle w:val="HTMLPreformatted"/>
        <w:rPr/>
      </w:pPr>
      <w:r>
        <w:rPr/>
        <w:t xml:space="preserve">their services a reasonable per diem'' prior to amendment in 1970, by </w:t>
      </w:r>
    </w:p>
    <w:p>
      <w:pPr>
        <w:pStyle w:val="HTMLPreformatted"/>
        <w:rPr/>
      </w:pPr>
      <w:r>
        <w:rPr/>
        <w:t xml:space="preserve">Pub. L. 91-515, which overlooked such language when amending subsec. (g) </w:t>
      </w:r>
    </w:p>
    <w:p>
      <w:pPr>
        <w:pStyle w:val="HTMLPreformatted"/>
        <w:rPr/>
      </w:pPr>
      <w:r>
        <w:rPr/>
        <w:t>as provided in 1970 Amendment no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Subsec. (g). Pub. L. 91-515 substituted provisions authorizing </w:t>
      </w:r>
    </w:p>
    <w:p>
      <w:pPr>
        <w:pStyle w:val="HTMLPreformatted"/>
        <w:rPr/>
      </w:pPr>
      <w:r>
        <w:rPr/>
        <w:t xml:space="preserve">members of an advisory committee to receive compensation and travel </w:t>
      </w:r>
    </w:p>
    <w:p>
      <w:pPr>
        <w:pStyle w:val="HTMLPreformatted"/>
        <w:rPr/>
      </w:pPr>
      <w:r>
        <w:rPr/>
        <w:t xml:space="preserve">expenses in accordance with section 376(b)(5)(D) of this title, for </w:t>
      </w:r>
    </w:p>
    <w:p>
      <w:pPr>
        <w:pStyle w:val="HTMLPreformatted"/>
        <w:rPr/>
      </w:pPr>
      <w:r>
        <w:rPr/>
        <w:t xml:space="preserve">provisions authorizing such members to receive as compensation a </w:t>
      </w:r>
    </w:p>
    <w:p>
      <w:pPr>
        <w:pStyle w:val="HTMLPreformatted"/>
        <w:rPr/>
      </w:pPr>
      <w:r>
        <w:rPr/>
        <w:t xml:space="preserve">reasonable per diem for time actually spent on committee work, and </w:t>
      </w:r>
    </w:p>
    <w:p>
      <w:pPr>
        <w:pStyle w:val="HTMLPreformatted"/>
        <w:rPr/>
      </w:pPr>
      <w:r>
        <w:rPr/>
        <w:t xml:space="preserve">necessary traveling and subsistence expenses while serving away from </w:t>
      </w:r>
    </w:p>
    <w:p>
      <w:pPr>
        <w:pStyle w:val="HTMLPreformatted"/>
        <w:rPr/>
      </w:pPr>
      <w:r>
        <w:rPr/>
        <w:t>their places of resid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58--Subsec. (i)(2). Pub. L. 85-791, Sec. 20(a), in first sentence, </w:t>
      </w:r>
    </w:p>
    <w:p>
      <w:pPr>
        <w:pStyle w:val="HTMLPreformatted"/>
        <w:rPr/>
      </w:pPr>
      <w:r>
        <w:rPr/>
        <w:t xml:space="preserve">substituted ``transmitted by the clerk of the court to the Secretary, </w:t>
      </w:r>
    </w:p>
    <w:p>
      <w:pPr>
        <w:pStyle w:val="HTMLPreformatted"/>
        <w:rPr/>
      </w:pPr>
      <w:r>
        <w:rPr/>
        <w:t xml:space="preserve">or'' for ``served upon the Secretary, or upon'', substituted ``file in </w:t>
      </w:r>
    </w:p>
    <w:p>
      <w:pPr>
        <w:pStyle w:val="HTMLPreformatted"/>
        <w:rPr/>
      </w:pPr>
      <w:r>
        <w:rPr/>
        <w:t xml:space="preserve">the court the record of the proceedings'' for ``certify and file in the </w:t>
      </w:r>
    </w:p>
    <w:p>
      <w:pPr>
        <w:pStyle w:val="HTMLPreformatted"/>
        <w:rPr/>
      </w:pPr>
      <w:r>
        <w:rPr/>
        <w:t xml:space="preserve">court a transcript of the proceedings and the record'', and inserted </w:t>
      </w:r>
    </w:p>
    <w:p>
      <w:pPr>
        <w:pStyle w:val="HTMLPreformatted"/>
        <w:rPr/>
      </w:pPr>
      <w:r>
        <w:rPr/>
        <w:t xml:space="preserve">``as provided in section 2112 of title 28'', and which, in second </w:t>
      </w:r>
    </w:p>
    <w:p>
      <w:pPr>
        <w:pStyle w:val="HTMLPreformatted"/>
        <w:rPr/>
      </w:pPr>
      <w:r>
        <w:rPr/>
        <w:t xml:space="preserve">sentence, substituted ``the filing of such petition'' for ``such </w:t>
      </w:r>
    </w:p>
    <w:p>
      <w:pPr>
        <w:pStyle w:val="HTMLPreformatted"/>
        <w:rPr/>
      </w:pPr>
      <w:r>
        <w:rPr/>
        <w:t>filing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i)(3). Pub. L. 85-791, Sec. 20(b), in first sentence, </w:t>
      </w:r>
    </w:p>
    <w:p>
      <w:pPr>
        <w:pStyle w:val="HTMLPreformatted"/>
        <w:rPr/>
      </w:pPr>
      <w:r>
        <w:rPr/>
        <w:t xml:space="preserve">substituted ``transmitted by the clerk of the court to the Secretary of </w:t>
      </w:r>
    </w:p>
    <w:p>
      <w:pPr>
        <w:pStyle w:val="HTMLPreformatted"/>
        <w:rPr/>
      </w:pPr>
      <w:r>
        <w:rPr/>
        <w:t xml:space="preserve">Agriculture, or'' for ``served upon the Secretary of Agriculture, or </w:t>
      </w:r>
    </w:p>
    <w:p>
      <w:pPr>
        <w:pStyle w:val="HTMLPreformatted"/>
        <w:rPr/>
      </w:pPr>
      <w:r>
        <w:rPr/>
        <w:t xml:space="preserve">upon'', substituted ``file in the court the record of the proceedings'' </w:t>
      </w:r>
    </w:p>
    <w:p>
      <w:pPr>
        <w:pStyle w:val="HTMLPreformatted"/>
        <w:rPr/>
      </w:pPr>
      <w:r>
        <w:rPr/>
        <w:t xml:space="preserve">for ``certify and file in the court a transcript of the proceedings and </w:t>
      </w:r>
    </w:p>
    <w:p>
      <w:pPr>
        <w:pStyle w:val="HTMLPreformatted"/>
        <w:rPr/>
      </w:pPr>
      <w:r>
        <w:rPr/>
        <w:t xml:space="preserve">the record'', and inserted ``as provided in section 2112 of title 28'', </w:t>
      </w:r>
    </w:p>
    <w:p>
      <w:pPr>
        <w:pStyle w:val="HTMLPreformatted"/>
        <w:rPr/>
      </w:pPr>
      <w:r>
        <w:rPr/>
        <w:t xml:space="preserve">and, in second sentence, substituted ``the filing of such petition'' for </w:t>
      </w:r>
    </w:p>
    <w:p>
      <w:pPr>
        <w:pStyle w:val="HTMLPreformatted"/>
        <w:rPr/>
      </w:pPr>
      <w:r>
        <w:rPr/>
        <w:t>``such filing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8-620 not applicable to cases pending on Nov. </w:t>
      </w:r>
    </w:p>
    <w:p>
      <w:pPr>
        <w:pStyle w:val="HTMLPreformatted"/>
        <w:rPr/>
      </w:pPr>
      <w:r>
        <w:rPr/>
        <w:t xml:space="preserve">8, 1984, see section 403 of Pub. L. 98-620, set out as an Effective Date </w:t>
      </w:r>
    </w:p>
    <w:p>
      <w:pPr>
        <w:pStyle w:val="HTMLPreformatted"/>
        <w:rPr/>
      </w:pPr>
      <w:r>
        <w:rPr/>
        <w:t>note under section 1657 of Title 28, Judiciary and Judicial Proce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2-516 effective at close of Oct. 21, 1972, </w:t>
      </w:r>
    </w:p>
    <w:p>
      <w:pPr>
        <w:pStyle w:val="HTMLPreformatted"/>
        <w:rPr/>
      </w:pPr>
      <w:r>
        <w:rPr/>
        <w:t xml:space="preserve">except if regulations are necessary for implementation of any provision </w:t>
      </w:r>
    </w:p>
    <w:p>
      <w:pPr>
        <w:pStyle w:val="HTMLPreformatted"/>
        <w:rPr/>
      </w:pPr>
      <w:r>
        <w:rPr/>
        <w:t xml:space="preserve">that becomes effective on Oct. 21, 1972, and continuation in effect of </w:t>
      </w:r>
    </w:p>
    <w:p>
      <w:pPr>
        <w:pStyle w:val="HTMLPreformatted"/>
        <w:rPr/>
      </w:pPr>
      <w:r>
        <w:rPr/>
        <w:t xml:space="preserve">subchapter I of chapter 6 of Title 7, Agriculture, and regulations </w:t>
      </w:r>
    </w:p>
    <w:p>
      <w:pPr>
        <w:pStyle w:val="HTMLPreformatted"/>
        <w:rPr/>
      </w:pPr>
      <w:r>
        <w:rPr/>
        <w:t xml:space="preserve">thereunder, relating to control of economic poisons, as in existence </w:t>
      </w:r>
    </w:p>
    <w:p>
      <w:pPr>
        <w:pStyle w:val="HTMLPreformatted"/>
        <w:rPr/>
      </w:pPr>
      <w:r>
        <w:rPr/>
        <w:t xml:space="preserve">prior to Oct. 21, 1972, until superseded by provisions of Pub. L. 92-516 </w:t>
      </w:r>
    </w:p>
    <w:p>
      <w:pPr>
        <w:pStyle w:val="HTMLPreformatted"/>
        <w:rPr/>
      </w:pPr>
      <w:r>
        <w:rPr/>
        <w:t xml:space="preserve">and regulations thereunder, see section 4 of Pub. L. 92-516, set out as </w:t>
      </w:r>
    </w:p>
    <w:p>
      <w:pPr>
        <w:pStyle w:val="HTMLPreformatted"/>
        <w:rPr/>
      </w:pPr>
      <w:r>
        <w:rPr/>
        <w:t>an Effective Date note under section 136 of Title 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ctions vested in Secretary of Health, Education, and Welfare [now </w:t>
      </w:r>
    </w:p>
    <w:p>
      <w:pPr>
        <w:pStyle w:val="HTMLPreformatted"/>
        <w:rPr/>
      </w:pPr>
      <w:r>
        <w:rPr/>
        <w:t xml:space="preserve">Health and Human Services] in establishing tolerances for pesticide </w:t>
      </w:r>
    </w:p>
    <w:p>
      <w:pPr>
        <w:pStyle w:val="HTMLPreformatted"/>
        <w:rPr/>
      </w:pPr>
      <w:r>
        <w:rPr/>
        <w:t xml:space="preserve">chemicals under this section together with authority to monitor </w:t>
      </w:r>
    </w:p>
    <w:p>
      <w:pPr>
        <w:pStyle w:val="HTMLPreformatted"/>
        <w:rPr/>
      </w:pPr>
      <w:r>
        <w:rPr/>
        <w:t xml:space="preserve">compliance with tolerances and effectiveness of surveillance and </w:t>
      </w:r>
    </w:p>
    <w:p>
      <w:pPr>
        <w:pStyle w:val="HTMLPreformatted"/>
        <w:rPr/>
      </w:pPr>
      <w:r>
        <w:rPr/>
        <w:t xml:space="preserve">enforcement and to provide technical assistance to States and conduct </w:t>
      </w:r>
    </w:p>
    <w:p>
      <w:pPr>
        <w:pStyle w:val="HTMLPreformatted"/>
        <w:rPr/>
      </w:pPr>
      <w:r>
        <w:rPr/>
        <w:t xml:space="preserve">research under this chapter and section 201 et seq. of Title 42, The </w:t>
      </w:r>
    </w:p>
    <w:p>
      <w:pPr>
        <w:pStyle w:val="HTMLPreformatted"/>
        <w:rPr/>
      </w:pPr>
      <w:r>
        <w:rPr/>
        <w:t xml:space="preserve">Public Health and Welfare, and functions of Department of Agriculture </w:t>
      </w:r>
    </w:p>
    <w:p>
      <w:pPr>
        <w:pStyle w:val="HTMLPreformatted"/>
        <w:rPr/>
      </w:pPr>
      <w:r>
        <w:rPr/>
        <w:t xml:space="preserve">and Secretary of Agriculture under subsec. (l) of this section </w:t>
      </w:r>
    </w:p>
    <w:p>
      <w:pPr>
        <w:pStyle w:val="HTMLPreformatted"/>
        <w:rPr/>
      </w:pPr>
      <w:r>
        <w:rPr/>
        <w:t xml:space="preserve">transferred to Administrator of Environmental Protection Agency by </w:t>
      </w:r>
    </w:p>
    <w:p>
      <w:pPr>
        <w:pStyle w:val="HTMLPreformatted"/>
        <w:rPr/>
      </w:pPr>
      <w:r>
        <w:rPr/>
        <w:t xml:space="preserve">Reorg. Plan No. 3 of 1970, Sec. 2(a)(4), eff. Dec. 2, 1970, 35 F.R. </w:t>
      </w:r>
    </w:p>
    <w:p>
      <w:pPr>
        <w:pStyle w:val="HTMLPreformatted"/>
        <w:rPr/>
      </w:pPr>
      <w:r>
        <w:rPr/>
        <w:t xml:space="preserve">15623, 84 Stat. 2086, set out in the Appendix to Title 5, Government </w:t>
      </w:r>
    </w:p>
    <w:p>
      <w:pPr>
        <w:pStyle w:val="HTMLPreformatted"/>
        <w:rPr/>
      </w:pPr>
      <w:r>
        <w:rPr/>
        <w:t>Organization and Employ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olerance F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8-199, div. G, title V, Sec. 501(d)(2), Jan. 23, 2004, 118 </w:t>
      </w:r>
    </w:p>
    <w:p>
      <w:pPr>
        <w:pStyle w:val="HTMLPreformatted"/>
        <w:rPr/>
      </w:pPr>
      <w:r>
        <w:rPr/>
        <w:t xml:space="preserve">Stat. 422, provided that: ``Notwithstanding section 408(m)(1) of the </w:t>
      </w:r>
    </w:p>
    <w:p>
      <w:pPr>
        <w:pStyle w:val="HTMLPreformatted"/>
        <w:rPr/>
      </w:pPr>
      <w:r>
        <w:rPr/>
        <w:t xml:space="preserve">Federal Food, Drug, and Cosmetic Act (21 U.S.C. 346a(m)(1)), during the </w:t>
      </w:r>
    </w:p>
    <w:p>
      <w:pPr>
        <w:pStyle w:val="HTMLPreformatted"/>
        <w:rPr/>
      </w:pPr>
      <w:r>
        <w:rPr/>
        <w:t xml:space="preserve">period beginning on October 1, 2003, and ending on September 30, 2008, </w:t>
      </w:r>
    </w:p>
    <w:p>
      <w:pPr>
        <w:pStyle w:val="HTMLPreformatted"/>
        <w:rPr/>
      </w:pPr>
      <w:r>
        <w:rPr/>
        <w:t xml:space="preserve">the Administrator of the Environmental Protection Agency shall not </w:t>
      </w:r>
    </w:p>
    <w:p>
      <w:pPr>
        <w:pStyle w:val="HTMLPreformatted"/>
        <w:rPr/>
      </w:pPr>
      <w:r>
        <w:rPr/>
        <w:t>collect any tolerance fees under that sec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a Collection Activities To Assure Health of Infants and Childr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301 of Pub. L. 104-170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In General.--The Secretary of Agriculture, in consultation </w:t>
      </w:r>
    </w:p>
    <w:p>
      <w:pPr>
        <w:pStyle w:val="HTMLPreformatted"/>
        <w:rPr/>
      </w:pPr>
      <w:r>
        <w:rPr/>
        <w:t xml:space="preserve">with the Administrator of the Environmental Protection Agency and the </w:t>
      </w:r>
    </w:p>
    <w:p>
      <w:pPr>
        <w:pStyle w:val="HTMLPreformatted"/>
        <w:rPr/>
      </w:pPr>
      <w:r>
        <w:rPr/>
        <w:t xml:space="preserve">Secretary of Health and Human Services, shall coordinate the development </w:t>
      </w:r>
    </w:p>
    <w:p>
      <w:pPr>
        <w:pStyle w:val="HTMLPreformatted"/>
        <w:rPr/>
      </w:pPr>
      <w:r>
        <w:rPr/>
        <w:t xml:space="preserve">and implementation of survey procedures to ensure that adequate data on </w:t>
      </w:r>
    </w:p>
    <w:p>
      <w:pPr>
        <w:pStyle w:val="HTMLPreformatted"/>
        <w:rPr/>
      </w:pPr>
      <w:r>
        <w:rPr/>
        <w:t>food consumption patterns of infants and children are coll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Procedures.--To the extent practicable, the procedures </w:t>
      </w:r>
    </w:p>
    <w:p>
      <w:pPr>
        <w:pStyle w:val="HTMLPreformatted"/>
        <w:rPr/>
      </w:pPr>
      <w:r>
        <w:rPr/>
        <w:t xml:space="preserve">referred to in subsection (a) shall include the collection of data on </w:t>
      </w:r>
    </w:p>
    <w:p>
      <w:pPr>
        <w:pStyle w:val="HTMLPreformatted"/>
        <w:rPr/>
      </w:pPr>
      <w:r>
        <w:rPr/>
        <w:t xml:space="preserve">food consumption patterns of a statistically valid sample of infants and 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Residue Data Collection.--The Secretary of Agriculture shall </w:t>
      </w:r>
    </w:p>
    <w:p>
      <w:pPr>
        <w:pStyle w:val="HTMLPreformatted"/>
        <w:rPr/>
      </w:pPr>
      <w:r>
        <w:rPr/>
        <w:t xml:space="preserve">ensure that the residue data collection activities conducted by the </w:t>
      </w:r>
    </w:p>
    <w:p>
      <w:pPr>
        <w:pStyle w:val="HTMLPreformatted"/>
        <w:rPr/>
      </w:pPr>
      <w:r>
        <w:rPr/>
        <w:t xml:space="preserve">Department of Agriculture in cooperation with the Environmental </w:t>
      </w:r>
    </w:p>
    <w:p>
      <w:pPr>
        <w:pStyle w:val="HTMLPreformatted"/>
        <w:rPr/>
      </w:pPr>
      <w:r>
        <w:rPr/>
        <w:t xml:space="preserve">Protection Agency and the Department of Health and Human Services, </w:t>
      </w:r>
    </w:p>
    <w:p>
      <w:pPr>
        <w:pStyle w:val="HTMLPreformatted"/>
        <w:rPr/>
      </w:pPr>
      <w:r>
        <w:rPr/>
        <w:t xml:space="preserve">provide for the improved data collection of pesticide residues, </w:t>
      </w:r>
    </w:p>
    <w:p>
      <w:pPr>
        <w:pStyle w:val="HTMLPreformatted"/>
        <w:rPr/>
      </w:pPr>
      <w:r>
        <w:rPr/>
        <w:t xml:space="preserve">including guidelines for the use of comparable analytical and </w:t>
      </w:r>
    </w:p>
    <w:p>
      <w:pPr>
        <w:pStyle w:val="HTMLPreformatted"/>
        <w:rPr/>
      </w:pPr>
      <w:r>
        <w:rPr/>
        <w:t xml:space="preserve">standardized reporting methods, and the increased sampling of foods most </w:t>
      </w:r>
    </w:p>
    <w:p>
      <w:pPr>
        <w:pStyle w:val="HTMLPreformatted"/>
        <w:rPr/>
      </w:pPr>
      <w:r>
        <w:rPr/>
        <w:t>likely consumed by infants and childre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center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170" w:footer="9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hruti" w:hAnsi="Shruti" w:cs="Shrut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FirstIndentChar">
    <w:name w:val="Body Text First Inden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2Char">
    <w:name w:val="List 2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10:00Z</dcterms:created>
  <dc:creator>CSMOOT</dc:creator>
  <dc:description/>
  <cp:keywords/>
  <dc:language>en-US</dc:language>
  <cp:lastModifiedBy>CSMOOT</cp:lastModifiedBy>
  <dcterms:modified xsi:type="dcterms:W3CDTF">2008-04-14T22:10:00Z</dcterms:modified>
  <cp:revision>2</cp:revision>
  <dc:subject/>
  <dc:title>Attachment A</dc:title>
</cp:coreProperties>
</file>