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jc w:val="center"/>
        <w:rPr>
          <w:rFonts w:ascii="Arial" w:hAnsi="Arial" w:cs="Arial"/>
          <w:sz w:val="24"/>
        </w:rPr>
      </w:pPr>
      <w:r>
        <w:rPr>
          <w:rFonts w:cs="Arial" w:ascii="Arial" w:hAnsi="Arial"/>
          <w:sz w:val="24"/>
        </w:rPr>
        <w:t>Information Collection Request (IC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jc w:val="center"/>
        <w:rPr>
          <w:rFonts w:ascii="Arial" w:hAnsi="Arial" w:cs="Arial"/>
          <w:sz w:val="24"/>
        </w:rPr>
      </w:pPr>
      <w:r>
        <w:rPr>
          <w:rFonts w:cs="Arial" w:ascii="Arial" w:hAnsi="Arial"/>
          <w:sz w:val="24"/>
        </w:rPr>
        <w:t>Safety Standard for Walk-Behind Lawn Mowe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jc w:val="center"/>
        <w:rPr>
          <w:rFonts w:ascii="Arial" w:hAnsi="Arial" w:cs="Arial"/>
          <w:sz w:val="24"/>
        </w:rPr>
      </w:pPr>
      <w:r>
        <w:rPr>
          <w:rFonts w:cs="Arial" w:ascii="Arial" w:hAnsi="Arial"/>
          <w:sz w:val="24"/>
        </w:rPr>
        <w:t>Supporting Stat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sz w:val="24"/>
        </w:rPr>
      </w:pPr>
      <w:r>
        <w:rPr>
          <w:rFonts w:cs="Arial" w:ascii="Arial" w:hAnsi="Arial"/>
          <w:b/>
          <w:sz w:val="24"/>
        </w:rPr>
        <w:t>A.</w:t>
        <w:tab/>
        <w:t>Justific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sz w:val="24"/>
        </w:rPr>
      </w:pPr>
      <w:r>
        <w:rPr>
          <w:rFonts w:cs="Arial" w:ascii="Arial" w:hAnsi="Arial"/>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  Information to be collected and circumstances that make the collection of information necessa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sz w:val="24"/>
        </w:rPr>
        <w:tab/>
        <w:t>The Safety Standard for Walk-Behind Power Lawn Mowers (16 CFR 1205) was issued on February 15, 1979.  The labeling requirements of the Standard became effective on December 31, 1979, while the performance requirements became effective on June 30, 1982.  The Standard was issued under the authority of Sections 7 and 9 of the Consumer Product Safety Act (CPSA) (15 U.S.C. 2056 and 205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sz w:val="24"/>
        </w:rPr>
        <w:tab/>
        <w:t>The Standard is intended to reduce the risk of injury to consumers caused by contact, primarily of the hand and foot, with the rotating blade of the mower.  To comply with the Standard, manufacturers must assure that each mower model meets specified performance criteria listed under the Standard.   In addition to the Standard, a Certification Rule which requires the maintenance of records, was issued under Section 14(a) of the CPSA [15 U.S.C. 2063(a)].  Under Section 14(a), manufacturers must issue certificates that the product complies with the Standard and base that certificate on a test of each product or on a "reasonable testing program."  The certification rule requires manufacturers (including importers) to also establish and maintain written records which show that the certificates of compliance issued are based on a test of each mower or on a reasonable testing program.  The records are to be maintained for a period of at least three years from the date of certification of each mower or each production lot.  The certification rule (See 1205.35(a, b) also requires that the certificates be in the form of a label on the product stating (1) "Meets CPSC blade safety requirements"; (2) an identification of the production lot; (3) the name of the person or firm issuing the certificate; (4) the location where the product was principally assembled; and (5) the month and year the product was manufactur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2.  Use and sharing of collected inform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sz w:val="24"/>
        </w:rPr>
        <w:tab/>
        <w:t>The required recordkeeping is used to assure compliance with the standard.  The records are maintained by the firm or the firm's resident agent and made available to a designated officer or employee of the Commission at his or her request.  The lack of written test records would require an increase in Federal Government inspections and sample collections for testing to determine the industry's compliance with the Standar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3.  Use of information technology (IT) in information collec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b/>
          <w:sz w:val="24"/>
        </w:rPr>
        <w:tab/>
      </w:r>
      <w:r>
        <w:rPr>
          <w:rFonts w:cs="Arial" w:ascii="Arial" w:hAnsi="Arial"/>
          <w:sz w:val="24"/>
        </w:rPr>
        <w:t>Non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4.  Efforts to identify duplic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No other U.S. agency has similar requirements for lawn mowers.  No similar information regarding the compliance status of individual lawn mower models is availab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5.  Impact on small business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Based on current knowledge of the industry, smaller firms will have a lesser burden of testing and recordkeeping due to the lower number of lawn mower models and/or production lots manufactur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6.  Consequences to Federal program or policy activities if collection is not conducted or is conducted less frequentl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The rule does not require any particular frequency of records, only that records be kept of the tests required by 15 U.S.C. 2063.  If these records were not kept, the purpose explained in Item (2) above would not be achie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7.  Special circumstances requiring respondents to report information more often than quarterly or to prepare responses in fewer than 30 day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Non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8.  Agency’s Federal Register Notice and related inform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b/>
          <w:sz w:val="24"/>
        </w:rPr>
        <w:tab/>
      </w:r>
      <w:r>
        <w:rPr>
          <w:rFonts w:cs="Arial" w:ascii="Arial" w:hAnsi="Arial"/>
          <w:sz w:val="24"/>
        </w:rPr>
        <w:t xml:space="preserve">The Standard and Certification Rules were issued in accordance with the procedures specified by Sections 7, 9, and 14(a) of the Consumer Product Safety Act [15 U.S.C. 2056, 2058, and 2063(a)], as they were in effect in 1979.  Written comments regarding the Standard and Certification Rules were invited and reviewed by agency officials prior to issuing the final Standard and Certification Rules.  Names and affiliations of people with whom the Standard and Certification Rule were discussed can be retrieved from the Commission's archives, if necessary.  There have been no discussions of the requirements to collect this data with persons outside the agency in the last three year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tab/>
        <w:t>A Federal Register Notice announcing the agency’s proposed request for an extension of approval was published July 13, 2009.  One comment was recei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9.  Decision to provide payment or gif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Not applicab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0.  Assurance of confidentialit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sz w:val="24"/>
        </w:rPr>
        <w:tab/>
        <w:t>Records cited as being confidential remain confidential in accordance with procedures issued under the Freedom of Information Act (5 U.S.C. 522).  16 C.F.R. Subpart B.</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1.  Questions of a sensitive natur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Not applicab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2.  Estimate of hour burden to responden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The potential respondent universe consists of approximately 34 manufacturers and importers. Based on knowledge developed by CPSC from previous compliance inspections conducted for lawn mowers subject to the standard, it is estimated that one individual per establishment expends three hours daily engaged in conducting a reasonable testing program used to certify an entire production lot of lawn mowers.  This involves testing approximately five to six lawn mowers per day, including recording of results in some form of a retrievable record system. The testing is performed over 130 estimated yearly production days, based on a highly seasonal production period.  Thus total hour burden to respondents is estimated to be 390 hours per firm (3 x 130), and total hour burden for the industry is estimated to be 13,260 hours (34 firms x 390 hou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tab/>
        <w:t>The rule also requires that information be included on permanent labels attached to the lawn mowers.  This label serves as a certificate of compliance with the rule.  The label must include identification of the production lot; the name of the person or firm issuing the certificate; the location where the product was principally assembled, and; the month and year the product was manufactured.  Because this information is information that the manufacturer would be expected to develop during the design, testing, and manufacturing process, the information should be readily available and it could take a manufacturer an additional hour per production day to collect the information and place it on the label.  Therefore, an additional 130 hours per firm have been added to the total burden.  For the 34 firms involved, total estimated additional burden related to labeling is 4,420 hours.  Aggregate burden hours related to testing, recordkeeping, and labeling are estimated to be 520 hours per firm and 17,680 hours for the indust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b/>
          <w:sz w:val="24"/>
        </w:rPr>
        <w:tab/>
      </w:r>
      <w:r>
        <w:rPr>
          <w:rFonts w:cs="Arial" w:ascii="Arial" w:hAnsi="Arial"/>
          <w:sz w:val="24"/>
        </w:rPr>
        <w:t>Annual testing, reporting and recordkeeping costs burden is estimated to be $818,805 based on 13,260 hours x $61.75 (U.S. Bureau of Labor Statistics, “Employer Costs for Employee Compensation,” June 2012, Table 9, total compensation for management, professional, and related workers in goods-producing industries: http://www.bls.gov/ncs).  Annual cost burden related to labeling is estimated to be $122,169 based on 4,420 hours x $27.64 (U.S. Bureau of Labor Statistics, “Employer Costs for Employee Compensation,” June 2012, Table 9, total compensation for all sales and office workers in goods-producing industries: http://www.bls.gov/ncs).  Aggregate burden costs related to testing, recordkeeping, and labeling are estimated to be $940,974 for the industr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 xml:space="preserve">13.  Estimates of other total cost burden to respondents or recordkeeper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b/>
          <w:sz w:val="24"/>
        </w:rPr>
        <w:tab/>
      </w:r>
      <w:r>
        <w:rPr>
          <w:rFonts w:cs="Arial" w:ascii="Arial" w:hAnsi="Arial"/>
          <w:sz w:val="24"/>
        </w:rPr>
        <w:t xml:space="preserve">There are no costs to respondents beyond those presented in A.12. There are no operating, maintenance, or capital costs associated with the collecti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TextBody"/>
        <w:rPr>
          <w:rFonts w:ascii="Arial" w:hAnsi="Arial" w:cs="Arial"/>
          <w:b/>
          <w:b/>
          <w:i/>
          <w:i/>
        </w:rPr>
      </w:pPr>
      <w:r>
        <w:rPr>
          <w:rFonts w:cs="Arial" w:ascii="Arial" w:hAnsi="Arial"/>
          <w:b/>
          <w:i/>
        </w:rPr>
        <w:t>14.  Estimate of annualized costs to the federal government</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b/>
        </w:rPr>
        <w:tab/>
      </w:r>
      <w:r>
        <w:rPr>
          <w:rFonts w:cs="Arial" w:ascii="Arial" w:hAnsi="Arial"/>
        </w:rPr>
        <w:t>During a typical year, the Commission will expend approximately one half of a staff month of professional staff time reviewing records required to be maintained by the certification regulations for walk-behind power mowers.  This estimate uses an average wage rate of $57.55 per hour (the equivalent of a GS-14 Step 5 employee) with an additional 30.7 percent added for benefits U.S. Bureau of Labor Statistics, “Employer Costs for Employee Compensation,” June 2012, Table 1, percentage of wages and salaries for all civilian management, professional, and related employees).  The annual cost to the Federal government of the collection of information is estimated to be $6,618 ($82.72 x 80 hou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5.  Program changes or adjustment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TextBody"/>
        <w:rPr>
          <w:rFonts w:ascii="Arial" w:hAnsi="Arial" w:cs="Arial"/>
        </w:rPr>
      </w:pPr>
      <w:r>
        <w:rPr>
          <w:rFonts w:eastAsia="Arial" w:cs="Arial" w:ascii="Arial" w:hAnsi="Arial"/>
        </w:rPr>
        <w:t xml:space="preserve"> </w:t>
      </w:r>
      <w:r>
        <w:rPr>
          <w:rFonts w:cs="Arial" w:ascii="Arial" w:hAnsi="Arial"/>
          <w:b/>
        </w:rPr>
        <w:tab/>
      </w:r>
      <w:r>
        <w:rPr>
          <w:rFonts w:cs="Arial" w:ascii="Arial" w:hAnsi="Arial"/>
        </w:rPr>
        <w:t xml:space="preserve">Based on recent experience, CPSC staff have revised their estimates of the number of firms from 20 to 34.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6.  Plans for tabulation and publication</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Arial" w:hAnsi="Arial" w:cs="Arial"/>
          <w:sz w:val="24"/>
        </w:rPr>
      </w:pPr>
      <w:r>
        <w:rPr>
          <w:rFonts w:cs="Arial" w:ascii="Arial" w:hAnsi="Arial"/>
          <w:sz w:val="24"/>
        </w:rPr>
        <w:t>Not applicab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7.  Rationale for not displaying the expiration date for OMB approva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Arial" w:hAnsi="Arial" w:cs="Arial"/>
          <w:sz w:val="24"/>
        </w:rPr>
      </w:pPr>
      <w:r>
        <w:rPr>
          <w:rFonts w:cs="Arial" w:ascii="Arial" w:hAnsi="Arial"/>
          <w:sz w:val="24"/>
        </w:rPr>
        <w:t>Not applicab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t>18.  Exception to the certification stat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b/>
          <w:b/>
          <w:i/>
          <w:i/>
          <w:sz w:val="24"/>
        </w:rPr>
      </w:pPr>
      <w:r>
        <w:rPr>
          <w:rFonts w:cs="Arial" w:ascii="Arial" w:hAnsi="Arial"/>
          <w:b/>
          <w:i/>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Arial" w:ascii="Arial" w:hAnsi="Arial"/>
          <w:sz w:val="24"/>
        </w:rPr>
        <w:tab/>
        <w:t>Not applicab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b/>
          <w:sz w:val="24"/>
        </w:rPr>
        <w:t>B.  Collection of Information Employing Statistical Method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eastAsia="Arial" w:cs="Arial" w:ascii="Arial" w:hAnsi="Arial"/>
          <w:sz w:val="24"/>
        </w:rPr>
        <w:t xml:space="preserve">     </w:t>
      </w:r>
      <w:r>
        <w:rPr>
          <w:rFonts w:cs="Arial" w:ascii="Arial" w:hAnsi="Arial"/>
          <w:sz w:val="24"/>
        </w:rPr>
        <w:tab/>
        <w:t>Not applicab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29:00Z</dcterms:created>
  <dc:creator>James R. Cline</dc:creator>
  <dc:description/>
  <dc:language>en-US</dc:language>
  <cp:lastModifiedBy>CUSB</cp:lastModifiedBy>
  <cp:lastPrinted>2012-09-11T12:32:00Z</cp:lastPrinted>
  <dcterms:modified xsi:type="dcterms:W3CDTF">2012-12-18T15:29:00Z</dcterms:modified>
  <cp:revision>2</cp:revision>
  <dc:subject/>
  <dc:title>[dard]</dc:title>
</cp:coreProperties>
</file>