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endix 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Current (2011) Notice of Action and Terms of Clearance for EHR Generic (3145-013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TICE OF OFFICE OF MANAGEMENT AND BUDGET ACTIO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e 07/14/2011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ional Science Foundatio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 CERTIFYING OFFICIAL: George Straw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 CLEARANCE OFFICER: Suzanne Plimpto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 accordance with the Paperwork Reduction Act, OMB has taken action on your request received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03/09/2011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CTION REQUESTED: Revision of a currently approved collectio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YPE OF REVIEW REQUESTED: Regula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CR REFERENCE NUMBER: 201102-3145-001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GENCY ICR TRACKING NUMBER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ITLE: EHR Generic Clearance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 OF INFORMATION COLLECTIONS: See next page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MB ACTION: Approved with change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MB CONTROL NUMBER: 3145-0136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agency is required to display the OMB Control Number and inform respondents of its legal significance in accordance with 5 CFR 1320.5(b)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XPIRATION DATE: 07/31/2012 DISCONTINUE DAT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URDEN: RESPONSES HOURS COSTS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vious 24,792 56,948 1,000,000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w 25,000 70,000 1,000,000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fference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nge due to New Statute 0 0 0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nge due to Agency Discretion 208 13,052 0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nge due to Agency Adjustment 0 0 0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Change Due to Potential Violation of the PRA </w:t>
      </w:r>
      <w:r>
        <w:rPr>
          <w:rFonts w:eastAsia="Times New Roman" w:cs="Arial" w:ascii="Arial" w:hAnsi="Arial"/>
          <w:sz w:val="22"/>
          <w:szCs w:val="22"/>
        </w:rPr>
        <w:t>0 0 0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S OF CLEARANCE: Since EHR monitoring systems are currently being re-examined, OMB is granting NSF with only a one year clearance. Before NSF returns to OMB requesting for re-approval, the EHR committee will work to determine whether there are areas to streamline/or improve. At that same time, NSF will make the recommended changes to disabilities reporting, adopting the currently approved RPPR format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MB Authorizing Official: Kevin F. Neyland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puty Administrator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Information And Regulatory Affairs</w:t>
      </w:r>
    </w:p>
    <w:p>
      <w:pPr>
        <w:pStyle w:val="NormalWeb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eastAsia="Verdana" w:cs="Verdan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serinput">
    <w:name w:val="userinpu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trsglsp">
    <w:name w:val="c1-ctrsgls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standpara">
    <w:name w:val="p1-stand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standpara0">
    <w:name w:val="p1-standpar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ext">
    <w:name w:val="view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4:00Z</dcterms:created>
  <dc:creator>21773</dc:creator>
  <dc:description/>
  <cp:keywords/>
  <dc:language>en-US</dc:language>
  <cp:lastModifiedBy>21773</cp:lastModifiedBy>
  <dcterms:modified xsi:type="dcterms:W3CDTF">2012-07-17T22:22:00Z</dcterms:modified>
  <cp:revision>5</cp:revision>
  <dc:subject/>
  <dc:title>Supporting Statement</dc:title>
</cp:coreProperties>
</file>