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J2</w:t>
      </w:r>
    </w:p>
    <w:p>
      <w:pPr>
        <w:pStyle w:val="BodyText2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STE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Monitoring System Screenshots</w:t>
      </w:r>
      <w:r>
        <w:rPr>
          <w:rFonts w:cs="Times New Roman" w:ascii="Times New Roman" w:hAnsi="Times New Roman"/>
          <w:sz w:val="32"/>
          <w:szCs w:val="32"/>
          <w:lang w:val="en-US"/>
        </w:rPr>
        <w:t>: 2-Year Institution Survey</w:t>
      </w:r>
      <w:r>
        <w:br w:type="page"/>
      </w:r>
    </w:p>
    <w:p>
      <w:pPr>
        <w:pStyle w:val="Heading1"/>
        <w:rPr>
          <w:lang w:val="en-US" w:eastAsia="en-US"/>
        </w:rPr>
      </w:pPr>
      <w:bookmarkStart w:id="4" w:name="OLE_LINK2"/>
      <w:bookmarkStart w:id="5" w:name="OLE_LINK1"/>
      <w:bookmarkEnd w:id="4"/>
      <w:bookmarkEnd w:id="5"/>
      <w:r>
        <w:rPr>
          <w:lang w:val="en-US" w:eastAsia="en-US"/>
        </w:rPr>
        <w:drawing>
          <wp:inline distT="0" distB="0" distL="0" distR="0">
            <wp:extent cx="6048375" cy="733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" t="615" r="345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91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" t="1287" r="34355" b="2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325" cy="846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3" t="492" r="343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891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19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4430" cy="4949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5897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175" cy="513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876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8790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535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4564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1" t="1190" r="34445" b="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8280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532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8415" cy="5060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835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415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4418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7" t="958" r="34364" b="2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54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514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257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7" t="1190" r="34364" b="2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2" t="1001" r="34355" b="2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950" cy="4457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8" t="1100" r="34355" b="23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57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7" t="1148" r="34472" b="2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7110" cy="4270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61" t="958" r="34364" b="2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050" cy="4476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8" t="1148" r="34472" b="2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45504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61" t="1319" r="34445" b="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8162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0" t="643" r="345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1535" cy="5625465"/>
                <wp:effectExtent l="0" t="0" r="0" b="0"/>
                <wp:docPr id="2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25360"/>
                          <a:chOff x="0" y="0"/>
                          <a:chExt cx="5931360" cy="5625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5"/>
                          <a:srcRect l="853" t="1710" r="34561" b="0"/>
                          <a:stretch/>
                        </pic:blipFill>
                        <pic:spPr>
                          <a:xfrm>
                            <a:off x="0" y="0"/>
                            <a:ext cx="5931360" cy="56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Screenshot of the Check Status for Submitting Data page"/>
                          <pic:cNvPicPr/>
                        </pic:nvPicPr>
                        <pic:blipFill>
                          <a:blip r:embed="rId26"/>
                          <a:srcRect l="789" t="11735" r="73895" b="64093"/>
                          <a:stretch/>
                        </pic:blipFill>
                        <pic:spPr>
                          <a:xfrm>
                            <a:off x="0" y="785520"/>
                            <a:ext cx="154116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443pt;width:467.05pt;height:442.95pt" coordorigin="0,-8860" coordsize="9341,8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-8860;width:9340;height:8858;mso-wrap-style:none;v-text-anchor:middle;mso-position-horizontal-relative:char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-7623;width:2426;height:2849;mso-wrap-style:none;v-text-anchor:middle;mso-position-horizontal-relative:char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1175" cy="4581525"/>
                <wp:effectExtent l="0" t="0" r="0" b="0"/>
                <wp:docPr id="2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4581360"/>
                          <a:chOff x="0" y="0"/>
                          <a:chExt cx="5591160" cy="458136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591160" cy="45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Screenshot of the Partner Institution Responses page"/>
                          <pic:cNvPicPr/>
                        </pic:nvPicPr>
                        <pic:blipFill>
                          <a:blip r:embed="rId30"/>
                          <a:srcRect l="26110" t="11735" r="0" b="45537"/>
                          <a:stretch/>
                        </pic:blipFill>
                        <pic:spPr>
                          <a:xfrm>
                            <a:off x="1452960" y="876960"/>
                            <a:ext cx="4098960" cy="36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0.25pt;height:360.75pt" coordorigin="0,0" coordsize="8805,7215">
                <v:shape id="shape_0" ID="Picture 3" stroked="f" o:allowincell="f" style="position:absolute;left:0;top:0;width:8804;height:7214;mso-wrap-style:none;v-text-anchor:middle;mso-position-horizontal:left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288;top:1381;width:6454;height:5745;mso-wrap-style:none;v-text-anchor:middle;mso-position-horizontal:left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4432935"/>
                <wp:effectExtent l="0" t="0" r="0" b="0"/>
                <wp:docPr id="2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433040"/>
                          <a:chOff x="0" y="0"/>
                          <a:chExt cx="5939640" cy="4433040"/>
                        </a:xfrm>
                      </wpg:grpSpPr>
                      <pic:pic xmlns:pic="http://schemas.openxmlformats.org/drawingml/2006/picture">
                        <pic:nvPicPr>
                          <pic:cNvPr id="4" name="Picture 7" descr="Screenshot of the E-mail Partner Institution(s) page"/>
                          <pic:cNvPicPr/>
                        </pic:nvPicPr>
                        <pic:blipFill>
                          <a:blip r:embed="rId33"/>
                          <a:srcRect l="0" t="0" r="0" b="39217"/>
                          <a:stretch/>
                        </pic:blipFill>
                        <pic:spPr>
                          <a:xfrm>
                            <a:off x="0" y="0"/>
                            <a:ext cx="5939640" cy="44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34"/>
                          <a:srcRect l="0" t="0" r="0" b="82171"/>
                          <a:stretch/>
                        </pic:blipFill>
                        <pic:spPr>
                          <a:xfrm>
                            <a:off x="0" y="0"/>
                            <a:ext cx="593964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7.7pt;height:349.05pt" coordorigin="0,0" coordsize="9354,6981">
                <v:shape id="shape_0" ID="Picture 7" stroked="f" o:allowincell="f" style="position:absolute;left:0;top:0;width:9353;height:698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0;top:0;width:9353;height:131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44951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89" t="1256" r="34364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4527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36" t="1486" r="34364" b="2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0674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27" t="908" r="34552" b="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51358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36" t="958" r="34746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41941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61" t="958" r="34364" b="2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56889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28" t="1148" r="33368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35420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61" t="958" r="34445" b="3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4672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34" t="1361" r="33618" b="2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5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jc w:val="left"/>
      <w:outlineLvl w:val="1"/>
    </w:pPr>
    <w:rPr>
      <w:rFonts w:eastAsia="Times New Roman"/>
      <w:b/>
      <w:caps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DGENormalSpacing">
    <w:name w:val="DGE Normal Spacing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clear" w:pos="1440"/>
        <w:tab w:val="clear" w:pos="2160"/>
        <w:tab w:val="clear" w:pos="2880"/>
      </w:tabs>
      <w:jc w:val="center"/>
    </w:pPr>
    <w:rPr>
      <w:rFonts w:ascii="Arial" w:hAnsi="Arial" w:eastAsia="Times New Roman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6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0:00Z</dcterms:created>
  <dc:creator>National Science Foundation</dc:creator>
  <dc:description/>
  <cp:keywords>NSF STEP online data collection screenshots 2-year institutions</cp:keywords>
  <dc:language>en-US</dc:language>
  <cp:lastModifiedBy>21773</cp:lastModifiedBy>
  <cp:lastPrinted>2011-03-08T12:20:00Z</cp:lastPrinted>
  <dcterms:modified xsi:type="dcterms:W3CDTF">2012-12-17T18:50:00Z</dcterms:modified>
  <cp:revision>2</cp:revision>
  <dc:subject>STEP online data collection system screenshots for 2011</dc:subject>
  <dc:title>Screenshots of the STEP Online Data Collection System: 2-Year Institutions for the Reporting Period of July 1, 2009, to June 30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