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>
          <w:trHeight w:val="377" w:hRule="atLeast"/>
        </w:trPr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VERIFICATION OF DEBTS AND ASSETS</w:t>
            </w:r>
          </w:p>
        </w:tc>
      </w:tr>
      <w:tr>
        <w:trPr>
          <w:trHeight w:val="522" w:hRule="atLeast"/>
        </w:trPr>
        <w:tc>
          <w:tcPr>
            <w:tcW w:w="88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urpos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his form is used to obtain information from applicant’s creditor(s) with respect to their FSA application for financial assistance. </w:t>
            </w:r>
          </w:p>
        </w:tc>
      </w:tr>
      <w:tr>
        <w:trPr>
          <w:trHeight w:val="593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andbook Referen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FLP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Copi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 and one copy</w:t>
            </w:r>
          </w:p>
        </w:tc>
      </w:tr>
      <w:tr>
        <w:trPr>
          <w:trHeight w:val="377" w:hRule="atLeast"/>
        </w:trPr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ignatures Require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SA Official and creditor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stribution of Copi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riginal to creditor.  Copy to case file. 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tomation-Related Transactions: </w:t>
            </w:r>
            <w:bookmarkStart w:id="0" w:name="Text6"/>
            <w:r>
              <w:rPr>
                <w:b/>
                <w:bCs/>
                <w:sz w:val="20"/>
              </w:rPr>
              <w:t>(Instructions for writers: provide only the information required, i.e. ADPS TC 3K.  If no automation actions are required, insert N/A)</w:t>
            </w:r>
            <w:bookmarkEnd w:id="0"/>
            <w:r>
              <w:rPr>
                <w:rFonts w:cs="Courier New" w:ascii="Courier New" w:hAnsi="Courier New"/>
                <w:sz w:val="18"/>
                <w:szCs w:val="18"/>
              </w:rPr>
              <w:t>  N/A   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FSA completes Part A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4"/>
        </w:rPr>
        <w:t>Financial Institutions must complete Parts B, C, and D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ART A –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Items 1 - 6D are completed by FSA.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"/>
        <w:gridCol w:w="6838"/>
        <w:gridCol w:w="9"/>
      </w:tblGrid>
      <w:tr>
        <w:trPr>
          <w:tblHeader w:val="true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Fld Name /</w:t>
              <w:br/>
              <w:t>Item No.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Instruction</w:t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Financial Institution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omplete name and address of the financial institution where a debt is owed or an asset is invested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SA Office Address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ddress of the FSA Office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and Address of Applicant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omplete name (s) and mailing address of the applicant 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rtification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e read.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gency Official’s title.</w:t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.</w:t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Agency Official signed the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PART B- Verification of Deb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ems 1 – 7 are completed by the Financial Institu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Deb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ype of debt – Line of Credit, Term, Vehicle, Residential, etc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loan or account number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 xml:space="preserve">Date of Origination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origination date of the loan or accoun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  <w:t>Current Principal Balanc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principal balance of the loan or ac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  <w:p>
            <w:pPr>
              <w:pStyle w:val="Normal"/>
              <w:rPr/>
            </w:pPr>
            <w:r>
              <w:rPr/>
              <w:t>Accrued Interes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accrued interest balanc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>Daily Interest Accrua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daily interest accrual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effective date of Items 1C and 1D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  <w:p>
            <w:pPr>
              <w:pStyle w:val="Normal"/>
              <w:rPr/>
            </w:pPr>
            <w:r>
              <w:rPr/>
              <w:t>Original Loan Amount /LOC Ceiling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original loan amount or line of credit cei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 Name /</w:t>
              <w:br/>
              <w:t>Item No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  <w:p>
            <w:pPr>
              <w:pStyle w:val="Normal"/>
              <w:rPr/>
            </w:pPr>
            <w:r>
              <w:rPr/>
              <w:t>Last Payment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most recent date of payment on the loan or account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I</w:t>
            </w:r>
          </w:p>
          <w:p>
            <w:pPr>
              <w:pStyle w:val="Normal"/>
              <w:rPr/>
            </w:pPr>
            <w:r>
              <w:rPr/>
              <w:t xml:space="preserve">Interest Rate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interest rate the loan or account is being charged and whether it is fixed or variabl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J</w:t>
            </w:r>
          </w:p>
          <w:p>
            <w:pPr>
              <w:pStyle w:val="Normal"/>
              <w:rPr/>
            </w:pPr>
            <w:r>
              <w:rPr/>
              <w:t>Installment Amou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installment amount of the loan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  <w:p>
            <w:pPr>
              <w:pStyle w:val="Normal"/>
              <w:rPr/>
            </w:pPr>
            <w:r>
              <w:rPr/>
              <w:t>Installment Due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ext installment due dat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  <w:t>Amount Past Du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amount that is currently past due if applicable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</w:p>
          <w:p>
            <w:pPr>
              <w:pStyle w:val="Normal"/>
              <w:rPr/>
            </w:pPr>
            <w:r>
              <w:rPr/>
              <w:t>Description of Collatera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brief description of the collateral in the case of a loan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N</w:t>
            </w:r>
          </w:p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maturity or final due date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Repayment Record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e the applicant’s repayment record in one of the following three checkbox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pt.  Enter a checkmark in this box if the applicant was prom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ally Prompt.  Enter a checkmark in this box if the applicant was usually prom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Prompt.  Enter a checkmark in this box if the applicant was not prompt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years the applicant has conducted business with your institutio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Hereafter Acquired Claus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r lien instruments contain a hereafter acquired clause.  If not, check “NO”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Future Advance Claus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r lien instruments contain a future advance clause. If not, check “NO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 Name /</w:t>
              <w:br/>
              <w:t>Item No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Additional Credit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 would extend additional credit.  If not, check “NO”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Additional Credit with an FSA Guarantee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 would extend additional credit with an FSA guarantee.  If not, check “NO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 – Verification of Ass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Items 1A – F and 2 are completed by the Financial Institu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Asse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ype(s) of asse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ber of the accoun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>Date of Originatio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origination date of ac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balance on the acc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urrent interest rate the asset is earning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>Annuity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nnuity amount the applicant is receiving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maturity date of the applicant’s account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Withdrawal Penalty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“YES” if you impose a penalty should the applicant’s deposit or investment account be withdrawn prior to maturity.  If not, check “NO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  <w:t>Instruction</w:t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Cen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 D - Certificatio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tems 1 – 6 are completed by the Financial Institution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ny pertinent comments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Name of Institution’s Repres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name of the financial institution’s representative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itle of Institution’s Repres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financial institution’s representativ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financial institution’s representati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financial institution’s representative signed the form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financial institution’s telephone number </w:t>
            </w:r>
            <w:r>
              <w:rPr>
                <w:i/>
              </w:rPr>
              <w:t>(including area code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015                                                                      Date of Modification 12/31/200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12:00Z</dcterms:created>
  <dc:creator>Preferred Customer</dc:creator>
  <dc:description/>
  <cp:keywords/>
  <dc:language>en-US</dc:language>
  <cp:lastModifiedBy>maryann.ball</cp:lastModifiedBy>
  <cp:lastPrinted>2007-12-14T11:28:00Z</cp:lastPrinted>
  <dcterms:modified xsi:type="dcterms:W3CDTF">2012-05-17T21:12:00Z</dcterms:modified>
  <cp:revision>2</cp:revision>
  <dc:subject/>
  <dc:title>Template Users:  Select the text for each of the instruction components below and type over it without changing the font type,</dc:title>
</cp:coreProperties>
</file>