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408"/>
        <w:gridCol w:w="432"/>
        <w:gridCol w:w="840"/>
        <w:gridCol w:w="846"/>
        <w:gridCol w:w="256"/>
        <w:gridCol w:w="338"/>
        <w:gridCol w:w="371"/>
        <w:gridCol w:w="313"/>
        <w:gridCol w:w="2233"/>
        <w:gridCol w:w="1043"/>
        <w:gridCol w:w="961"/>
      </w:tblGrid>
      <w:tr>
        <w:trPr/>
        <w:tc>
          <w:tcPr>
            <w:tcW w:w="902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 for this information collection are 0579-0036 and 0579-0392. The time required to complete this information collection is estimated to average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0579-0036 and 0579-0392</w:t>
            </w:r>
          </w:p>
        </w:tc>
      </w:tr>
      <w:tr>
        <w:trPr>
          <w:trHeight w:val="595" w:hRule="atLeast"/>
        </w:trPr>
        <w:tc>
          <w:tcPr>
            <w:tcW w:w="6479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</w:rPr>
              <w:t>Record of disposition of dogs and c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 w:ascii="Arial" w:hAnsi="Arial"/>
                <w:i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40875484"/>
            <w:bookmarkStart w:id="1" w:name="__Fieldmark__0_2340875484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sale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40875484"/>
            <w:bookmarkStart w:id="3" w:name="__Fieldmark__1_2340875484"/>
            <w:bookmarkEnd w:id="3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Exchange or Transfer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40875484"/>
            <w:bookmarkStart w:id="5" w:name="__Fieldmark__2_2340875484"/>
            <w:bookmarkEnd w:id="5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Donation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.  Date of disposition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.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 of</w:t>
            </w:r>
          </w:p>
        </w:tc>
      </w:tr>
      <w:tr>
        <w:trPr>
          <w:trHeight w:val="595" w:hRule="atLeast"/>
        </w:trPr>
        <w:tc>
          <w:tcPr>
            <w:tcW w:w="6479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record is required by law (7 U.S.C. 2131-2156). (9 CFR, Subchapter A, Parts 1, 2, and 3). Failure to maintain this record can result in a suspension or revocation of license and/or imprisonment for not more than 1 year, or a fine of not more than $1,000, or both.</w:t>
            </w:r>
          </w:p>
        </w:tc>
      </w:tr>
      <w:tr>
        <w:trPr>
          <w:trHeight w:val="341" w:hRule="atLeast"/>
        </w:trPr>
        <w:tc>
          <w:tcPr>
            <w:tcW w:w="110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nstructionS: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omplete applicable items 1 through 8.  Original and USDA Copy to be retained by sel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uyer’s Copy</w:t>
            </w:r>
            <w:r>
              <w:rPr>
                <w:rFonts w:cs="Arial" w:ascii="Arial" w:hAnsi="Arial"/>
                <w:sz w:val="14"/>
                <w:szCs w:val="14"/>
              </w:rPr>
              <w:t xml:space="preserve"> to accompany shipment.  It must be retained by Buyer.</w:t>
            </w:r>
          </w:p>
        </w:tc>
      </w:tr>
      <w:tr>
        <w:trPr>
          <w:trHeight w:val="1250" w:hRule="atLeast"/>
        </w:trPr>
        <w:tc>
          <w:tcPr>
            <w:tcW w:w="577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.  seller or Don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Name and Addre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.  Buyer or receiver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Name and Address)</w:t>
            </w:r>
          </w:p>
        </w:tc>
      </w:tr>
      <w:tr>
        <w:trPr>
          <w:trHeight w:val="530" w:hRule="atLeast"/>
        </w:trPr>
        <w:tc>
          <w:tcPr>
            <w:tcW w:w="5770" w:type="dxa"/>
            <w:gridSpan w:val="10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3A.  Dealer’s License number or research facility registration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Seller)</w:t>
            </w:r>
          </w:p>
        </w:tc>
        <w:tc>
          <w:tcPr>
            <w:tcW w:w="5259" w:type="dxa"/>
            <w:gridSpan w:val="6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4A.  usda License number or research facility registration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ny)</w:t>
            </w:r>
          </w:p>
        </w:tc>
      </w:tr>
      <w:tr>
        <w:trPr>
          <w:trHeight w:val="285" w:hRule="atLeast"/>
        </w:trPr>
        <w:tc>
          <w:tcPr>
            <w:tcW w:w="11029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.  identification of EACH animal being delivere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See reverse for Breed Abbreviations for Dogs and Cats)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* If mixed breed, list 2 dominant breeds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Iden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umber</w:t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complete items a through g for each animal</w:t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Do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Cat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Age or date of birt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Weigh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Breed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ype *</w:t>
            </w:r>
          </w:p>
        </w:tc>
        <w:tc>
          <w:tcPr>
            <w:tcW w:w="49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description of anim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Color, Distinctive Marks, Hair, Tail, Tattoos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</w:rPr>
              <w:t>X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 OR F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29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Delivery b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 and complete applicable items 7 and 8)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aps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340875484"/>
            <w:bookmarkStart w:id="7" w:name="__Fieldmark__3_2340875484"/>
            <w:bookmarkEnd w:id="7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mmercial shipper</w:t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340875484"/>
            <w:bookmarkStart w:id="9" w:name="__Fieldmark__4_2340875484"/>
            <w:bookmarkEnd w:id="9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uyer’s vehicle</w:t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340875484"/>
            <w:bookmarkStart w:id="11" w:name="__Fieldmark__5_2340875484"/>
            <w:bookmarkEnd w:id="11"/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eller’s vehicle</w:t>
            </w:r>
          </w:p>
        </w:tc>
      </w:tr>
      <w:tr>
        <w:trPr>
          <w:trHeight w:val="1574" w:hRule="atLeast"/>
          <w:cantSplit w:val="true"/>
        </w:trPr>
        <w:tc>
          <w:tcPr>
            <w:tcW w:w="5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.  name and address of company or fir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clude ZIP Cod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.  name and address of truck drive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clude ZIP Code)</w:t>
            </w:r>
          </w:p>
        </w:tc>
      </w:tr>
      <w:tr>
        <w:trPr>
          <w:trHeight w:val="674" w:hRule="atLeast"/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9.  received by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.  signatu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.  tit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2.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HIS 7006</w:t>
        <w:tab/>
        <w:tab/>
        <w:tab/>
        <w:tab/>
        <w:t xml:space="preserve">                      (Previous edition may be used.)</w:t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UL 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Breed abbreviations – dogs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olumn F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8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ghan Hound</w:t>
        <w:tab/>
        <w:tab/>
        <w:t>-  AH</w:t>
        <w:tab/>
        <w:t>English Setter</w:t>
        <w:tab/>
        <w:tab/>
        <w:t>-  ES</w:t>
        <w:tab/>
        <w:t>Pomeranian</w:t>
        <w:tab/>
        <w:tab/>
        <w:t>-  P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iredale Terrier</w:t>
        <w:tab/>
        <w:tab/>
        <w:t>-  AD</w:t>
        <w:tab/>
        <w:t>Eskimo Dog</w:t>
        <w:tab/>
        <w:tab/>
        <w:t>-  ED</w:t>
        <w:tab/>
        <w:t>Poodle</w:t>
        <w:tab/>
        <w:tab/>
        <w:tab/>
        <w:t>-  P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kita</w:t>
        <w:tab/>
        <w:tab/>
        <w:tab/>
        <w:t>-  AK</w:t>
        <w:tab/>
        <w:t>Foxhound</w:t>
        <w:tab/>
        <w:tab/>
        <w:t>-  FH</w:t>
        <w:tab/>
        <w:t>Pug</w:t>
        <w:tab/>
        <w:tab/>
        <w:tab/>
        <w:t>-  P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merican Bull Terrier</w:t>
        <w:tab/>
        <w:t>-  AB</w:t>
        <w:tab/>
        <w:t>Fox Terrier</w:t>
        <w:tab/>
        <w:tab/>
        <w:t>-  FT</w:t>
        <w:tab/>
        <w:t>Redbone Coonhound</w:t>
        <w:tab/>
        <w:t>-  R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nji</w:t>
        <w:tab/>
        <w:tab/>
        <w:tab/>
        <w:t>-  BS</w:t>
        <w:tab/>
        <w:t>French Bulldog</w:t>
        <w:tab/>
        <w:tab/>
        <w:t>-  FB</w:t>
        <w:tab/>
        <w:t>Rhodesian Ridgeback</w:t>
        <w:tab/>
        <w:t>-  R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sset Hound</w:t>
        <w:tab/>
        <w:tab/>
        <w:t>-  BH</w:t>
        <w:tab/>
        <w:t>German Shepherd</w:t>
        <w:tab/>
        <w:t>-  GS</w:t>
        <w:tab/>
        <w:t>Rottweiler</w:t>
        <w:tab/>
        <w:tab/>
        <w:t>-  R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gle</w:t>
        <w:tab/>
        <w:tab/>
        <w:tab/>
        <w:t>-  BE</w:t>
        <w:tab/>
        <w:t>German Short Haired</w:t>
        <w:tab/>
        <w:t>-  SH</w:t>
        <w:tab/>
        <w:t>Saint Bernard</w:t>
        <w:tab/>
        <w:tab/>
        <w:t>-  S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dlington Terrier</w:t>
        <w:tab/>
        <w:tab/>
        <w:t>-  BL</w:t>
        <w:tab/>
        <w:t xml:space="preserve">  Pointer</w:t>
        <w:tab/>
        <w:tab/>
        <w:tab/>
        <w:tab/>
        <w:t>Samoyed</w:t>
        <w:tab/>
        <w:tab/>
        <w:t>-  S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ichon Frise</w:t>
        <w:tab/>
        <w:tab/>
        <w:t>-  BF</w:t>
        <w:tab/>
        <w:t>Golden Retriever</w:t>
        <w:tab/>
        <w:tab/>
        <w:t>-  GR</w:t>
        <w:tab/>
        <w:t>Schipperkee</w:t>
        <w:tab/>
        <w:tab/>
        <w:t>-  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 and Tan</w:t>
        <w:tab/>
        <w:tab/>
        <w:t>-  BT</w:t>
        <w:tab/>
        <w:t>Gordon Setter</w:t>
        <w:tab/>
        <w:tab/>
        <w:t>-  GO</w:t>
        <w:tab/>
        <w:t>Schnauzer</w:t>
        <w:tab/>
        <w:tab/>
        <w:t>-  S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onhound</w:t>
        <w:tab/>
        <w:tab/>
        <w:tab/>
        <w:t>Great Dane</w:t>
        <w:tab/>
        <w:tab/>
        <w:t>-  GD</w:t>
        <w:tab/>
        <w:t>Scottish Terrier</w:t>
        <w:tab/>
        <w:tab/>
        <w:t>-  S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luetick</w:t>
        <w:tab/>
        <w:tab/>
        <w:tab/>
        <w:t>-  BK</w:t>
        <w:tab/>
        <w:t>Great Pyrenees</w:t>
        <w:tab/>
        <w:tab/>
        <w:t>-  GP</w:t>
        <w:tab/>
        <w:t>Shar-pei</w:t>
        <w:tab/>
        <w:tab/>
        <w:tab/>
        <w:t>-  S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ton Terrier</w:t>
        <w:tab/>
        <w:tab/>
        <w:t>-  BO</w:t>
        <w:tab/>
        <w:t>Greyhound</w:t>
        <w:tab/>
        <w:tab/>
        <w:t>-  GH</w:t>
        <w:tab/>
        <w:t>Shetland Sheepdog</w:t>
        <w:tab/>
        <w:t>-  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oxer</w:t>
        <w:tab/>
        <w:tab/>
        <w:tab/>
        <w:t>-  BX</w:t>
        <w:tab/>
        <w:t>Husky</w:t>
        <w:tab/>
        <w:tab/>
        <w:tab/>
        <w:t>-  HK</w:t>
        <w:tab/>
        <w:t>Shih-tzu</w:t>
        <w:tab/>
        <w:tab/>
        <w:tab/>
        <w:t>-  S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llmastiff</w:t>
        <w:tab/>
        <w:tab/>
        <w:t>-  BM</w:t>
        <w:tab/>
        <w:t>Irish Setter</w:t>
        <w:tab/>
        <w:tab/>
        <w:t>-  IS</w:t>
        <w:tab/>
        <w:t>Silky Terrier</w:t>
        <w:tab/>
        <w:tab/>
        <w:t>-  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irn Terrier</w:t>
        <w:tab/>
        <w:tab/>
        <w:t>-  CT</w:t>
        <w:tab/>
        <w:t>Jack Russell Terrier</w:t>
        <w:tab/>
        <w:t>-  JR</w:t>
        <w:tab/>
        <w:t>Spitz</w:t>
        <w:tab/>
        <w:tab/>
        <w:tab/>
        <w:t>-  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tahoula</w:t>
        <w:tab/>
        <w:tab/>
        <w:t>-  CU</w:t>
        <w:tab/>
        <w:t>Keeshond</w:t>
        <w:tab/>
        <w:tab/>
        <w:t>-  KH</w:t>
        <w:tab/>
        <w:t>Springer Spaniel</w:t>
        <w:tab/>
        <w:tab/>
        <w:t>-  S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hua</w:t>
        <w:tab/>
        <w:tab/>
        <w:t>-  CA</w:t>
        <w:tab/>
        <w:t>King Charles Spaniel</w:t>
        <w:tab/>
        <w:t>-  KC</w:t>
        <w:tab/>
        <w:t>Staffordshire Bull</w:t>
        <w:tab/>
        <w:tab/>
        <w:t>-  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inese Crested Dog</w:t>
        <w:tab/>
        <w:t>-  CD</w:t>
        <w:tab/>
        <w:t>Komondor</w:t>
        <w:tab/>
        <w:tab/>
        <w:t>-  KM</w:t>
        <w:tab/>
        <w:t xml:space="preserve">  Terr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w-Chow</w:t>
        <w:tab/>
        <w:tab/>
        <w:t>-  CC</w:t>
        <w:tab/>
        <w:t>Labrador Retriever</w:t>
        <w:tab/>
        <w:t>-  LR</w:t>
        <w:tab/>
        <w:t>Walker</w:t>
        <w:tab/>
        <w:tab/>
        <w:tab/>
        <w:t>-  W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cker Spaniel</w:t>
        <w:tab/>
        <w:tab/>
        <w:t>-  CK</w:t>
        <w:tab/>
        <w:t>Lhasa Apso</w:t>
        <w:tab/>
        <w:tab/>
        <w:t>-  LA</w:t>
        <w:tab/>
        <w:t>Weimaraner</w:t>
        <w:tab/>
        <w:tab/>
        <w:t>-  W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llie</w:t>
        <w:tab/>
        <w:tab/>
        <w:tab/>
        <w:t>-  CL</w:t>
        <w:tab/>
        <w:t>Malamute</w:t>
        <w:tab/>
        <w:tab/>
        <w:t>-  MM</w:t>
        <w:tab/>
        <w:t>Welsh Corgi</w:t>
        <w:tab/>
        <w:tab/>
        <w:t>-  W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onhound (</w:t>
      </w:r>
      <w:r>
        <w:rPr>
          <w:rFonts w:cs="Arial" w:ascii="Arial" w:hAnsi="Arial"/>
          <w:i/>
          <w:sz w:val="18"/>
          <w:szCs w:val="18"/>
        </w:rPr>
        <w:t>Specify</w:t>
      </w:r>
      <w:r>
        <w:rPr>
          <w:rFonts w:cs="Arial" w:ascii="Arial" w:hAnsi="Arial"/>
          <w:sz w:val="18"/>
          <w:szCs w:val="18"/>
        </w:rPr>
        <w:t>)</w:t>
        <w:tab/>
        <w:t>-  CH</w:t>
        <w:tab/>
        <w:t>Mastiff</w:t>
        <w:tab/>
        <w:tab/>
        <w:tab/>
        <w:t>-  MA</w:t>
        <w:tab/>
        <w:t>Whippet</w:t>
        <w:tab/>
        <w:tab/>
        <w:tab/>
        <w:t>-  W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chshund</w:t>
        <w:tab/>
        <w:tab/>
        <w:t>-  DH</w:t>
        <w:tab/>
        <w:t>Maltese</w:t>
        <w:tab/>
        <w:tab/>
        <w:tab/>
        <w:t>-  MT</w:t>
        <w:tab/>
        <w:t>Yorkshire Terrier</w:t>
        <w:tab/>
        <w:tab/>
        <w:t>-  Y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lmatian</w:t>
        <w:tab/>
        <w:tab/>
        <w:t>-  DL</w:t>
        <w:tab/>
        <w:t>Miniature Pinscher</w:t>
        <w:tab/>
        <w:t>-  MP</w:t>
        <w:tab/>
        <w:t>Other (</w:t>
      </w:r>
      <w:r>
        <w:rPr>
          <w:rFonts w:cs="Arial" w:ascii="Arial" w:hAnsi="Arial"/>
          <w:i/>
          <w:sz w:val="18"/>
          <w:szCs w:val="18"/>
        </w:rPr>
        <w:t>Specif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berman</w:t>
        <w:tab/>
        <w:tab/>
        <w:t>-  DB</w:t>
        <w:tab/>
        <w:t>Newfoundland</w:t>
        <w:tab/>
        <w:tab/>
        <w:t>-  N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khound</w:t>
        <w:tab/>
        <w:tab/>
        <w:t>-  EH</w:t>
        <w:tab/>
        <w:t>Old English Sheepdog</w:t>
        <w:tab/>
        <w:t>-  O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glish Bulldog</w:t>
        <w:tab/>
        <w:tab/>
        <w:t>-  EB</w:t>
        <w:tab/>
        <w:t>Pekingese</w:t>
        <w:tab/>
        <w:tab/>
        <w:t>-  P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80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EED ABBREVIATIONS – CAT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Column 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byssinian                    -  AB                 Manx                  -  MX               Other (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rmese                       -  BU                 Persian              -  PR</w:t>
            </w:r>
          </w:p>
          <w:p>
            <w:pPr>
              <w:pStyle w:val="Normal"/>
              <w:tabs>
                <w:tab w:val="clear" w:pos="720"/>
                <w:tab w:val="left" w:pos="142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omestic Long Hair      -  DL                 Russian Blue     -  R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estic Short Hair     -  DS                 Rex                    -  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malayan                    -  HM                 Siamese            -  S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ine Coon                  -  M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Column 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und Crossbreed       -  H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rier Crossbreed       -  T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epherd Crossbreed  -  SX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paniel Crossbreed      -  PX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HIS 7006 (REVERSE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UL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6:00Z</dcterms:created>
  <dc:creator>Government User</dc:creator>
  <dc:description/>
  <dc:language>en-US</dc:language>
  <cp:lastModifiedBy>Hardy, Kimberly A - APHIS</cp:lastModifiedBy>
  <cp:lastPrinted>2010-03-29T16:42:00Z</cp:lastPrinted>
  <dcterms:modified xsi:type="dcterms:W3CDTF">2013-09-17T15:56:00Z</dcterms:modified>
  <cp:revision>2</cp:revision>
  <dc:subject/>
  <dc:title>According to the paperwork reduction Act of 1995, no persons are required to</dc:title>
</cp:coreProperties>
</file>