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7"/>
        <w:gridCol w:w="369"/>
        <w:gridCol w:w="367"/>
        <w:gridCol w:w="367"/>
        <w:gridCol w:w="390"/>
        <w:gridCol w:w="390"/>
        <w:gridCol w:w="756"/>
        <w:gridCol w:w="1025"/>
        <w:gridCol w:w="874"/>
        <w:gridCol w:w="415"/>
        <w:gridCol w:w="2629"/>
        <w:gridCol w:w="289"/>
        <w:gridCol w:w="897"/>
        <w:gridCol w:w="852"/>
      </w:tblGrid>
      <w:tr>
        <w:trPr/>
        <w:tc>
          <w:tcPr>
            <w:tcW w:w="898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 for this information collection are 0579-0036 and 0579-0392. The time required to complete this information collection is estimated to average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36 and 0579-0392</w:t>
            </w:r>
          </w:p>
        </w:tc>
      </w:tr>
      <w:tr>
        <w:trPr/>
        <w:tc>
          <w:tcPr>
            <w:tcW w:w="1102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record is required by law (7 U.S.C. 2131-2156). (9 CFR, Subchapter A, Parts 1, 2 and 3). Failure to maintain this record can result in a suspension or revocation of license and/or imprisonment for not more than 1 y ear, or a fine of not more than $1,000, or both.</w:t>
            </w:r>
          </w:p>
        </w:tc>
      </w:tr>
      <w:tr>
        <w:trPr>
          <w:trHeight w:val="454" w:hRule="atLeast"/>
        </w:trPr>
        <w:tc>
          <w:tcPr>
            <w:tcW w:w="6358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inuation sheet f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Record of disposition of dogs and c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33506469"/>
            <w:bookmarkStart w:id="1" w:name="__Fieldmark__0_1833506469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sale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33506469"/>
            <w:bookmarkStart w:id="3" w:name="__Fieldmark__1_1833506469"/>
            <w:bookmarkEnd w:id="3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Exchange or Transfer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33506469"/>
            <w:bookmarkStart w:id="5" w:name="__Fieldmark__2_1833506469"/>
            <w:bookmarkEnd w:id="5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onation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.  SALEs invoice number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2.  Page</w:t>
            </w:r>
          </w:p>
        </w:tc>
      </w:tr>
      <w:tr>
        <w:trPr>
          <w:trHeight w:val="452" w:hRule="atLeast"/>
        </w:trPr>
        <w:tc>
          <w:tcPr>
            <w:tcW w:w="6358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.  Date of disposition</w:t>
            </w:r>
          </w:p>
        </w:tc>
      </w:tr>
      <w:tr>
        <w:trPr>
          <w:trHeight w:val="930" w:hRule="atLeast"/>
        </w:trPr>
        <w:tc>
          <w:tcPr>
            <w:tcW w:w="6358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.  Dealer’s License number or research facility registration number</w:t>
            </w:r>
          </w:p>
        </w:tc>
      </w:tr>
      <w:tr>
        <w:trPr>
          <w:trHeight w:val="565" w:hRule="atLeast"/>
        </w:trPr>
        <w:tc>
          <w:tcPr>
            <w:tcW w:w="6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5.  seller or Dono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Name and Addres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6.  Buyer or receiv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Name)</w:t>
            </w:r>
          </w:p>
        </w:tc>
      </w:tr>
      <w:tr>
        <w:trPr>
          <w:trHeight w:val="285" w:hRule="atLeast"/>
        </w:trPr>
        <w:tc>
          <w:tcPr>
            <w:tcW w:w="9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7.  identification of the animals being delivered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search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acility use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description of breed, type, or mongrel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 xml:space="preserve">Tattoo or USDA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Tag Number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Dog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a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D.   Ag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“</w:t>
            </w:r>
            <w:r>
              <w:rPr>
                <w:rFonts w:cs="Arial" w:ascii="Arial" w:hAnsi="Arial"/>
                <w:caps/>
                <w:sz w:val="13"/>
                <w:szCs w:val="13"/>
              </w:rPr>
              <w:t>X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Weigh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F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Distinctive Mark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G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3"/>
                <w:szCs w:val="13"/>
              </w:rPr>
              <w:t>Breed, Type, or Mongrel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h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Mongrel – describ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(</w:t>
            </w:r>
            <w:r>
              <w:rPr>
                <w:rFonts w:cs="Arial" w:ascii="Arial" w:hAnsi="Arial"/>
                <w:i/>
                <w:caps/>
                <w:sz w:val="13"/>
                <w:szCs w:val="13"/>
              </w:rPr>
              <w:t>Hair, Tail, Ears, Color, etc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Number Assigned by Facilit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J.</w:t>
            </w:r>
          </w:p>
        </w:tc>
      </w:tr>
      <w:tr>
        <w:trPr>
          <w:trHeight w:val="72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Young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Adult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APHIS 7006A</w:t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JUN 2009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8:00Z</dcterms:created>
  <dc:creator>Government User</dc:creator>
  <dc:description/>
  <dc:language>en-US</dc:language>
  <cp:lastModifiedBy>Hardy, Kimberly A - APHIS</cp:lastModifiedBy>
  <cp:lastPrinted>2012-02-09T15:47:00Z</cp:lastPrinted>
  <dcterms:modified xsi:type="dcterms:W3CDTF">2013-09-17T15:58:00Z</dcterms:modified>
  <cp:revision>2</cp:revision>
  <dc:subject/>
  <dc:title>According to the paperwork reduction Act of 1995, no persons are required to</dc:title>
</cp:coreProperties>
</file>