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achment 3b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ical Monitoring Project (MMP) Formative Resea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cal Record Abstraction For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3 Surveillance Period Summary Form (SPSF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SION 7.1.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296545</wp:posOffset>
                </wp:positionH>
                <wp:positionV relativeFrom="paragraph">
                  <wp:posOffset>74930</wp:posOffset>
                </wp:positionV>
                <wp:extent cx="77724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5.9pt" to="588.6pt,5.9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457200</wp:posOffset>
            </wp:positionH>
            <wp:positionV relativeFrom="paragraph">
              <wp:posOffset>8054340</wp:posOffset>
            </wp:positionV>
            <wp:extent cx="685800" cy="685165"/>
            <wp:effectExtent l="0" t="0" r="0" b="0"/>
            <wp:wrapNone/>
            <wp:docPr id="2" name="HHS black 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HS black 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5943600</wp:posOffset>
            </wp:positionH>
            <wp:positionV relativeFrom="paragraph">
              <wp:posOffset>8108950</wp:posOffset>
            </wp:positionV>
            <wp:extent cx="800100" cy="609600"/>
            <wp:effectExtent l="0" t="0" r="0" b="0"/>
            <wp:wrapNone/>
            <wp:docPr id="3" name="CDC black and white 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DC black and white 2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10"/>
          <w:szCs w:val="10"/>
        </w:rPr>
        <w:t>OPTIONAL- FOR LOCAL USE ONLY</w:t>
      </w:r>
    </w:p>
    <w:tbl>
      <w:tblPr>
        <w:tblW w:w="111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7"/>
      </w:tblGrid>
      <w:tr>
        <w:trPr>
          <w:trHeight w:val="3310" w:hRule="atLeast"/>
        </w:trPr>
        <w:tc>
          <w:tcPr>
            <w:tcW w:w="11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50800</wp:posOffset>
                      </wp:positionV>
                      <wp:extent cx="3063875" cy="329565"/>
                      <wp:effectExtent l="5715" t="5080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3960" cy="329400"/>
                                <a:chOff x="0" y="0"/>
                                <a:chExt cx="306396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63960" cy="32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3960" cy="32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040" y="25848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1281960" y="2599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3576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9424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840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306880" y="2602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60680" y="26028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14840" y="25704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1120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0040" y="26028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29240" y="2602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85pt;margin-top:4pt;width:241.25pt;height:25.95pt" coordorigin="1717,80" coordsize="4825,519">
                      <v:group id="shape_0" style="position:absolute;left:1717;top:80;width:4825;height:516">
                        <v:rect id="shape_0" stroked="t" o:allowincell="t" style="position:absolute;left:1717;top:80;width:4824;height:51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2122;top:487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3736;top:489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6;top:48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43;top:48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43;top:487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0;top:490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50;top:490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50;top:485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22;top:487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0;top:490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38;top:490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4923155</wp:posOffset>
                      </wp:positionH>
                      <wp:positionV relativeFrom="paragraph">
                        <wp:posOffset>47625</wp:posOffset>
                      </wp:positionV>
                      <wp:extent cx="2049145" cy="3276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9120" cy="327600"/>
                                <a:chOff x="0" y="0"/>
                                <a:chExt cx="2049120" cy="327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282680" y="260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36840" y="259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95320" y="259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1920" y="259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1120" y="261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960" y="261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4912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7320" y="259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.65pt;margin-top:3.75pt;width:161.35pt;height:25.8pt" coordorigin="7753,75" coordsize="3227,516">
                      <v:shape id="shape_0" stroked="t" o:allowincell="t" style="position:absolute;left:9773;top:48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73;top:48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80;top:48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559;top:48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67;top:48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375;top:48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7753;top:75;width:3226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8142;top:48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MP SPSF v7.1.0</w:t>
            </w:r>
            <w:r>
              <w:rPr>
                <w:rFonts w:cs="Arial" w:ascii="Arial" w:hAnsi="Arial"/>
                <w:sz w:val="33"/>
                <w:szCs w:val="33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bstrac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MP Participant ID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33"/>
                <w:szCs w:val="33"/>
              </w:rPr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cility ID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ID of the facility where abstraction is being conducted)</w:t>
            </w:r>
          </w:p>
          <w:p>
            <w:pPr>
              <w:pStyle w:val="Normal"/>
              <w:rPr>
                <w:rFonts w:ascii="Arial" w:hAnsi="Arial" w:cs="Arial"/>
                <w:sz w:val="33"/>
                <w:szCs w:val="33"/>
                <w:lang w:val="en-US" w:eastAsia="en-US"/>
              </w:rPr>
            </w:pPr>
            <w:r>
              <w:rPr>
                <w:rFonts w:cs="Arial" w:ascii="Arial" w:hAnsi="Arial"/>
                <w:sz w:val="33"/>
                <w:szCs w:val="3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106680</wp:posOffset>
                      </wp:positionV>
                      <wp:extent cx="5473065" cy="3276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3080" cy="327600"/>
                                <a:chOff x="0" y="0"/>
                                <a:chExt cx="547308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90320" y="25272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44280" y="25236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05800" y="25020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59400" y="2476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0920" y="2491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74880" y="2491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029200" y="2516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3680" y="25236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6640" y="2498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8880" y="2498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8320" y="2516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35080" y="2516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08120" y="2516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8400" y="2509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25400" y="2516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74320" y="2498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39080" y="2476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893760" y="2491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359240" y="2491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810680" y="2484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5720" y="2534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262840" y="2484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7308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9720" y="2584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65pt;margin-top:8.4pt;width:430.95pt;height:25.8pt" coordorigin="2073,168" coordsize="8619,516">
                      <v:shape id="shape_0" stroked="t" o:allowincell="t" style="position:absolute;left:5680;top:566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95;top:565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22;top:562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36;top:558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563;top:56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278;top:56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993;top:56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12;top:565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41;top:561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69;top:561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57;top:56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61;top:56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06;top:56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99;top:563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50;top:56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57;top:561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89;top:558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205;top:560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38;top:560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649;top:559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29;top:56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61;top:559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2073;top:168;width:8618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797;top:575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dical record number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-6350</wp:posOffset>
                      </wp:positionV>
                      <wp:extent cx="5943600" cy="3276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0" cy="327600"/>
                                <a:chOff x="0" y="0"/>
                                <a:chExt cx="5943600" cy="32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43600" cy="3276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285280" y="252720"/>
                                    <a:ext cx="180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742480" y="25236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199680" y="250200"/>
                                    <a:ext cx="180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656880" y="247680"/>
                                    <a:ext cx="180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114080" y="24912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71280" y="24912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28480" y="25164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13680" y="25236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70880" y="24984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828080" y="24984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62760" y="25164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42280" y="25164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99480" y="25164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056680" y="25092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13880" y="25164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971080" y="24984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28280" y="247680"/>
                                    <a:ext cx="180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885480" y="24912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342680" y="24912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799880" y="24840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17800" y="25344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257080" y="25740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43600" cy="32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42440" y="258480"/>
                                    <a:ext cx="180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5482440" y="25848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13560" y="25848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8pt;margin-top:-0.5pt;width:468pt;height:25.8pt" coordorigin="1356,-10" coordsize="9360,516">
                      <v:group id="shape_0" style="position:absolute;left:1356;top:-10;width:9360;height:516">
                        <v:shape id="shape_0" stroked="t" o:allowincell="t" style="position:absolute;left:4955;top:388;width:2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675;top:387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395;top:384;width:2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115;top:380;width:2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35;top:382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555;top:382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275;top:386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95;top:387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15;top:383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235;top:383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00;top:386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55;top:386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75;top:386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595;top:385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15;top:386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35;top:383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55;top:380;width:2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75;top:382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95;top:382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915;top:381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99;top:389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635;top:395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1356;top:-10;width:9359;height:51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053;top:397;width:2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9990;top:397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54;top:397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tient name: 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43" w:leader="none"/>
                <w:tab w:val="left" w:pos="3492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-1905</wp:posOffset>
                      </wp:positionV>
                      <wp:extent cx="5943600" cy="3276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0" cy="327600"/>
                                <a:chOff x="0" y="0"/>
                                <a:chExt cx="5943600" cy="32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43600" cy="3276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285280" y="25272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742480" y="25200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199680" y="25020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656880" y="24768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114080" y="24876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71280" y="24876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28480" y="25128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13680" y="25200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70880" y="24948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828080" y="24948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63120" y="25128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42280" y="25128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99480" y="25128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056680" y="250560"/>
                                    <a:ext cx="180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13880" y="25128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971080" y="24948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28280" y="24768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885480" y="24876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342680" y="24876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799880" y="248040"/>
                                    <a:ext cx="180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17800" y="25344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257080" y="25704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43600" cy="32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42800" y="25848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548280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1392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pt;margin-top:-0.15pt;width:468pt;height:25.8pt" coordorigin="1520,-3" coordsize="9360,516">
                      <v:group id="shape_0" style="position:absolute;left:1520;top:-3;width:9360;height:516">
                        <v:shape id="shape_0" stroked="t" o:allowincell="t" style="position:absolute;left:5119;top:395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839;top:394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559;top:391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279;top:387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999;top:389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719;top:389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39;top:393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59;top:394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79;top:390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399;top:390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4;top:393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19;top:393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39;top:393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759;top:392;width:2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479;top:393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199;top:390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919;top:387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639;top:389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59;top:389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079;top:388;width:2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63;top:396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799;top:402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1520;top:-3;width:9359;height:51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217;top:404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0154;top:40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18;top:40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ician name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324485</wp:posOffset>
                </wp:positionH>
                <wp:positionV relativeFrom="paragraph">
                  <wp:posOffset>145415</wp:posOffset>
                </wp:positionV>
                <wp:extent cx="7772400" cy="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11.45pt" to="586.4pt,11.4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6400800</wp:posOffset>
            </wp:positionH>
            <wp:positionV relativeFrom="paragraph">
              <wp:posOffset>138430</wp:posOffset>
            </wp:positionV>
            <wp:extent cx="685800" cy="522605"/>
            <wp:effectExtent l="0" t="0" r="0" b="0"/>
            <wp:wrapNone/>
            <wp:docPr id="10" name="CDC black and white 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DC black and white 2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549275" cy="570865"/>
            <wp:effectExtent l="0" t="0" r="0" b="0"/>
            <wp:wrapNone/>
            <wp:docPr id="11" name="HHS black 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HS black 2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71500</wp:posOffset>
                </wp:positionH>
                <wp:positionV relativeFrom="line">
                  <wp:posOffset>-57785</wp:posOffset>
                </wp:positionV>
                <wp:extent cx="16002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PARTMENT OF HEALTH AND HUMA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Centers for Disease Control &amp; Preven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4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DEPARTMENT OF HEALTH AND HUMAN SERVI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Centers for Disease Control &amp; Preven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dical Monitoring Project (MM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l Record Abstraction For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13 Surveillance Period Summary Form (SPSF) v7.1.0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780"/>
        <w:gridCol w:w="126"/>
        <w:gridCol w:w="54"/>
        <w:gridCol w:w="180"/>
        <w:gridCol w:w="5220"/>
      </w:tblGrid>
      <w:tr>
        <w:trPr/>
        <w:tc>
          <w:tcPr>
            <w:tcW w:w="109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.  ABSTRACTION AND IDENTIFICATION</w:t>
            </w:r>
          </w:p>
        </w:tc>
      </w:tr>
      <w:tr>
        <w:trPr>
          <w:trHeight w:val="599" w:hRule="atLeast"/>
        </w:trPr>
        <w:tc>
          <w:tcPr>
            <w:tcW w:w="109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27940</wp:posOffset>
                      </wp:positionV>
                      <wp:extent cx="3130550" cy="329565"/>
                      <wp:effectExtent l="5080" t="5080" r="508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0560" cy="329400"/>
                                <a:chOff x="0" y="0"/>
                                <a:chExt cx="313056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0560" cy="32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30560" cy="32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2080" y="25848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1310040" y="25956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6960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384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9340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357640" y="260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17560" y="2602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77120" y="2570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2200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86600" y="260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51560" y="2602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4pt;margin-top:2.2pt;width:246.5pt;height:25.95pt" coordorigin="1788,44" coordsize="4930,519">
                      <v:group id="shape_0" style="position:absolute;left:1788;top:44;width:4930;height:516">
                        <v:rect id="shape_0" stroked="t" o:allowincell="t" style="position:absolute;left:1788;top:44;width:4929;height:51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201;top:451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3851;top:453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60;top:45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6;top:451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5;top:45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01;top:45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10;top:45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19;top:449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10;top:451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27;top:45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44;top:45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P Participant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ID: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1219" w:hRule="atLeast"/>
        </w:trPr>
        <w:tc>
          <w:tcPr>
            <w:tcW w:w="54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veillance Period (SP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D9D9D9"/>
                <w:sz w:val="8"/>
                <w:szCs w:val="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32385</wp:posOffset>
                      </wp:positionV>
                      <wp:extent cx="2110740" cy="565785"/>
                      <wp:effectExtent l="0" t="508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0680" cy="565920"/>
                                <a:chOff x="0" y="0"/>
                                <a:chExt cx="2110680" cy="56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0680" cy="32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840" y="0"/>
                                    <a:ext cx="2049120" cy="3294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259560"/>
                                      <a:ext cx="1800" cy="69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6120" y="25848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600" y="25848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1200" y="25848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040" y="2602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2602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912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240" y="2584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11200" y="127800"/>
                                      <a:ext cx="35280" cy="108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31760" y="128880"/>
                                      <a:ext cx="35280" cy="109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1280"/>
                                    <a:ext cx="211068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rFonts w:ascii="Arial" w:hAnsi="Arial" w:eastAsia="Times New Roman" w:cs="Arial"/>
                                          <w:color w:val="D9D9D9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60" y="296640"/>
                                  <a:ext cx="20433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vertAlign w:val="superscript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Day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4pt;margin-top:2.55pt;width:166.2pt;height:44.55pt" coordorigin="1728,51" coordsize="3324,891">
                      <v:group id="shape_0" style="position:absolute;left:1728;top:51;width:3324;height:519">
                        <v:group id="shape_0" style="position:absolute;left:1767;top:51;width:3227;height:519">
                          <v:shape id="shape_0" stroked="t" o:allowincell="t" style="position:absolute;left:3786;top:460;width:2;height:10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186;top:458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593;top:458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72;top:458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80;top:461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88;top:461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1767;top:51;width:3226;height:51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2155;top:458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72;top:252;width:53;height:170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92;top:254;width:53;height:17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728;top:163;width:3323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D9D9D9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734;top:518;width:3217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vertAlign w:val="superscript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Day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D9D9D9"/>
                <w:sz w:val="8"/>
                <w:szCs w:val="8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P start date: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(12 months prior to date of interview OR 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st</w:t>
            </w:r>
            <w:r>
              <w:rPr>
                <w:rFonts w:cs="Arial" w:ascii="Arial" w:hAnsi="Arial"/>
                <w:sz w:val="14"/>
                <w:szCs w:val="14"/>
              </w:rPr>
              <w:t xml:space="preserve"> contac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attempt if no interview obtained)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29210</wp:posOffset>
                      </wp:positionV>
                      <wp:extent cx="2110740" cy="565785"/>
                      <wp:effectExtent l="0" t="508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0680" cy="565920"/>
                                <a:chOff x="0" y="0"/>
                                <a:chExt cx="2110680" cy="56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0680" cy="32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840" y="0"/>
                                    <a:ext cx="2049120" cy="3294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25992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5760" y="2584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240" y="2584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0840" y="2584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040" y="260280"/>
                                      <a:ext cx="1800" cy="69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260280"/>
                                      <a:ext cx="1440" cy="69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912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240" y="25848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10840" y="127800"/>
                                      <a:ext cx="35280" cy="108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31760" y="128880"/>
                                      <a:ext cx="35280" cy="109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1280"/>
                                    <a:ext cx="211068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rFonts w:ascii="Arial" w:hAnsi="Arial" w:eastAsia="Times New Roman" w:cs="Arial"/>
                                          <w:color w:val="D9D9D9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60" y="296640"/>
                                  <a:ext cx="20433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vertAlign w:val="superscript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Day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9pt;margin-top:2.3pt;width:166.2pt;height:44.55pt" coordorigin="1598,46" coordsize="3324,891">
                      <v:group id="shape_0" style="position:absolute;left:1598;top:46;width:3324;height:519">
                        <v:group id="shape_0" style="position:absolute;left:1637;top:46;width:3227;height:519">
                          <v:shape id="shape_0" stroked="t" o:allowincell="t" style="position:absolute;left:3656;top:455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056;top:453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463;top:453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42;top:453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50;top:456;width:2;height:10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58;top:456;width:1;height:10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1637;top:46;width:3226;height:51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2025;top:453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42;top:247;width:53;height:170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62;top:249;width:53;height:17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1598;top:158;width:3323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D9D9D9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604;top:513;width:3217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vertAlign w:val="superscript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Day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P end date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date of interview OR 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st</w:t>
            </w:r>
            <w:r>
              <w:rPr>
                <w:rFonts w:cs="Arial" w:ascii="Arial" w:hAnsi="Arial"/>
                <w:sz w:val="14"/>
                <w:szCs w:val="14"/>
              </w:rPr>
              <w:t xml:space="preserve"> contact attempt if no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interview obtained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1098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vertAlign w:val="superscript"/>
              </w:rPr>
            </w:pPr>
            <w:r>
              <w:rPr>
                <w:rFonts w:cs="Arial" w:ascii="Arial" w:hAnsi="Arial"/>
                <w:b/>
                <w:sz w:val="6"/>
                <w:szCs w:val="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4466590</wp:posOffset>
                      </wp:positionH>
                      <wp:positionV relativeFrom="paragraph">
                        <wp:posOffset>20955</wp:posOffset>
                      </wp:positionV>
                      <wp:extent cx="899795" cy="32766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327600"/>
                                <a:chOff x="0" y="0"/>
                                <a:chExt cx="89964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59688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99640" cy="32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9640" cy="32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00600" y="25848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7pt;margin-top:1.65pt;width:70.85pt;height:25.8pt" coordorigin="7034,33" coordsize="1417,516">
                      <v:shape id="shape_0" stroked="t" o:allowincell="t" style="position:absolute;left:7974;top:44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034;top:33;width:1417;height:516">
                        <v:rect id="shape_0" stroked="t" o:allowincell="t" style="position:absolute;left:7034;top:33;width:1416;height:51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7507;top:440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7145</wp:posOffset>
                      </wp:positionV>
                      <wp:extent cx="2110740" cy="329565"/>
                      <wp:effectExtent l="0" t="5080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0680" cy="329400"/>
                                <a:chOff x="0" y="0"/>
                                <a:chExt cx="211068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840" y="0"/>
                                  <a:ext cx="2049120" cy="3294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281960" y="25956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35760" y="25848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794240" y="25848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10840" y="25848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70040" y="26028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29240" y="26028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49120" cy="32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46240" y="25848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10840" y="127440"/>
                                    <a:ext cx="35280" cy="109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31760" y="128880"/>
                                    <a:ext cx="35280" cy="108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1280"/>
                                  <a:ext cx="21106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35pt;margin-top:1.35pt;width:166.2pt;height:25.95pt" coordorigin="1687,27" coordsize="3324,519">
                      <v:group id="shape_0" style="position:absolute;left:1726;top:27;width:3227;height:519">
                        <v:shape id="shape_0" stroked="t" o:allowincell="t" style="position:absolute;left:3745;top:436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45;top:434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552;top:434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31;top:434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39;top:437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47;top:437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1726;top:27;width:3226;height:51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114;top:434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31;top:228;width:53;height:17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51;top:230;width:53;height:170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1687;top:139;width:3323;height:3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of abstraction:                                                                                  Abstractor ID: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ab/>
              <w:t xml:space="preserve">                                           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57150</wp:posOffset>
                      </wp:positionV>
                      <wp:extent cx="2043430" cy="24193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343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vertAlign w:val="superscript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vertAlign w:val="superscript"/>
                                    </w:rPr>
                                    <w:t>Mo.                               Day                                      Ye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9pt;height:19.05pt;mso-wrap-distance-left:9.05pt;mso-wrap-distance-right:9.05pt;mso-wrap-distance-top:0pt;mso-wrap-distance-bottom:0pt;margin-top:4.5pt;mso-position-vertical-relative:text;margin-left:8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vertAlign w:val="superscript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vertAlign w:val="superscript"/>
                              </w:rPr>
                              <w:t>Mo.                               Day                                      Ye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4" w:hRule="atLeast"/>
        </w:trPr>
        <w:tc>
          <w:tcPr>
            <w:tcW w:w="558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6035</wp:posOffset>
                      </wp:positionV>
                      <wp:extent cx="2165985" cy="329565"/>
                      <wp:effectExtent l="5715" t="5080" r="444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6120" cy="329400"/>
                                <a:chOff x="0" y="0"/>
                                <a:chExt cx="2166120" cy="3294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355040" y="2599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2360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9720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4036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13960" y="2606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87560" y="2606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612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028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pt;margin-top:2.05pt;width:170.55pt;height:25.9pt" coordorigin="1120,41" coordsize="3411,518">
                      <v:shape id="shape_0" stroked="t" o:allowincell="t" style="position:absolute;left:3254;top:450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77;top:448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08;top:448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71;top:448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02;top:451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33;top:45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1120;top:41;width:3410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530;top:448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str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ility 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ID of the facility where abstraction is being conducted)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999999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69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as the documented care abstracted with this form given at another facility (i.e., outside the </w:t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bstraction Facility)?</w:t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999999"/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6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40" w:type="dxa"/>
            <w:gridSpan w:val="4"/>
            <w:tcBorders>
              <w:top w:val="single" w:sz="4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16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es </w:t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omplete information about the “Care” Facility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6370" cy="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3.0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999999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69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 Care Facility ID or indicate that Care Facility was not documented or was outside jurisdiction:</w:t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6350</wp:posOffset>
                      </wp:positionV>
                      <wp:extent cx="2165985" cy="329565"/>
                      <wp:effectExtent l="5715" t="5080" r="444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6120" cy="329400"/>
                                <a:chOff x="0" y="0"/>
                                <a:chExt cx="2166120" cy="3294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355040" y="25956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2396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9756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4036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14320" y="2602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87920" y="2602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612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028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15pt;margin-top:0.5pt;width:170.55pt;height:25.95pt" coordorigin="1223,10" coordsize="3411,519">
                      <v:shape id="shape_0" stroked="t" o:allowincell="t" style="position:absolute;left:3357;top:419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80;top:417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11;top:417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4;top:41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5;top:420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420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1223;top:10;width:3410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633;top:41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are</w:t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cility I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ID of the facility where the documented care was provided)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</w:t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left w:val="single" w:sz="18" w:space="0" w:color="000000"/>
              <w:bottom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6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169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999999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6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tcBorders>
              <w:top w:val="single" w:sz="4" w:space="0" w:color="999999"/>
              <w:left w:val="single" w:sz="1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6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999999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40" w:type="dxa"/>
            <w:gridSpan w:val="4"/>
            <w:tcBorders>
              <w:top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16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  </w:t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Continue to Section II below</w:t>
            </w:r>
          </w:p>
        </w:tc>
        <w:tc>
          <w:tcPr>
            <w:tcW w:w="5220" w:type="dxa"/>
            <w:tcBorders>
              <w:left w:val="single" w:sz="4" w:space="0" w:color="999999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are Facility not documented or outside jurisdiction</w:t>
            </w:r>
          </w:p>
        </w:tc>
      </w:tr>
      <w:tr>
        <w:trPr/>
        <w:tc>
          <w:tcPr>
            <w:tcW w:w="10980" w:type="dxa"/>
            <w:gridSpan w:val="7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PATIENT DEMOGRAPHICS</w:t>
            </w:r>
          </w:p>
        </w:tc>
      </w:tr>
      <w:tr>
        <w:trPr>
          <w:trHeight w:val="864" w:hRule="atLeast"/>
        </w:trPr>
        <w:tc>
          <w:tcPr>
            <w:tcW w:w="109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09855</wp:posOffset>
                      </wp:positionV>
                      <wp:extent cx="982345" cy="559435"/>
                      <wp:effectExtent l="0" t="0" r="0" b="1403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2440" cy="559440"/>
                                <a:chOff x="0" y="0"/>
                                <a:chExt cx="982440" cy="55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400" y="0"/>
                                  <a:ext cx="803160" cy="36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920"/>
                                    <a:ext cx="770760" cy="3276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511200" y="2584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70760" cy="32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70760" cy="327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257400" y="258480"/>
                                        <a:ext cx="1440" cy="694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614160" y="0"/>
                                    <a:ext cx="18936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400" y="0"/>
                                    <a:ext cx="16308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ymbol" w:cs="Symbol"/>
                                          <w:color w:val="auto"/>
                                          <w:lang w:val="en-US" w:bidi="ar-SA"/>
                                        </w:rPr>
                                        <w:t xml:space="preserve">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15000"/>
                                  <a:ext cx="982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ft.                inches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5pt;margin-top:8.65pt;width:77.35pt;height:44.05pt" coordorigin="363,173" coordsize="1547,881">
                      <v:group id="shape_0" style="position:absolute;left:499;top:173;width:1265;height:571">
                        <v:group id="shape_0" style="position:absolute;left:499;top:228;width:1214;height:516">
                          <v:shape id="shape_0" stroked="t" o:allowincell="t" style="position:absolute;left:1304;top:635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499;top:228;width:1214;height:516">
                            <v:rect id="shape_0" stroked="t" o:allowincell="t" style="position:absolute;left:499;top:228;width:1213;height:515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shape id="shape_0" stroked="t" o:allowincell="t" style="position:absolute;left:904;top:635;width:1;height:107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stroked="f" o:allowincell="t" style="position:absolute;left:1466;top:173;width:2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7;top:173;width:256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63;top:669;width:1546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t.                inches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Most recent height (ft/in) during the SP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Height not documented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</w:t>
            </w:r>
          </w:p>
        </w:tc>
      </w:tr>
      <w:tr>
        <w:trPr>
          <w:trHeight w:val="1444" w:hRule="atLeast"/>
        </w:trPr>
        <w:tc>
          <w:tcPr>
            <w:tcW w:w="109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43" w:leader="none"/>
                <w:tab w:val="left" w:pos="3492" w:leader="none"/>
                <w:tab w:val="left" w:pos="47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tient’s country of residence during the surveillance period </w:t>
            </w:r>
            <w:r>
              <w:rPr>
                <w:rFonts w:cs="Arial" w:ascii="Arial" w:hAnsi="Arial"/>
                <w:sz w:val="18"/>
                <w:szCs w:val="18"/>
              </w:rPr>
              <w:t xml:space="preserve">(select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LL that appl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ted States</w:t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Canada</w:t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2540</wp:posOffset>
                      </wp:positionV>
                      <wp:extent cx="4581525" cy="32766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1360" cy="327600"/>
                                <a:chOff x="0" y="0"/>
                                <a:chExt cx="458136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90680" y="2527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44640" y="25200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06160" y="25020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59760" y="2476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1280" y="2491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040" y="25200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6640" y="24948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9240" y="2494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8320" y="2516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35440" y="2516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08480" y="2516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8760" y="2509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25400" y="2516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74320" y="24948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39440" y="2476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893760" y="2491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359240" y="2491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6080" y="2534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8136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972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35pt;margin-top:0.2pt;width:360.75pt;height:25.8pt" coordorigin="1587,4" coordsize="7215,516">
                      <v:shape id="shape_0" stroked="t" o:allowincell="t" style="position:absolute;left:5194;top:402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09;top:401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36;top:398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50;top:39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7;top:396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26;top:401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55;top:397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83;top:397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71;top:40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75;top:40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20;top:40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13;top:399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64;top:40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71;top:397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03;top:39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19;top:396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452;top:396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43;top:40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1587;top:4;width:7214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311;top:41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Mexico</w:t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Other, Specify:</w:t>
              <w:softHyphen/>
              <w:softHyphen/>
              <w:softHyphen/>
              <w:softHyphen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rFonts w:ascii="Arial" w:hAnsi="Arial" w:cs="Arial"/>
                <w:b/>
                <w:b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rFonts w:ascii="Arial" w:hAnsi="Arial" w:cs="Arial"/>
                <w:b/>
                <w:b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rFonts w:ascii="Arial" w:hAnsi="Arial" w:cs="Arial"/>
                <w:b/>
                <w:b/>
                <w:color w:val="FF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Not documented/Could not be determined from residence address</w:t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SURVEILLANCE PERIOD SUMMARY FORM SECTIONS – OPTIONAL</w:t>
            </w:r>
          </w:p>
        </w:tc>
      </w:tr>
      <w:tr>
        <w:trPr>
          <w:trHeight w:val="599" w:hRule="atLeast"/>
        </w:trPr>
        <w:tc>
          <w:tcPr>
            <w:tcW w:w="109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s there documentation of any of the following during the SP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lect all that are documented belo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rPr>
                <w:rFonts w:cs="Arial" w:ascii="Arial" w:hAnsi="Arial"/>
                <w:sz w:val="2"/>
                <w:szCs w:val="2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This form is now complete except for optional section XIII (Remarks).</w:t>
            </w:r>
          </w:p>
        </w:tc>
      </w:tr>
      <w:tr>
        <w:trPr>
          <w:trHeight w:val="427" w:hRule="atLeast"/>
        </w:trPr>
        <w:tc>
          <w:tcPr>
            <w:tcW w:w="552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ype of coverage for medical care or other servic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lete section IV.</w:t>
            </w:r>
          </w:p>
        </w:tc>
        <w:tc>
          <w:tcPr>
            <w:tcW w:w="5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gnancy (females onl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lete section IX.</w:t>
            </w:r>
          </w:p>
        </w:tc>
      </w:tr>
      <w:tr>
        <w:trPr>
          <w:trHeight w:val="504" w:hRule="atLeast"/>
        </w:trPr>
        <w:tc>
          <w:tcPr>
            <w:tcW w:w="55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ision of other services at this facilit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lete section V.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orted or suspected substance ab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lete section X.</w:t>
            </w:r>
          </w:p>
        </w:tc>
      </w:tr>
      <w:tr>
        <w:trPr>
          <w:trHeight w:val="395" w:hRule="atLeast"/>
        </w:trPr>
        <w:tc>
          <w:tcPr>
            <w:tcW w:w="55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reening for tuberculosis (TB), or for cervical or anal can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lete section VI.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ath of the pati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lete section XI.</w:t>
            </w:r>
          </w:p>
        </w:tc>
      </w:tr>
      <w:tr>
        <w:trPr>
          <w:trHeight w:val="395" w:hRule="atLeast"/>
        </w:trPr>
        <w:tc>
          <w:tcPr>
            <w:tcW w:w="55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hether or not hepatitis A, B, A and B, influenza or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pneumococcal immunizations were giv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lete section VII.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s to other facilities for HIV c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lete section XII.</w:t>
            </w:r>
          </w:p>
        </w:tc>
      </w:tr>
      <w:tr>
        <w:trPr>
          <w:trHeight w:val="177" w:hRule="atLeast"/>
        </w:trPr>
        <w:tc>
          <w:tcPr>
            <w:tcW w:w="55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errals for other servic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lete section VIII.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9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05"/>
        <w:gridCol w:w="5535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IV.  COVERAGE FOR MEDICAL CARE</w:t>
            </w:r>
          </w:p>
          <w:tbl>
            <w:tblPr>
              <w:tblW w:w="11292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2"/>
            </w:tblGrid>
            <w:tr>
              <w:trPr>
                <w:trHeight w:val="149" w:hRule="atLeast"/>
              </w:trPr>
              <w:tc>
                <w:tcPr>
                  <w:tcW w:w="11292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1292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s there documentation of the type of coverage for medical care or other services during the SP?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elect all that are documented below, including if the patient had no medical coverage during all or part of the SP (“None/Self-pay”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rPr>
                <w:rFonts w:cs="Arial" w:ascii="Arial" w:hAnsi="Arial"/>
                <w:sz w:val="2"/>
                <w:szCs w:val="2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504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DS Drug Assistance Program (ADAP)</w:t>
              <w:tab/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MPUS/Tricare</w:t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3132" w:leader="none"/>
              </w:tabs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inical Trial/Clinical Study</w:t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3132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aid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3132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are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3132" w:leader="none"/>
              </w:tabs>
              <w:snapToGrid w:val="false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3132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e/Self-pay (during all or part of the SP)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3132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7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ivate (including HMO/PPO)                                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31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8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ison/Jail                                                            </w:t>
            </w:r>
            <w:r>
              <w:rPr>
                <w:rFonts w:cs="Arial" w:ascii="Arial" w:hAnsi="Arial"/>
                <w:sz w:val="4"/>
                <w:szCs w:val="4"/>
              </w:rPr>
              <w:t xml:space="preserve">   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3132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9 </w:t>
            </w:r>
            <w:r>
              <w:rPr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yan White (excluding ADAP)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terans Administration   </w:t>
              <w:tab/>
              <w:tab/>
              <w:tab/>
              <w:t xml:space="preserve"> </w:t>
            </w:r>
          </w:p>
        </w:tc>
      </w:tr>
      <w:tr>
        <w:trPr>
          <w:trHeight w:val="2302" w:hRule="atLeast"/>
        </w:trPr>
        <w:tc>
          <w:tcPr>
            <w:tcW w:w="10980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23495</wp:posOffset>
                      </wp:positionV>
                      <wp:extent cx="4581525" cy="32766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1360" cy="327600"/>
                                <a:chOff x="0" y="0"/>
                                <a:chExt cx="458136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90320" y="25272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44280" y="25236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06160" y="25020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59400" y="2476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1280" y="2491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3680" y="25236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6640" y="24948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8880" y="24948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8320" y="2516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35440" y="2516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08480" y="2516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8400" y="2509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25400" y="2516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74320" y="2494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39080" y="2476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893760" y="2491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359240" y="2491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6080" y="2534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8136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972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65pt;margin-top:1.85pt;width:360.75pt;height:25.8pt" coordorigin="3033,37" coordsize="7215,516">
                      <v:shape id="shape_0" stroked="t" o:allowincell="t" style="position:absolute;left:6640;top:435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55;top:43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82;top:431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796;top:42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523;top:429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72;top:43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01;top:430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29;top:430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17;top:433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21;top:433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66;top:433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59;top:432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10;top:433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17;top:430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449;top:42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165;top:429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98;top:429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89;top:436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3033;top:37;width:7214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3757;top:44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0"/>
                <w:szCs w:val="10"/>
              </w:rPr>
              <w:tab/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1 </w:t>
            </w:r>
            <w:r>
              <w:rPr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 public insurance, Specify: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28575</wp:posOffset>
                      </wp:positionV>
                      <wp:extent cx="4581525" cy="327660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1360" cy="327600"/>
                                <a:chOff x="0" y="0"/>
                                <a:chExt cx="458136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90680" y="25272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44640" y="25236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06160" y="25020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59760" y="2476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1280" y="2491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040" y="25236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6640" y="2498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9240" y="2498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8320" y="2516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35440" y="2516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08480" y="2516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8760" y="2509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25400" y="2516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74320" y="2498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39440" y="2476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893760" y="2491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359240" y="2491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6080" y="2534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8136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9720" y="25848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35pt;margin-top:2.25pt;width:360.75pt;height:25.8pt" coordorigin="3027,45" coordsize="7215,516">
                      <v:shape id="shape_0" stroked="t" o:allowincell="t" style="position:absolute;left:6634;top:443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49;top:442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6;top:439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790;top:435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517;top:437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66;top:442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95;top:438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23;top:438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11;top:44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15;top:44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60;top:44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53;top:440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04;top:44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11;top:438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443;top:435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159;top:43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92;top:43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83;top:44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3027;top:45;width:7214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3751;top:452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 public insurance, Specify: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9525</wp:posOffset>
                      </wp:positionV>
                      <wp:extent cx="4581525" cy="327660"/>
                      <wp:effectExtent l="5715" t="5080" r="444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1360" cy="327600"/>
                                <a:chOff x="0" y="0"/>
                                <a:chExt cx="458136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90680" y="25272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44640" y="25236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06160" y="25020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59760" y="2476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1280" y="2491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040" y="25236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6640" y="2498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9240" y="2498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8320" y="2516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35440" y="2516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08480" y="2516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8760" y="2509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25400" y="2516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74320" y="2498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39440" y="2476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893760" y="2491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359240" y="2491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6080" y="25344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8136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9720" y="25848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35pt;margin-top:0.75pt;width:360.75pt;height:25.8pt" coordorigin="3027,15" coordsize="7215,516">
                      <v:shape id="shape_0" stroked="t" o:allowincell="t" style="position:absolute;left:6634;top:413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49;top:412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6;top:409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790;top:405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517;top:407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66;top:412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95;top:408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23;top:408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11;top:41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15;top:41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60;top:41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53;top:410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04;top:41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11;top:408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443;top:405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159;top:40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92;top:40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83;top:414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3027;top:15;width:7214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3751;top:422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3 </w:t>
            </w:r>
            <w:r>
              <w:rPr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ther insurance, Specify: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6985</wp:posOffset>
                      </wp:positionV>
                      <wp:extent cx="4581525" cy="32766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1360" cy="327600"/>
                                <a:chOff x="0" y="0"/>
                                <a:chExt cx="458136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90680" y="2484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44640" y="2476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06160" y="2458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59760" y="24336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1280" y="2448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040" y="2476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6640" y="24516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9240" y="24516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8320" y="2473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35440" y="2473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08480" y="2473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8760" y="2466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25400" y="2473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74320" y="24516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39440" y="24336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893760" y="24480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359240" y="24480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6080" y="2491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8136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9720" y="25416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35pt;margin-top:0.55pt;width:360.75pt;height:25.8pt" coordorigin="3027,11" coordsize="7215,516">
                      <v:shape id="shape_0" stroked="t" o:allowincell="t" style="position:absolute;left:6634;top:402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49;top:401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6;top:398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790;top:39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517;top:396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66;top:401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95;top:397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23;top:397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11;top:40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15;top:40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60;top:40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53;top:399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04;top:40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11;top:397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443;top:39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159;top:396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92;top:396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83;top:40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3027;top:11;width:7214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3751;top:41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4 </w:t>
            </w:r>
            <w:r>
              <w:rPr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, Specify: </w:t>
            </w:r>
          </w:p>
        </w:tc>
      </w:tr>
      <w:tr>
        <w:trPr>
          <w:trHeight w:val="16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.  OTHER SERVICES</w:t>
            </w:r>
          </w:p>
        </w:tc>
      </w:tr>
      <w:tr>
        <w:trPr>
          <w:trHeight w:val="662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there documentation that other services were provided at this facility during the SP?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lect all that are documented belo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rPr>
                <w:rFonts w:cs="Arial" w:ascii="Arial" w:hAnsi="Arial"/>
                <w:sz w:val="2"/>
                <w:szCs w:val="2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e manag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tritional counseling</w:t>
            </w:r>
          </w:p>
        </w:tc>
      </w:tr>
      <w:tr>
        <w:trPr>
          <w:trHeight w:val="288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emotherapy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ysical therap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ntal ca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1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natal care</w:t>
            </w:r>
          </w:p>
        </w:tc>
      </w:tr>
      <w:tr>
        <w:trPr>
          <w:trHeight w:val="288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alysis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2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eipt of equipment or supplies</w:t>
            </w:r>
          </w:p>
        </w:tc>
      </w:tr>
      <w:tr>
        <w:trPr>
          <w:trHeight w:val="288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ucation sess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3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stance abuse counseling or treatment</w:t>
            </w:r>
          </w:p>
        </w:tc>
      </w:tr>
      <w:tr>
        <w:trPr>
          <w:trHeight w:val="288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spice car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4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pport group </w:t>
            </w:r>
          </w:p>
        </w:tc>
      </w:tr>
      <w:tr>
        <w:trPr>
          <w:trHeight w:val="288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7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tal health counseling or treatment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armacist consultation</w:t>
            </w:r>
          </w:p>
        </w:tc>
      </w:tr>
      <w:tr>
        <w:trPr>
          <w:trHeight w:val="288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8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rsing home car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3970</wp:posOffset>
                      </wp:positionV>
                      <wp:extent cx="6172200" cy="299085"/>
                      <wp:effectExtent l="5080" t="5715" r="5080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99160"/>
                                <a:chOff x="0" y="0"/>
                                <a:chExt cx="6172200" cy="29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991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290320" y="229680"/>
                                    <a:ext cx="1800" cy="6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744280" y="22932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206160" y="228600"/>
                                    <a:ext cx="144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659400" y="226080"/>
                                    <a:ext cx="180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120920" y="22716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75240" y="22716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29200" y="22860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13680" y="22932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76640" y="22788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838880" y="22788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88320" y="22860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35440" y="22860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608480" y="22860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048400" y="22788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25400" y="22860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974320" y="22788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39080" y="226080"/>
                                    <a:ext cx="144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893760" y="22716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359240" y="22716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810680" y="226800"/>
                                    <a:ext cx="144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26080" y="23040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262840" y="23472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72200" cy="29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9720" y="234720"/>
                                    <a:ext cx="1440" cy="6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5482440" y="234720"/>
                                  <a:ext cx="1800" cy="64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930640" y="234720"/>
                                  <a:ext cx="1800" cy="64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13560" y="230400"/>
                                  <a:ext cx="1800" cy="63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95pt;margin-top:1.1pt;width:486pt;height:23.55pt" coordorigin="1039,22" coordsize="9720,471">
                      <v:group id="shape_0" style="position:absolute;left:1039;top:22;width:9720;height:471">
                        <v:shape id="shape_0" stroked="t" o:allowincell="t" style="position:absolute;left:4646;top:384;width:2;height: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383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88;top:382;width:1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802;top:378;width:2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529;top:380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44;top:380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959;top:382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78;top:383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07;top:381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35;top:381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23;top:382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27;top:382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72;top:382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265;top:381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16;top:382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723;top:381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455;top:378;width:1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171;top:380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904;top:380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615;top:379;width:1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95;top:385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27;top:392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1039;top:22;width:9719;height:47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763;top:392;width:1;height: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9673;top:392;width:2;height:9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79;top:392;width:2;height:9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37;top:385;width:2;height:9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,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fy:</w:t>
            </w:r>
          </w:p>
        </w:tc>
      </w:tr>
      <w:tr>
        <w:trPr>
          <w:trHeight w:val="576" w:hRule="exac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175</wp:posOffset>
                      </wp:positionV>
                      <wp:extent cx="6172200" cy="299085"/>
                      <wp:effectExtent l="5080" t="5715" r="5080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99160"/>
                                <a:chOff x="0" y="0"/>
                                <a:chExt cx="6172200" cy="29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991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290680" y="229680"/>
                                    <a:ext cx="1440" cy="6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744640" y="22932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206160" y="228600"/>
                                    <a:ext cx="180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659760" y="226080"/>
                                    <a:ext cx="144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121280" y="22716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75240" y="22716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2920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14040" y="22932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76640" y="22788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839240" y="22788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8832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3544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60848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048760" y="22788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2540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974320" y="22788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39440" y="226080"/>
                                    <a:ext cx="144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894120" y="22716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359240" y="22716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811040" y="226800"/>
                                    <a:ext cx="144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26080" y="230400"/>
                                    <a:ext cx="1800" cy="6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262840" y="23472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72200" cy="29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9720" y="234720"/>
                                    <a:ext cx="1800" cy="6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5482800" y="234720"/>
                                  <a:ext cx="1440" cy="64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931000" y="234720"/>
                                  <a:ext cx="1800" cy="64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13920" y="230400"/>
                                  <a:ext cx="1440" cy="64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6pt;margin-top:0.25pt;width:486pt;height:23.55pt" coordorigin="1032,5" coordsize="9720,471">
                      <v:group id="shape_0" style="position:absolute;left:1032;top:5;width:9720;height:471">
                        <v:shape id="shape_0" stroked="t" o:allowincell="t" style="position:absolute;left:4639;top:367;width:1;height: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54;top:366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81;top:365;width:2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95;top:361;width:1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522;top:363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37;top:363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952;top:36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71;top:366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00;top:364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28;top:364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16;top:36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20;top:36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65;top:36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258;top:364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09;top:36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716;top:364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448;top:361;width:1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164;top:363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97;top:363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608;top:362;width:1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88;top:368;width:2;height: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20;top:37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1032;top:5;width:9719;height:47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756;top:375;width:2;height: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9666;top:375;width:1;height:9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72;top:375;width:2;height:9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30;top:368;width:1;height:9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7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,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fy:</w:t>
            </w:r>
          </w:p>
        </w:tc>
      </w:tr>
      <w:tr>
        <w:trPr>
          <w:trHeight w:val="576" w:hRule="exac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175</wp:posOffset>
                      </wp:positionV>
                      <wp:extent cx="6172200" cy="299085"/>
                      <wp:effectExtent l="5080" t="5715" r="5080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99160"/>
                                <a:chOff x="0" y="0"/>
                                <a:chExt cx="6172200" cy="29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991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290680" y="229680"/>
                                    <a:ext cx="1440" cy="6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744640" y="22932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206160" y="228600"/>
                                    <a:ext cx="180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659760" y="226080"/>
                                    <a:ext cx="144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121280" y="22716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75240" y="22716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2920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14040" y="22932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76640" y="22788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839240" y="22788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8832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3544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60848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048760" y="22788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2540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974320" y="22788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39440" y="226080"/>
                                    <a:ext cx="144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894120" y="22716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359240" y="22716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811040" y="226800"/>
                                    <a:ext cx="144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26080" y="230400"/>
                                    <a:ext cx="1800" cy="6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262840" y="23472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72200" cy="29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9720" y="234720"/>
                                    <a:ext cx="1800" cy="6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5482800" y="234720"/>
                                  <a:ext cx="1440" cy="64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931000" y="234720"/>
                                  <a:ext cx="1800" cy="64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13920" y="230400"/>
                                  <a:ext cx="1440" cy="64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6pt;margin-top:0.25pt;width:486pt;height:23.55pt" coordorigin="1032,5" coordsize="9720,471">
                      <v:group id="shape_0" style="position:absolute;left:1032;top:5;width:9720;height:471">
                        <v:shape id="shape_0" stroked="t" o:allowincell="t" style="position:absolute;left:4639;top:367;width:1;height: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54;top:366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81;top:365;width:2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95;top:361;width:1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522;top:363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37;top:363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952;top:36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71;top:366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00;top:364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28;top:364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16;top:36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20;top:36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65;top:36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258;top:364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09;top:36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716;top:364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448;top:361;width:1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164;top:363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97;top:363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608;top:362;width:1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88;top:368;width:2;height: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20;top:37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1032;top:5;width:9719;height:47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756;top:375;width:2;height: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9666;top:375;width:1;height:9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72;top:375;width:2;height:9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30;top:368;width:1;height:9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8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,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fy:</w:t>
            </w:r>
          </w:p>
        </w:tc>
      </w:tr>
      <w:tr>
        <w:trPr>
          <w:trHeight w:val="576" w:hRule="exac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175</wp:posOffset>
                      </wp:positionV>
                      <wp:extent cx="6172200" cy="299085"/>
                      <wp:effectExtent l="5080" t="5715" r="5080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99160"/>
                                <a:chOff x="0" y="0"/>
                                <a:chExt cx="6172200" cy="29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991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290680" y="229680"/>
                                    <a:ext cx="1440" cy="6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744640" y="22932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206160" y="228600"/>
                                    <a:ext cx="180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659760" y="226080"/>
                                    <a:ext cx="144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121280" y="22716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75240" y="22716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2920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14040" y="22932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76640" y="22788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839240" y="22788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8832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3544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60848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048760" y="22788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2540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974320" y="22788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39440" y="226080"/>
                                    <a:ext cx="144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894120" y="22716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359240" y="22716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811040" y="226800"/>
                                    <a:ext cx="144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26080" y="230400"/>
                                    <a:ext cx="1800" cy="6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262840" y="23472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72200" cy="29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9720" y="234720"/>
                                    <a:ext cx="1800" cy="6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5482800" y="234720"/>
                                  <a:ext cx="1440" cy="64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931000" y="234720"/>
                                  <a:ext cx="1800" cy="64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13920" y="230400"/>
                                  <a:ext cx="1440" cy="64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6pt;margin-top:0.25pt;width:486pt;height:23.55pt" coordorigin="1032,5" coordsize="9720,471">
                      <v:group id="shape_0" style="position:absolute;left:1032;top:5;width:9720;height:471">
                        <v:shape id="shape_0" stroked="t" o:allowincell="t" style="position:absolute;left:4639;top:367;width:1;height: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54;top:366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81;top:365;width:2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95;top:361;width:1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522;top:363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37;top:363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952;top:36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71;top:366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00;top:364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28;top:364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16;top:36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20;top:36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65;top:36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258;top:364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09;top:36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716;top:364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448;top:361;width:1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164;top:363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97;top:363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608;top:362;width:1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88;top:368;width:2;height: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20;top:37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1032;top:5;width:9719;height:47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756;top:375;width:2;height: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9666;top:375;width:1;height:9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72;top:375;width:2;height:9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30;top:368;width:1;height:9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9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,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fy:</w:t>
            </w:r>
          </w:p>
        </w:tc>
      </w:tr>
      <w:tr>
        <w:trPr>
          <w:trHeight w:val="576" w:hRule="exac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175</wp:posOffset>
                      </wp:positionV>
                      <wp:extent cx="6172200" cy="299085"/>
                      <wp:effectExtent l="5080" t="5715" r="5080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99160"/>
                                <a:chOff x="0" y="0"/>
                                <a:chExt cx="6172200" cy="29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991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290680" y="229680"/>
                                    <a:ext cx="1440" cy="6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744640" y="22932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206160" y="228600"/>
                                    <a:ext cx="180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659760" y="226080"/>
                                    <a:ext cx="144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121280" y="22716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75240" y="22716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2920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14040" y="22932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76640" y="22788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839240" y="22788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8832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3544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60848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048760" y="22788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2540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974320" y="22788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39440" y="226080"/>
                                    <a:ext cx="144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894120" y="22716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359240" y="22716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811040" y="226800"/>
                                    <a:ext cx="144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26080" y="230400"/>
                                    <a:ext cx="1800" cy="6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262840" y="23472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72200" cy="29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9720" y="234720"/>
                                    <a:ext cx="1800" cy="6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5482800" y="234720"/>
                                  <a:ext cx="1440" cy="64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931000" y="234720"/>
                                  <a:ext cx="1800" cy="64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13920" y="230400"/>
                                  <a:ext cx="1440" cy="64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6pt;margin-top:0.25pt;width:486pt;height:23.55pt" coordorigin="1032,5" coordsize="9720,471">
                      <v:group id="shape_0" style="position:absolute;left:1032;top:5;width:9720;height:471">
                        <v:shape id="shape_0" stroked="t" o:allowincell="t" style="position:absolute;left:4639;top:367;width:1;height: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54;top:366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81;top:365;width:2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95;top:361;width:1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522;top:363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37;top:363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952;top:36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71;top:366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00;top:364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28;top:364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16;top:36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20;top:36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65;top:36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258;top:364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09;top:36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716;top:364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448;top:361;width:1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164;top:363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97;top:363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608;top:362;width:1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88;top:368;width:2;height: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20;top:37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1032;top:5;width:9719;height:47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756;top:375;width:2;height: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9666;top:375;width:1;height:9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72;top:375;width:2;height:9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30;top:368;width:1;height:9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,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fy:</w:t>
            </w:r>
          </w:p>
        </w:tc>
      </w:tr>
      <w:tr>
        <w:trPr>
          <w:trHeight w:val="576" w:hRule="exac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2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175</wp:posOffset>
                      </wp:positionV>
                      <wp:extent cx="6172200" cy="299085"/>
                      <wp:effectExtent l="5080" t="5715" r="5080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99160"/>
                                <a:chOff x="0" y="0"/>
                                <a:chExt cx="6172200" cy="29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991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290680" y="229680"/>
                                    <a:ext cx="1440" cy="6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744640" y="22932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206160" y="228600"/>
                                    <a:ext cx="180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659760" y="226080"/>
                                    <a:ext cx="144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121280" y="22716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75240" y="22716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2920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14040" y="22932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76640" y="22788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839240" y="22788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8832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3544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60848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048760" y="227880"/>
                                    <a:ext cx="144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25400" y="228600"/>
                                    <a:ext cx="1800" cy="6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974320" y="22788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39440" y="226080"/>
                                    <a:ext cx="144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894120" y="227160"/>
                                    <a:ext cx="144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359240" y="22716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811040" y="226800"/>
                                    <a:ext cx="144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26080" y="230400"/>
                                    <a:ext cx="1800" cy="6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262840" y="234720"/>
                                    <a:ext cx="180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72200" cy="29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9720" y="234720"/>
                                    <a:ext cx="1800" cy="6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5482800" y="234720"/>
                                  <a:ext cx="1440" cy="64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931000" y="234720"/>
                                  <a:ext cx="1800" cy="64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13920" y="230400"/>
                                  <a:ext cx="1440" cy="64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6pt;margin-top:0.25pt;width:486pt;height:23.55pt" coordorigin="1032,5" coordsize="9720,471">
                      <v:group id="shape_0" style="position:absolute;left:1032;top:5;width:9720;height:471">
                        <v:shape id="shape_0" stroked="t" o:allowincell="t" style="position:absolute;left:4639;top:367;width:1;height: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54;top:366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81;top:365;width:2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95;top:361;width:1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522;top:363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37;top:363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952;top:36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71;top:366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00;top:364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28;top:364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16;top:36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20;top:36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65;top:36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258;top:364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09;top:36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716;top:364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448;top:361;width:1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164;top:363;width:1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97;top:363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608;top:362;width:1;height:9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88;top:368;width:2;height: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20;top:375;width:2;height:9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1032;top:5;width:9719;height:47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756;top:375;width:2;height: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9666;top:375;width:1;height:9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72;top:375;width:2;height:9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30;top:368;width:1;height:9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,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fy: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  <w:tcMar>
              <w:left w:w="14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I.  TUBERCULOSIS (TB), CERVICAL AND ANAL CANCER SCREENING</w:t>
            </w:r>
          </w:p>
        </w:tc>
      </w:tr>
      <w:tr>
        <w:trPr>
          <w:trHeight w:val="61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cMar>
              <w:left w:w="14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s there documentation of screening for tuberculosis (TB), or cervical or anal cancer, during the SP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ter all that are documented for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ach</w:t>
            </w:r>
            <w:r>
              <w:rPr>
                <w:rFonts w:cs="Arial" w:ascii="Arial" w:hAnsi="Arial"/>
                <w:sz w:val="18"/>
                <w:szCs w:val="18"/>
              </w:rPr>
              <w:t xml:space="preserve"> screening belo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</w:p>
        </w:tc>
      </w:tr>
      <w:tr>
        <w:trPr>
          <w:trHeight w:val="1831" w:hRule="atLeast"/>
        </w:trPr>
        <w:tc>
          <w:tcPr>
            <w:tcW w:w="109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as screening for tuberculosis (TB) performed during the SP?</w:t>
            </w:r>
            <w:r>
              <w:rPr>
                <w:rFonts w:cs="Arial" w:ascii="Arial" w:hAnsi="Arial"/>
                <w:sz w:val="18"/>
                <w:szCs w:val="18"/>
              </w:rPr>
              <w:t xml:space="preserve"> (select on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, screening done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   Enter all that are documented below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No, documented that screening was not done 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6"/>
                <w:szCs w:val="6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B screening not documen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ate of th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st rece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uberculin skin test (TST/PPD/Mantoux) or QuantiFERON test (QFT) during the SP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0320</wp:posOffset>
                      </wp:positionV>
                      <wp:extent cx="1643380" cy="457835"/>
                      <wp:effectExtent l="0" t="5080" r="381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3400" cy="457920"/>
                                <a:chOff x="0" y="0"/>
                                <a:chExt cx="1643400" cy="45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680" y="0"/>
                                  <a:ext cx="1602720" cy="28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1640" cy="2851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336680" y="150120"/>
                                      <a:ext cx="144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32440" y="14868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03160" y="150480"/>
                                      <a:ext cx="144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73160" y="150480"/>
                                      <a:ext cx="144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1640" cy="28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57040" y="148680"/>
                                      <a:ext cx="144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32440" y="34920"/>
                                      <a:ext cx="36720" cy="9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240" y="12240"/>
                                    <a:ext cx="1599480" cy="21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52000"/>
                                  <a:ext cx="15879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vertAlign w:val="superscript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9pt;margin-top:1.6pt;width:129.45pt;height:36.05pt" coordorigin="518,32" coordsize="2589,721">
                      <v:group id="shape_0" style="position:absolute;left:582;top:32;width:2525;height:449">
                        <v:group id="shape_0" style="position:absolute;left:582;top:32;width:2522;height:449">
                          <v:shape id="shape_0" stroked="t" o:allowincell="t" style="position:absolute;left:2687;top:268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421;top:266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847;top:269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72;top:269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582;top:32;width:2521;height:44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987;top:266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421;top:87;width:56;height:14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587;top:51;width:2518;height:33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18;top:429;width:2500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vertAlign w:val="superscript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b/>
              </w:rPr>
              <w:tab/>
              <w:tab/>
              <w:tab/>
              <w:tab/>
              <w:tab/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 not documented</w:t>
            </w:r>
            <w:r>
              <w:rPr>
                <w:rFonts w:cs="Arial" w:ascii="Arial" w:hAnsi="Arial"/>
                <w:sz w:val="8"/>
                <w:szCs w:val="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980" w:type="dxa"/>
        <w:jc w:val="left"/>
        <w:tblInd w:w="158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815"/>
        <w:gridCol w:w="85"/>
        <w:gridCol w:w="1800"/>
        <w:gridCol w:w="360"/>
        <w:gridCol w:w="180"/>
        <w:gridCol w:w="540"/>
        <w:gridCol w:w="1121"/>
        <w:gridCol w:w="319"/>
        <w:gridCol w:w="1013"/>
        <w:gridCol w:w="67"/>
        <w:gridCol w:w="360"/>
        <w:gridCol w:w="8"/>
        <w:gridCol w:w="892"/>
        <w:gridCol w:w="1620"/>
        <w:gridCol w:w="900"/>
        <w:gridCol w:w="42"/>
        <w:gridCol w:w="858"/>
      </w:tblGrid>
      <w:tr>
        <w:trPr/>
        <w:tc>
          <w:tcPr>
            <w:tcW w:w="10980" w:type="dxa"/>
            <w:gridSpan w:val="1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I.  TUBERCULOSIS (TB), CERVICAL AND ANAL CANCER SCREENING cont’d</w:t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1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4"/>
                <w:szCs w:val="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 of th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st rece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ST/PPD/Mantoux or QFT test during the SP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enter one for TST/PPD/Mantoux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 xml:space="preserve"> one for QF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897" w:hRule="atLeast"/>
        </w:trPr>
        <w:tc>
          <w:tcPr>
            <w:tcW w:w="4901" w:type="dxa"/>
            <w:gridSpan w:val="7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ST/PPD/Mantoux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nter OR select one)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8415</wp:posOffset>
                      </wp:positionV>
                      <wp:extent cx="506730" cy="267335"/>
                      <wp:effectExtent l="5080" t="5715" r="5080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267480"/>
                                <a:chOff x="0" y="0"/>
                                <a:chExt cx="506880" cy="26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8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7400" y="210960"/>
                                  <a:ext cx="1440" cy="56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1pt;margin-top:1.45pt;width:39.9pt;height:21.05pt" coordorigin="2862,29" coordsize="798,421">
                      <v:rect id="shape_0" stroked="t" o:allowincell="t" style="position:absolute;left:2862;top:29;width:797;height:42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3267;top:361;width:1;height:8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Result in millimeters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tive, no value report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gative, no value reporte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 r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ergic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 documented</w:t>
            </w:r>
          </w:p>
        </w:tc>
        <w:tc>
          <w:tcPr>
            <w:tcW w:w="13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47" w:type="dxa"/>
            <w:gridSpan w:val="8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FT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select one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QFT positive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QFT negativ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FT indetermin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 documented</w:t>
            </w:r>
          </w:p>
        </w:tc>
      </w:tr>
      <w:tr>
        <w:trPr>
          <w:trHeight w:val="320" w:hRule="atLeast"/>
        </w:trPr>
        <w:tc>
          <w:tcPr>
            <w:tcW w:w="10980" w:type="dxa"/>
            <w:gridSpan w:val="1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as screening for cervical or anal cancer performed during the SP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elect one: Yes, No, or Not documented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17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– screening done        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        Select all that apply:                   </w:t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No – documented that screenin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wa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ot</w:t>
            </w:r>
            <w:r>
              <w:rPr>
                <w:rFonts w:cs="Arial" w:ascii="Arial" w:hAnsi="Arial"/>
                <w:sz w:val="18"/>
                <w:szCs w:val="18"/>
              </w:rPr>
              <w:t xml:space="preserve"> done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e</w:t>
            </w:r>
          </w:p>
        </w:tc>
        <w:tc>
          <w:tcPr>
            <w:tcW w:w="5760" w:type="dxa"/>
            <w:gridSpan w:val="9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st Recent Result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elect one for each documented site)</w:t>
            </w:r>
          </w:p>
        </w:tc>
      </w:tr>
      <w:tr>
        <w:trPr>
          <w:trHeight w:val="115" w:hRule="atLeast"/>
        </w:trPr>
        <w:tc>
          <w:tcPr>
            <w:tcW w:w="3240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/>
                <w:sz w:val="10"/>
                <w:szCs w:val="10"/>
                <w:vertAlign w:val="superscript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ervic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Normal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bnormal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ndeterminate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Not documented</w:t>
            </w:r>
          </w:p>
        </w:tc>
      </w:tr>
      <w:tr>
        <w:trPr>
          <w:trHeight w:val="115" w:hRule="atLeast"/>
        </w:trPr>
        <w:tc>
          <w:tcPr>
            <w:tcW w:w="3240" w:type="dxa"/>
            <w:gridSpan w:val="5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Cervical and anal cancer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creening not documented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03" w:hRule="atLeast"/>
        </w:trPr>
        <w:tc>
          <w:tcPr>
            <w:tcW w:w="3240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nal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Normal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bnormal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ndeterminate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Not documented</w:t>
            </w:r>
          </w:p>
        </w:tc>
      </w:tr>
      <w:tr>
        <w:trPr>
          <w:trHeight w:val="311" w:hRule="atLeast"/>
        </w:trPr>
        <w:tc>
          <w:tcPr>
            <w:tcW w:w="3240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Unspecifi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Norma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bnormal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2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ndeterminat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2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Not documented</w:t>
            </w:r>
          </w:p>
        </w:tc>
      </w:tr>
      <w:tr>
        <w:trPr>
          <w:trHeight w:val="239" w:hRule="atLeast"/>
        </w:trPr>
        <w:tc>
          <w:tcPr>
            <w:tcW w:w="10980" w:type="dxa"/>
            <w:gridSpan w:val="1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II.  HEPATITIS, INFLUENZA AND PNEUMOCOCCAL IMMUNIZATIONS</w:t>
            </w:r>
          </w:p>
        </w:tc>
      </w:tr>
      <w:tr>
        <w:trPr>
          <w:trHeight w:val="887" w:hRule="atLeast"/>
        </w:trPr>
        <w:tc>
          <w:tcPr>
            <w:tcW w:w="10980" w:type="dxa"/>
            <w:gridSpan w:val="17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s there documentation of whether or not hepatitis A, B, A and B, influenza or pneumococcal immunizations were given dur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 SP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ter all that are documented for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ach</w:t>
            </w:r>
            <w:r>
              <w:rPr>
                <w:rFonts w:cs="Arial" w:ascii="Arial" w:hAnsi="Arial"/>
                <w:sz w:val="18"/>
                <w:szCs w:val="18"/>
              </w:rPr>
              <w:t xml:space="preserve"> vaccine below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10980" w:type="dxa"/>
            <w:gridSpan w:val="1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as hepatitis A vaccine (Havrix, Vaqta) given during the SP? </w:t>
            </w:r>
            <w:r>
              <w:rPr>
                <w:rFonts w:cs="Arial" w:ascii="Arial" w:hAnsi="Arial"/>
                <w:sz w:val="16"/>
                <w:szCs w:val="16"/>
              </w:rPr>
              <w:t xml:space="preserve">(select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ne</w:t>
            </w:r>
            <w:r>
              <w:rPr>
                <w:rFonts w:cs="Arial" w:ascii="Arial" w:hAnsi="Arial"/>
                <w:sz w:val="16"/>
                <w:szCs w:val="16"/>
              </w:rPr>
              <w:t>: Yes, No, or Not documented)</w:t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9265" w:type="dxa"/>
            <w:gridSpan w:val="14"/>
            <w:tcBorders/>
          </w:tcPr>
          <w:p>
            <w:pPr>
              <w:pStyle w:val="Normal"/>
              <w:snapToGrid w:val="false"/>
              <w:ind w:left="5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Enter a maximum of 2 documented doses and dates:</w:t>
            </w:r>
            <w:r>
              <w:rPr>
                <w:rFonts w:cs="Arial" w:ascii="Arial" w:hAnsi="Arial"/>
                <w:b/>
                <w:sz w:val="8"/>
                <w:szCs w:val="8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</w:rPr>
              <w:t>Dose No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  <w:vertAlign w:val="subscript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4267835</wp:posOffset>
                      </wp:positionH>
                      <wp:positionV relativeFrom="paragraph">
                        <wp:posOffset>122555</wp:posOffset>
                      </wp:positionV>
                      <wp:extent cx="1678305" cy="445770"/>
                      <wp:effectExtent l="5080" t="0" r="0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445680"/>
                                <a:chOff x="0" y="0"/>
                                <a:chExt cx="1678320" cy="44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0560"/>
                                  <a:ext cx="1602720" cy="28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1640" cy="2851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336680" y="3456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32800" y="3312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03160" y="3528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73160" y="3528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1640" cy="28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57040" y="3312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32800" y="-80280"/>
                                      <a:ext cx="3672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240" y="12240"/>
                                    <a:ext cx="1599480" cy="21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800" y="0"/>
                                  <a:ext cx="16135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vertAlign w:val="subscript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05pt;margin-top:9.65pt;width:132.15pt;height:35.05pt" coordorigin="6721,193" coordsize="2643,701">
                      <v:group id="shape_0" style="position:absolute;left:6721;top:446;width:2524;height:449">
                        <v:group id="shape_0" style="position:absolute;left:6721;top:446;width:2522;height:449">
                          <v:shape id="shape_0" stroked="t" o:allowincell="t" style="position:absolute;left:8826;top:500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560;top:498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986;top:501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8411;top:501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6721;top:446;width:2521;height:44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7126;top:498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560;top:319;width:56;height:14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6726;top:465;width:2518;height:33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823;top:193;width:2540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vertAlign w:val="subscript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3"/>
                <w:szCs w:val="13"/>
              </w:rPr>
              <w:t>(If documented)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                 Date</w:t>
            </w:r>
            <w:r>
              <w:rPr>
                <w:rFonts w:cs="Arial" w:ascii="Arial" w:hAnsi="Arial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right w:val="single" w:sz="18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ate not  </w:t>
            </w:r>
          </w:p>
          <w:p>
            <w:pPr>
              <w:pStyle w:val="Normal"/>
              <w:ind w:left="5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cumented</w:t>
            </w:r>
          </w:p>
        </w:tc>
      </w:tr>
      <w:tr>
        <w:trPr>
          <w:trHeight w:val="391" w:hRule="atLeast"/>
        </w:trPr>
        <w:tc>
          <w:tcPr>
            <w:tcW w:w="6660" w:type="dxa"/>
            <w:gridSpan w:val="11"/>
            <w:tcBorders>
              <w:left w:val="single" w:sz="18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Yes – but number of doses not document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33"/>
                <w:szCs w:val="33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 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00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57" w:hRule="atLeast"/>
        </w:trPr>
        <w:tc>
          <w:tcPr>
            <w:tcW w:w="6660" w:type="dxa"/>
            <w:gridSpan w:val="11"/>
            <w:tcBorders>
              <w:top w:val="single" w:sz="4" w:space="0" w:color="999999"/>
              <w:left w:val="single" w:sz="18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sz w:val="8"/>
                <w:szCs w:val="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58420</wp:posOffset>
                      </wp:positionV>
                      <wp:extent cx="394335" cy="190500"/>
                      <wp:effectExtent l="0" t="5080" r="5080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200" cy="190440"/>
                                <a:chOff x="0" y="0"/>
                                <a:chExt cx="39420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0"/>
                                  <a:ext cx="72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440"/>
                                  <a:ext cx="39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4pt;margin-top:4.6pt;width:31pt;height:14.95pt" coordorigin="4048,92" coordsize="620,299">
                      <v:line id="shape_0" from="4358,92" to="4667,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8,92" to="4668,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8,392" to="4667,39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umented that vaccine was not giv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6660" w:type="dxa"/>
            <w:gridSpan w:val="11"/>
            <w:tcBorders>
              <w:left w:val="single" w:sz="18" w:space="0" w:color="000000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Reason vaccine not given: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select one)</w:t>
            </w:r>
          </w:p>
        </w:tc>
        <w:tc>
          <w:tcPr>
            <w:tcW w:w="3420" w:type="dxa"/>
            <w:gridSpan w:val="4"/>
            <w:vMerge w:val="restart"/>
            <w:tcBorders>
              <w:left w:val="single" w:sz="4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61595</wp:posOffset>
                      </wp:positionV>
                      <wp:extent cx="1602740" cy="285115"/>
                      <wp:effectExtent l="5080" t="5080" r="3810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85120"/>
                                <a:chOff x="0" y="0"/>
                                <a:chExt cx="1602720" cy="28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851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225000"/>
                                    <a:ext cx="1800" cy="59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22356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160" y="225360"/>
                                    <a:ext cx="180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22536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040" y="223560"/>
                                    <a:ext cx="180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109800"/>
                                    <a:ext cx="36360" cy="94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2240"/>
                                  <a:ext cx="1599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05pt;margin-top:4.85pt;width:126.2pt;height:22.45pt" coordorigin="881,97" coordsize="2524,449">
                      <v:group id="shape_0" style="position:absolute;left:881;top:97;width:2522;height:449">
                        <v:shape id="shape_0" stroked="t" o:allowincell="t" style="position:absolute;left:2986;top:451;width:2;height:92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20;top:449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46;top:452;width:2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71;top:452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881;top:97;width:2521;height: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286;top:449;width:2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20;top:270;width:55;height:14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886;top:116;width:2518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33"/>
                <w:szCs w:val="33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  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00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1" w:hRule="atLeast"/>
        </w:trPr>
        <w:tc>
          <w:tcPr>
            <w:tcW w:w="9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 vaccinat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00" w:type="dxa"/>
            <w:gridSpan w:val="7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ent declined</w:t>
            </w:r>
          </w:p>
        </w:tc>
        <w:tc>
          <w:tcPr>
            <w:tcW w:w="3420" w:type="dxa"/>
            <w:gridSpan w:val="4"/>
            <w:vMerge w:val="continue"/>
            <w:tcBorders>
              <w:left w:val="single" w:sz="4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viously infected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00" w:type="dxa"/>
            <w:gridSpan w:val="7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 documented</w:t>
            </w:r>
          </w:p>
        </w:tc>
        <w:tc>
          <w:tcPr>
            <w:tcW w:w="3420" w:type="dxa"/>
            <w:gridSpan w:val="4"/>
            <w:vMerge w:val="continue"/>
            <w:tcBorders>
              <w:left w:val="single" w:sz="4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, specify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00" w:type="dxa"/>
            <w:gridSpan w:val="7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vMerge w:val="continue"/>
            <w:tcBorders>
              <w:left w:val="single" w:sz="4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900" w:type="dxa"/>
            <w:gridSpan w:val="2"/>
            <w:tcBorders>
              <w:left w:val="single" w:sz="18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9"/>
            <w:tcBorders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9525</wp:posOffset>
                      </wp:positionV>
                      <wp:extent cx="3543300" cy="32766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327600"/>
                                <a:chOff x="0" y="0"/>
                                <a:chExt cx="354348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77360" y="2473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31320" y="2466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00720" y="2466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62960" y="2440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4560" y="2440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75000" y="2458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22120" y="2458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4080" y="24516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12080" y="2458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66400" y="2509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2760" y="24768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4348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46400" y="25272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99120" y="23940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44320" y="2509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0.75pt;width:279pt;height:25.8pt" coordorigin="121,15" coordsize="5580,516">
                      <v:shape id="shape_0" stroked="t" o:allowincell="t" style="position:absolute;left:3707;top:40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22;top:403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39;top:403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7;top:399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10;top:399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84;top:402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88;top:402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40;top:401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77;top:402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2;top:410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;top:405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121;top:15;width:5579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824;top:413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39;top:392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30;top:41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420" w:type="dxa"/>
            <w:gridSpan w:val="4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0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660" w:type="dxa"/>
            <w:gridSpan w:val="11"/>
            <w:tcBorders>
              <w:top w:val="single" w:sz="4" w:space="0" w:color="999999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epatitis A vaccination not documented</w:t>
            </w:r>
          </w:p>
        </w:tc>
        <w:tc>
          <w:tcPr>
            <w:tcW w:w="4320" w:type="dxa"/>
            <w:gridSpan w:val="6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980" w:type="dxa"/>
            <w:gridSpan w:val="1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s hepatitis B vaccine (Energix B, Recombivax) given during the SP? </w:t>
            </w:r>
            <w:r>
              <w:rPr>
                <w:rFonts w:cs="Arial" w:ascii="Arial" w:hAnsi="Arial"/>
                <w:sz w:val="16"/>
                <w:szCs w:val="16"/>
              </w:rPr>
              <w:t xml:space="preserve">(select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ne</w:t>
            </w:r>
            <w:r>
              <w:rPr>
                <w:rFonts w:cs="Arial" w:ascii="Arial" w:hAnsi="Arial"/>
                <w:sz w:val="16"/>
                <w:szCs w:val="16"/>
              </w:rPr>
              <w:t>: Yes, No, or Not documented)</w:t>
            </w:r>
          </w:p>
        </w:tc>
      </w:tr>
      <w:tr>
        <w:trPr>
          <w:trHeight w:val="245" w:hRule="atLeast"/>
        </w:trPr>
        <w:tc>
          <w:tcPr>
            <w:tcW w:w="900" w:type="dxa"/>
            <w:gridSpan w:val="2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92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Enter a maximum of 4 documented doses and dates:</w:t>
            </w:r>
            <w:r>
              <w:rPr>
                <w:rFonts w:cs="Arial" w:ascii="Arial" w:hAnsi="Arial"/>
                <w:b/>
                <w:sz w:val="8"/>
                <w:szCs w:val="8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>Dose No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  <w:vertAlign w:val="subscript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25095</wp:posOffset>
                      </wp:positionV>
                      <wp:extent cx="1678305" cy="445770"/>
                      <wp:effectExtent l="5080" t="0" r="0" b="444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445680"/>
                                <a:chOff x="0" y="0"/>
                                <a:chExt cx="1678320" cy="44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0560"/>
                                  <a:ext cx="1602720" cy="28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1640" cy="2851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336680" y="34560"/>
                                      <a:ext cx="144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32800" y="33120"/>
                                      <a:ext cx="144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03160" y="3528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73160" y="35280"/>
                                      <a:ext cx="144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1640" cy="28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57040" y="3312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32800" y="-80280"/>
                                      <a:ext cx="3636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240" y="12240"/>
                                    <a:ext cx="1599480" cy="21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800" y="0"/>
                                  <a:ext cx="16135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vertAlign w:val="subscript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85pt;margin-top:9.85pt;width:132.15pt;height:35.05pt" coordorigin="6477,197" coordsize="2643,701">
                      <v:group id="shape_0" style="position:absolute;left:6477;top:450;width:2524;height:449">
                        <v:group id="shape_0" style="position:absolute;left:6477;top:450;width:2522;height:449">
                          <v:shape id="shape_0" stroked="t" o:allowincell="t" style="position:absolute;left:8582;top:504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316;top:502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742;top:505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8167;top:505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6477;top:450;width:2521;height:44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6882;top:502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316;top:323;width:55;height:14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6482;top:469;width:2518;height:33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579;top:197;width:2540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vertAlign w:val="subscript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3"/>
                <w:szCs w:val="13"/>
              </w:rPr>
              <w:t>(If documented)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                 Date</w:t>
            </w:r>
            <w:r>
              <w:rPr>
                <w:rFonts w:cs="Arial" w:ascii="Arial" w:hAnsi="Arial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858" w:type="dxa"/>
            <w:tcBorders>
              <w:right w:val="single" w:sz="18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ate not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cumented</w:t>
            </w:r>
          </w:p>
        </w:tc>
      </w:tr>
      <w:tr>
        <w:trPr>
          <w:trHeight w:val="384" w:hRule="atLeast"/>
        </w:trPr>
        <w:tc>
          <w:tcPr>
            <w:tcW w:w="6668" w:type="dxa"/>
            <w:gridSpan w:val="12"/>
            <w:tcBorders>
              <w:left w:val="single" w:sz="18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Yes – but number of doses not document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54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    </w:t>
            </w:r>
          </w:p>
        </w:tc>
        <w:tc>
          <w:tcPr>
            <w:tcW w:w="85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57" w:hRule="atLeast"/>
        </w:trPr>
        <w:tc>
          <w:tcPr>
            <w:tcW w:w="6668" w:type="dxa"/>
            <w:gridSpan w:val="12"/>
            <w:tcBorders>
              <w:top w:val="single" w:sz="4" w:space="0" w:color="999999"/>
              <w:left w:val="single" w:sz="18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sz w:val="8"/>
                <w:szCs w:val="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58420</wp:posOffset>
                      </wp:positionV>
                      <wp:extent cx="394335" cy="190500"/>
                      <wp:effectExtent l="0" t="5080" r="5080" b="381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200" cy="190440"/>
                                <a:chOff x="0" y="0"/>
                                <a:chExt cx="39420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0"/>
                                  <a:ext cx="72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440"/>
                                  <a:ext cx="39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75pt;margin-top:4.6pt;width:31pt;height:14.95pt" coordorigin="4035,92" coordsize="620,299">
                      <v:line id="shape_0" from="4345,92" to="4654,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5,92" to="4655,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5,392" to="4654,39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umented that vaccine was not giv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5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85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6668" w:type="dxa"/>
            <w:gridSpan w:val="12"/>
            <w:tcBorders>
              <w:left w:val="single" w:sz="18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ason vaccine not given: </w:t>
            </w:r>
            <w:r>
              <w:rPr>
                <w:rFonts w:cs="Arial" w:ascii="Arial" w:hAnsi="Arial"/>
                <w:sz w:val="16"/>
                <w:szCs w:val="16"/>
              </w:rPr>
              <w:t>(select one)</w:t>
            </w:r>
          </w:p>
        </w:tc>
        <w:tc>
          <w:tcPr>
            <w:tcW w:w="3454" w:type="dxa"/>
            <w:gridSpan w:val="4"/>
            <w:vMerge w:val="restart"/>
            <w:tcBorders>
              <w:left w:val="single" w:sz="4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0170</wp:posOffset>
                      </wp:positionV>
                      <wp:extent cx="1602740" cy="285115"/>
                      <wp:effectExtent l="5080" t="5080" r="3810" b="444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85120"/>
                                <a:chOff x="0" y="0"/>
                                <a:chExt cx="1602720" cy="28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851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225000"/>
                                    <a:ext cx="180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22356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160" y="225720"/>
                                    <a:ext cx="1800" cy="59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225720"/>
                                    <a:ext cx="1800" cy="59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040" y="223560"/>
                                    <a:ext cx="180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110160"/>
                                    <a:ext cx="36360" cy="94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2240"/>
                                  <a:ext cx="1599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7.1pt;width:126.2pt;height:22.45pt" coordorigin="792,142" coordsize="2524,449">
                      <v:group id="shape_0" style="position:absolute;left:792;top:142;width:2522;height:449">
                        <v:shape id="shape_0" stroked="t" o:allowincell="t" style="position:absolute;left:2897;top:496;width:2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1;top:494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57;top:497;width:2;height:92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82;top:497;width:2;height:92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792;top:142;width:2521;height: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197;top:494;width:2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1;top:315;width:55;height:14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797;top:161;width:2518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   </w:t>
            </w:r>
          </w:p>
        </w:tc>
        <w:tc>
          <w:tcPr>
            <w:tcW w:w="85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9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or vaccinat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08" w:type="dxa"/>
            <w:gridSpan w:val="8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ent declined</w:t>
            </w:r>
          </w:p>
        </w:tc>
        <w:tc>
          <w:tcPr>
            <w:tcW w:w="3454" w:type="dxa"/>
            <w:gridSpan w:val="4"/>
            <w:vMerge w:val="continue"/>
            <w:tcBorders>
              <w:left w:val="single" w:sz="4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85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eviously infected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08" w:type="dxa"/>
            <w:gridSpan w:val="8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 documented</w:t>
            </w:r>
          </w:p>
        </w:tc>
        <w:tc>
          <w:tcPr>
            <w:tcW w:w="3454" w:type="dxa"/>
            <w:gridSpan w:val="4"/>
            <w:vMerge w:val="continue"/>
            <w:tcBorders>
              <w:left w:val="single" w:sz="4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, specify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08" w:type="dxa"/>
            <w:gridSpan w:val="8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gridSpan w:val="4"/>
            <w:vMerge w:val="restart"/>
            <w:tcBorders>
              <w:left w:val="single" w:sz="4" w:space="0" w:color="999999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61595</wp:posOffset>
                      </wp:positionV>
                      <wp:extent cx="1602740" cy="285115"/>
                      <wp:effectExtent l="5080" t="5080" r="3810" b="444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85120"/>
                                <a:chOff x="0" y="0"/>
                                <a:chExt cx="1602720" cy="28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851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225000"/>
                                    <a:ext cx="1800" cy="59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223560"/>
                                    <a:ext cx="180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520" y="22536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225360"/>
                                    <a:ext cx="180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400" y="22356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109800"/>
                                    <a:ext cx="36720" cy="94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2240"/>
                                  <a:ext cx="1599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35pt;margin-top:4.85pt;width:126.2pt;height:22.45pt" coordorigin="807,97" coordsize="2524,449">
                      <v:group id="shape_0" style="position:absolute;left:807;top:97;width:2522;height:449">
                        <v:shape id="shape_0" stroked="t" o:allowincell="t" style="position:absolute;left:2912;top:451;width:2;height:92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46;top:449;width:2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72;top:452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97;top:452;width:2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807;top:97;width:2521;height: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212;top:449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46;top:270;width:56;height:14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812;top:116;width:2518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33"/>
                <w:szCs w:val="33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 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58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gridSpan w:val="2"/>
            <w:vMerge w:val="restart"/>
            <w:tcBorders>
              <w:left w:val="single" w:sz="18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768" w:type="dxa"/>
            <w:gridSpan w:val="10"/>
            <w:vMerge w:val="restart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23495</wp:posOffset>
                      </wp:positionV>
                      <wp:extent cx="3543300" cy="32766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327600"/>
                                <a:chOff x="0" y="0"/>
                                <a:chExt cx="354348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77000" y="24696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30960" y="2462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00360" y="2462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62600" y="2437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4560" y="2437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75000" y="24552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22120" y="24552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4080" y="24516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12080" y="24552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66040" y="25056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2760" y="2476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4348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46400" y="2527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98760" y="23940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44320" y="25056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-1.85pt;width:279pt;height:25.8pt" coordorigin="106,-37" coordsize="5580,516">
                      <v:shape id="shape_0" stroked="t" o:allowincell="t" style="position:absolute;left:3692;top:352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07;top:35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24;top:35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52;top:34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95;top:347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69;top:350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3;top:350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25;top:349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62;top:350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77;top:358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1;top:353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106;top:-37;width:5579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809;top:36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24;top:34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15;top:358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454" w:type="dxa"/>
            <w:gridSpan w:val="4"/>
            <w:vMerge w:val="continue"/>
            <w:tcBorders>
              <w:left w:val="single" w:sz="4" w:space="0" w:color="999999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85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gridSpan w:val="2"/>
            <w:vMerge w:val="continue"/>
            <w:tcBorders>
              <w:left w:val="single" w:sz="18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768" w:type="dxa"/>
            <w:gridSpan w:val="10"/>
            <w:vMerge w:val="continue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54" w:type="dxa"/>
            <w:gridSpan w:val="4"/>
            <w:vMerge w:val="restart"/>
            <w:tcBorders>
              <w:left w:val="single" w:sz="4" w:space="0" w:color="999999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61595</wp:posOffset>
                      </wp:positionV>
                      <wp:extent cx="1602740" cy="285115"/>
                      <wp:effectExtent l="5080" t="5080" r="3810" b="444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85120"/>
                                <a:chOff x="0" y="0"/>
                                <a:chExt cx="1602720" cy="28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851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225000"/>
                                    <a:ext cx="1800" cy="59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223560"/>
                                    <a:ext cx="180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520" y="22536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225360"/>
                                    <a:ext cx="180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400" y="22356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109800"/>
                                    <a:ext cx="36720" cy="94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2240"/>
                                  <a:ext cx="1599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35pt;margin-top:4.85pt;width:126.2pt;height:22.45pt" coordorigin="807,97" coordsize="2524,449">
                      <v:group id="shape_0" style="position:absolute;left:807;top:97;width:2522;height:449">
                        <v:shape id="shape_0" stroked="t" o:allowincell="t" style="position:absolute;left:2912;top:451;width:2;height:92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46;top:449;width:2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72;top:452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97;top:452;width:2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807;top:97;width:2521;height: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212;top:449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46;top:270;width:56;height:14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812;top:116;width:2518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33"/>
                <w:szCs w:val="33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858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9" w:hRule="atLeast"/>
        </w:trPr>
        <w:tc>
          <w:tcPr>
            <w:tcW w:w="6668" w:type="dxa"/>
            <w:gridSpan w:val="12"/>
            <w:tcBorders>
              <w:top w:val="single" w:sz="4" w:space="0" w:color="999999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sz w:val="8"/>
                <w:szCs w:val="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epatitis B vaccination not documented</w:t>
            </w:r>
          </w:p>
        </w:tc>
        <w:tc>
          <w:tcPr>
            <w:tcW w:w="3454" w:type="dxa"/>
            <w:gridSpan w:val="4"/>
            <w:vMerge w:val="continue"/>
            <w:tcBorders>
              <w:left w:val="single" w:sz="4" w:space="0" w:color="999999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158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900"/>
        <w:gridCol w:w="1800"/>
        <w:gridCol w:w="360"/>
        <w:gridCol w:w="548"/>
        <w:gridCol w:w="360"/>
        <w:gridCol w:w="1612"/>
        <w:gridCol w:w="1088"/>
        <w:gridCol w:w="3420"/>
        <w:gridCol w:w="34"/>
        <w:gridCol w:w="858"/>
      </w:tblGrid>
      <w:tr>
        <w:trPr>
          <w:trHeight w:val="239" w:hRule="atLeast"/>
        </w:trPr>
        <w:tc>
          <w:tcPr>
            <w:tcW w:w="1098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II.  HEPATITIS, INFLUENZA AND PNEUMOCOCCAL IMMUNIZATIONS cont’d</w:t>
            </w:r>
          </w:p>
        </w:tc>
      </w:tr>
      <w:tr>
        <w:trPr>
          <w:trHeight w:val="245" w:hRule="atLeast"/>
        </w:trPr>
        <w:tc>
          <w:tcPr>
            <w:tcW w:w="10980" w:type="dxa"/>
            <w:gridSpan w:val="10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s combination hepatitis A and B vaccine (Twinrix) given during the SP? </w:t>
            </w:r>
            <w:r>
              <w:rPr>
                <w:rFonts w:cs="Arial" w:ascii="Arial" w:hAnsi="Arial"/>
                <w:sz w:val="16"/>
                <w:szCs w:val="16"/>
              </w:rPr>
              <w:t xml:space="preserve">(select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ne</w:t>
            </w:r>
            <w:r>
              <w:rPr>
                <w:rFonts w:cs="Arial" w:ascii="Arial" w:hAnsi="Arial"/>
                <w:sz w:val="16"/>
                <w:szCs w:val="16"/>
              </w:rPr>
              <w:t>: Yes, No, or Not documented)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92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Enter a maximum of 4 documented doses and dates:</w:t>
            </w:r>
            <w:r>
              <w:rPr>
                <w:rFonts w:cs="Arial" w:ascii="Arial" w:hAnsi="Arial"/>
                <w:b/>
                <w:sz w:val="8"/>
                <w:szCs w:val="8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>Dose No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  <w:vertAlign w:val="subscript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25095</wp:posOffset>
                      </wp:positionV>
                      <wp:extent cx="1678305" cy="445770"/>
                      <wp:effectExtent l="5080" t="0" r="0" b="444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445680"/>
                                <a:chOff x="0" y="0"/>
                                <a:chExt cx="1678320" cy="44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0560"/>
                                  <a:ext cx="1602720" cy="28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1640" cy="2851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336680" y="63720"/>
                                      <a:ext cx="144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32800" y="62640"/>
                                      <a:ext cx="1440" cy="59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03160" y="6444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73160" y="64440"/>
                                      <a:ext cx="144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1640" cy="28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57040" y="62640"/>
                                      <a:ext cx="1800" cy="59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32800" y="-51120"/>
                                      <a:ext cx="3636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240" y="12240"/>
                                    <a:ext cx="1599480" cy="21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800" y="0"/>
                                  <a:ext cx="16135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vertAlign w:val="subscript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85pt;margin-top:9.85pt;width:132.15pt;height:35.05pt" coordorigin="6477,197" coordsize="2643,701">
                      <v:group id="shape_0" style="position:absolute;left:6477;top:450;width:2524;height:449">
                        <v:group id="shape_0" style="position:absolute;left:6477;top:450;width:2522;height:449">
                          <v:shape id="shape_0" stroked="t" o:allowincell="t" style="position:absolute;left:8582;top:550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316;top:548;width:1;height:92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742;top:551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8167;top:551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6477;top:450;width:2521;height:44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6882;top:548;width:2;height:92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316;top:369;width:55;height:14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6482;top:469;width:2518;height:33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579;top:197;width:2540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vertAlign w:val="subscript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3"/>
                <w:szCs w:val="13"/>
              </w:rPr>
              <w:t>(If documented)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                 Date</w:t>
            </w:r>
            <w:r>
              <w:rPr>
                <w:rFonts w:cs="Arial" w:ascii="Arial" w:hAnsi="Arial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858" w:type="dxa"/>
            <w:tcBorders>
              <w:right w:val="single" w:sz="18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ate not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cumented</w:t>
            </w:r>
          </w:p>
        </w:tc>
      </w:tr>
      <w:tr>
        <w:trPr>
          <w:trHeight w:val="391" w:hRule="atLeast"/>
        </w:trPr>
        <w:tc>
          <w:tcPr>
            <w:tcW w:w="6668" w:type="dxa"/>
            <w:gridSpan w:val="7"/>
            <w:tcBorders>
              <w:left w:val="single" w:sz="18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Yes – but number of doses not document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54" w:type="dxa"/>
            <w:gridSpan w:val="2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    </w:t>
            </w:r>
          </w:p>
        </w:tc>
        <w:tc>
          <w:tcPr>
            <w:tcW w:w="85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57" w:hRule="atLeast"/>
        </w:trPr>
        <w:tc>
          <w:tcPr>
            <w:tcW w:w="6668" w:type="dxa"/>
            <w:gridSpan w:val="7"/>
            <w:tcBorders>
              <w:top w:val="single" w:sz="4" w:space="0" w:color="999999"/>
              <w:left w:val="single" w:sz="18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sz w:val="8"/>
                <w:szCs w:val="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2557780</wp:posOffset>
                      </wp:positionH>
                      <wp:positionV relativeFrom="paragraph">
                        <wp:posOffset>69850</wp:posOffset>
                      </wp:positionV>
                      <wp:extent cx="394335" cy="190500"/>
                      <wp:effectExtent l="0" t="5080" r="5080" b="3810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200" cy="190440"/>
                                <a:chOff x="0" y="0"/>
                                <a:chExt cx="39420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0"/>
                                  <a:ext cx="72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440"/>
                                  <a:ext cx="39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4pt;margin-top:5.5pt;width:31pt;height:14.95pt" coordorigin="4028,110" coordsize="620,299">
                      <v:line id="shape_0" from="4338,110" to="4647,1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8,110" to="4648,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8,410" to="4647,41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umented that vaccine was not giv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54" w:type="dxa"/>
            <w:gridSpan w:val="2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85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6668" w:type="dxa"/>
            <w:gridSpan w:val="7"/>
            <w:tcBorders>
              <w:left w:val="single" w:sz="18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ason vaccine not given: </w:t>
            </w:r>
            <w:r>
              <w:rPr>
                <w:rFonts w:cs="Arial" w:ascii="Arial" w:hAnsi="Arial"/>
                <w:sz w:val="16"/>
                <w:szCs w:val="16"/>
              </w:rPr>
              <w:t>(select one)</w:t>
            </w:r>
          </w:p>
        </w:tc>
        <w:tc>
          <w:tcPr>
            <w:tcW w:w="3454" w:type="dxa"/>
            <w:gridSpan w:val="2"/>
            <w:vMerge w:val="restart"/>
            <w:tcBorders>
              <w:left w:val="single" w:sz="4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0170</wp:posOffset>
                      </wp:positionV>
                      <wp:extent cx="1602740" cy="285115"/>
                      <wp:effectExtent l="5080" t="5080" r="3810" b="444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85120"/>
                                <a:chOff x="0" y="0"/>
                                <a:chExt cx="1602720" cy="28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851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225000"/>
                                    <a:ext cx="180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22356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160" y="225720"/>
                                    <a:ext cx="1800" cy="59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225720"/>
                                    <a:ext cx="1800" cy="59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040" y="223560"/>
                                    <a:ext cx="180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110160"/>
                                    <a:ext cx="36360" cy="94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2240"/>
                                  <a:ext cx="1599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7.1pt;width:126.2pt;height:22.45pt" coordorigin="792,142" coordsize="2524,449">
                      <v:group id="shape_0" style="position:absolute;left:792;top:142;width:2522;height:449">
                        <v:shape id="shape_0" stroked="t" o:allowincell="t" style="position:absolute;left:2897;top:496;width:2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1;top:494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57;top:497;width:2;height:92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82;top:497;width:2;height:92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792;top:142;width:2521;height: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197;top:494;width:2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1;top:315;width:55;height:14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797;top:161;width:2518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   </w:t>
            </w:r>
          </w:p>
        </w:tc>
        <w:tc>
          <w:tcPr>
            <w:tcW w:w="85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or vaccinat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08" w:type="dxa"/>
            <w:gridSpan w:val="4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ent declined</w:t>
            </w:r>
          </w:p>
        </w:tc>
        <w:tc>
          <w:tcPr>
            <w:tcW w:w="3454" w:type="dxa"/>
            <w:gridSpan w:val="2"/>
            <w:vMerge w:val="continue"/>
            <w:tcBorders>
              <w:left w:val="single" w:sz="4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85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eviously infected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08" w:type="dxa"/>
            <w:gridSpan w:val="4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 documented</w:t>
            </w:r>
          </w:p>
        </w:tc>
        <w:tc>
          <w:tcPr>
            <w:tcW w:w="3454" w:type="dxa"/>
            <w:gridSpan w:val="2"/>
            <w:vMerge w:val="continue"/>
            <w:tcBorders>
              <w:left w:val="single" w:sz="4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, specify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08" w:type="dxa"/>
            <w:gridSpan w:val="4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gridSpan w:val="2"/>
            <w:vMerge w:val="restart"/>
            <w:tcBorders>
              <w:left w:val="single" w:sz="4" w:space="0" w:color="999999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61595</wp:posOffset>
                      </wp:positionV>
                      <wp:extent cx="1602740" cy="285115"/>
                      <wp:effectExtent l="5080" t="5080" r="3810" b="444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85120"/>
                                <a:chOff x="0" y="0"/>
                                <a:chExt cx="1602720" cy="28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851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225000"/>
                                    <a:ext cx="1800" cy="59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223560"/>
                                    <a:ext cx="180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520" y="22536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225360"/>
                                    <a:ext cx="180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400" y="22356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109800"/>
                                    <a:ext cx="36720" cy="94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2240"/>
                                  <a:ext cx="1599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35pt;margin-top:4.85pt;width:126.2pt;height:22.45pt" coordorigin="807,97" coordsize="2524,449">
                      <v:group id="shape_0" style="position:absolute;left:807;top:97;width:2522;height:449">
                        <v:shape id="shape_0" stroked="t" o:allowincell="t" style="position:absolute;left:2912;top:451;width:2;height:92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46;top:449;width:2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72;top:452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97;top:452;width:2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807;top:97;width:2521;height: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212;top:449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46;top:270;width:56;height:14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812;top:116;width:2518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33"/>
                <w:szCs w:val="33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 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58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vMerge w:val="restart"/>
            <w:tcBorders>
              <w:left w:val="single" w:sz="18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768" w:type="dxa"/>
            <w:gridSpan w:val="6"/>
            <w:vMerge w:val="restart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26670</wp:posOffset>
                      </wp:positionV>
                      <wp:extent cx="3543300" cy="32766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327600"/>
                                <a:chOff x="0" y="0"/>
                                <a:chExt cx="354348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77000" y="24696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30960" y="24624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00360" y="24624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62600" y="24372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4560" y="24372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75000" y="2458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22120" y="2458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4080" y="24516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12080" y="2458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66040" y="2509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2760" y="2476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4348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46400" y="2527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98760" y="23940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44320" y="2509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5pt;margin-top:-2.1pt;width:279pt;height:25.8pt" coordorigin="115,-42" coordsize="5580,516">
                      <v:shape id="shape_0" stroked="t" o:allowincell="t" style="position:absolute;left:3701;top:34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16;top:346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33;top:346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1;top:342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04;top:342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78;top:345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82;top:345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34;top:34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71;top:345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86;top:35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0;top:348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115;top:-42;width:5579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818;top:356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33;top:335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24;top:353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454" w:type="dxa"/>
            <w:gridSpan w:val="2"/>
            <w:vMerge w:val="continue"/>
            <w:tcBorders>
              <w:left w:val="single" w:sz="4" w:space="0" w:color="999999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85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900" w:type="dxa"/>
            <w:vMerge w:val="continue"/>
            <w:tcBorders>
              <w:left w:val="single" w:sz="18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768" w:type="dxa"/>
            <w:gridSpan w:val="6"/>
            <w:vMerge w:val="continue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54" w:type="dxa"/>
            <w:gridSpan w:val="2"/>
            <w:vMerge w:val="restart"/>
            <w:tcBorders>
              <w:left w:val="single" w:sz="4" w:space="0" w:color="999999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61595</wp:posOffset>
                      </wp:positionV>
                      <wp:extent cx="1602740" cy="285115"/>
                      <wp:effectExtent l="5080" t="5080" r="3810" b="444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285120"/>
                                <a:chOff x="0" y="0"/>
                                <a:chExt cx="1602720" cy="28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2851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36680" y="225000"/>
                                    <a:ext cx="1800" cy="59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223560"/>
                                    <a:ext cx="180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3520" y="22536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3160" y="225360"/>
                                    <a:ext cx="180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164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7400" y="223560"/>
                                    <a:ext cx="1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109800"/>
                                    <a:ext cx="36720" cy="94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12240"/>
                                  <a:ext cx="1599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35pt;margin-top:4.85pt;width:126.2pt;height:22.45pt" coordorigin="807,97" coordsize="2524,449">
                      <v:group id="shape_0" style="position:absolute;left:807;top:97;width:2522;height:449">
                        <v:shape id="shape_0" stroked="t" o:allowincell="t" style="position:absolute;left:2912;top:451;width:2;height:92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46;top:449;width:2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72;top:452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97;top:452;width:2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807;top:97;width:2521;height: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212;top:449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46;top:270;width:56;height:14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812;top:116;width:2518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33"/>
                <w:szCs w:val="33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858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76" w:hRule="atLeast"/>
        </w:trPr>
        <w:tc>
          <w:tcPr>
            <w:tcW w:w="6668" w:type="dxa"/>
            <w:gridSpan w:val="7"/>
            <w:tcBorders>
              <w:top w:val="single" w:sz="4" w:space="0" w:color="999999"/>
              <w:left w:val="sing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sz w:val="8"/>
                <w:szCs w:val="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epatitis A and B vaccination not documented</w:t>
            </w:r>
          </w:p>
        </w:tc>
        <w:tc>
          <w:tcPr>
            <w:tcW w:w="3454" w:type="dxa"/>
            <w:gridSpan w:val="2"/>
            <w:vMerge w:val="continue"/>
            <w:tcBorders>
              <w:left w:val="single" w:sz="4" w:space="0" w:color="999999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980" w:type="dxa"/>
            <w:gridSpan w:val="10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s influenza vaccine (flushield, fluzone) given during the SP? </w:t>
            </w:r>
            <w:r>
              <w:rPr>
                <w:rFonts w:cs="Arial" w:ascii="Arial" w:hAnsi="Arial"/>
                <w:sz w:val="16"/>
                <w:szCs w:val="16"/>
              </w:rPr>
              <w:t xml:space="preserve">(select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ne</w:t>
            </w:r>
            <w:r>
              <w:rPr>
                <w:rFonts w:cs="Arial" w:ascii="Arial" w:hAnsi="Arial"/>
                <w:sz w:val="16"/>
                <w:szCs w:val="16"/>
              </w:rPr>
              <w:t>: Yes, No, or Not documented)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left w:val="single" w:sz="18" w:space="0" w:color="000000"/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5768" w:type="dxa"/>
            <w:gridSpan w:val="6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Enter the date of the most recent dose:</w:t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4"/>
                <w:szCs w:val="14"/>
                <w:vertAlign w:val="subscript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7620</wp:posOffset>
                      </wp:positionV>
                      <wp:extent cx="1665605" cy="440055"/>
                      <wp:effectExtent l="5080" t="0" r="0" b="444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720" cy="439920"/>
                                <a:chOff x="0" y="0"/>
                                <a:chExt cx="1665720" cy="43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720" y="0"/>
                                  <a:ext cx="15746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vertAlign w:val="subscript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54800"/>
                                  <a:ext cx="1602720" cy="28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1640" cy="2851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336680" y="4896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32800" y="4788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03520" y="49680"/>
                                      <a:ext cx="144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73160" y="4968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1640" cy="28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57400" y="47880"/>
                                      <a:ext cx="144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32800" y="-65880"/>
                                      <a:ext cx="3672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240" y="12240"/>
                                    <a:ext cx="1599480" cy="21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45pt;margin-top:0.6pt;width:131.1pt;height:34.65pt" coordorigin="689,12" coordsize="2622,693">
                      <v:shape id="shape_0" stroked="f" o:allowincell="t" style="position:absolute;left:832;top:12;width:2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vertAlign w:val="subscript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89;top:256;width:2524;height:450">
                        <v:group id="shape_0" style="position:absolute;left:689;top:256;width:2522;height:450">
                          <v:shape id="shape_0" stroked="t" o:allowincell="t" style="position:absolute;left:2794;top:333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528;top:331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954;top:334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79;top:334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689;top:256;width:2521;height:44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1094;top:331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528;top:152;width:56;height:14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694;top:275;width:2518;height:33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7"/>
                <w:szCs w:val="17"/>
              </w:rPr>
              <w:t>Date</w:t>
            </w:r>
          </w:p>
        </w:tc>
        <w:tc>
          <w:tcPr>
            <w:tcW w:w="892" w:type="dxa"/>
            <w:gridSpan w:val="2"/>
            <w:tcBorders>
              <w:right w:val="single" w:sz="18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ate not  </w:t>
            </w:r>
          </w:p>
          <w:p>
            <w:pPr>
              <w:pStyle w:val="Normal"/>
              <w:ind w:left="5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cumented</w:t>
            </w:r>
          </w:p>
        </w:tc>
      </w:tr>
      <w:tr>
        <w:trPr>
          <w:trHeight w:val="231" w:hRule="atLeast"/>
        </w:trPr>
        <w:tc>
          <w:tcPr>
            <w:tcW w:w="6668" w:type="dxa"/>
            <w:gridSpan w:val="7"/>
            <w:tcBorders>
              <w:top w:val="single" w:sz="4" w:space="0" w:color="999999"/>
              <w:left w:val="single" w:sz="18" w:space="0" w:color="000000"/>
              <w:right w:val="single" w:sz="4" w:space="0" w:color="999999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sz w:val="8"/>
                <w:szCs w:val="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58420</wp:posOffset>
                      </wp:positionV>
                      <wp:extent cx="394335" cy="190500"/>
                      <wp:effectExtent l="0" t="5080" r="5080" b="3810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200" cy="190440"/>
                                <a:chOff x="0" y="0"/>
                                <a:chExt cx="39420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0"/>
                                  <a:ext cx="72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440"/>
                                  <a:ext cx="39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pt;margin-top:4.6pt;width:31pt;height:14.95pt" coordorigin="4020,92" coordsize="620,299">
                      <v:line id="shape_0" from="4330,92" to="4639,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0,92" to="4640,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0,392" to="4639,39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documented that vaccine was not giv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left w:val="single" w:sz="4" w:space="0" w:color="999999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33"/>
                <w:szCs w:val="33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92" w:type="dxa"/>
            <w:gridSpan w:val="2"/>
            <w:tcBorders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1" w:hRule="atLeast"/>
        </w:trPr>
        <w:tc>
          <w:tcPr>
            <w:tcW w:w="6668" w:type="dxa"/>
            <w:gridSpan w:val="7"/>
            <w:tcBorders>
              <w:left w:val="single" w:sz="18" w:space="0" w:color="000000"/>
              <w:right w:val="single" w:sz="4" w:space="0" w:color="999999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ason why vaccine not given: </w:t>
            </w:r>
            <w:r>
              <w:rPr>
                <w:rFonts w:cs="Arial" w:ascii="Arial" w:hAnsi="Arial"/>
                <w:sz w:val="16"/>
                <w:szCs w:val="16"/>
              </w:rPr>
              <w:t>(select one)</w:t>
            </w:r>
          </w:p>
        </w:tc>
        <w:tc>
          <w:tcPr>
            <w:tcW w:w="3420" w:type="dxa"/>
            <w:vMerge w:val="continue"/>
            <w:tcBorders>
              <w:left w:val="single" w:sz="4" w:space="0" w:color="999999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92" w:type="dxa"/>
            <w:gridSpan w:val="2"/>
            <w:vMerge w:val="restart"/>
            <w:tcBorders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1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08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rgy to vaccine components</w:t>
            </w:r>
          </w:p>
        </w:tc>
        <w:tc>
          <w:tcPr>
            <w:tcW w:w="36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00" w:type="dxa"/>
            <w:gridSpan w:val="2"/>
            <w:tcBorders>
              <w:right w:val="single" w:sz="4" w:space="0" w:color="999999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ent declined</w:t>
            </w:r>
          </w:p>
        </w:tc>
        <w:tc>
          <w:tcPr>
            <w:tcW w:w="3420" w:type="dxa"/>
            <w:vMerge w:val="continue"/>
            <w:tcBorders>
              <w:left w:val="single" w:sz="4" w:space="0" w:color="999999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892" w:type="dxa"/>
            <w:gridSpan w:val="2"/>
            <w:vMerge w:val="continue"/>
            <w:tcBorders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left w:val="single" w:sz="1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08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, specify</w:t>
            </w:r>
          </w:p>
        </w:tc>
        <w:tc>
          <w:tcPr>
            <w:tcW w:w="36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00" w:type="dxa"/>
            <w:gridSpan w:val="2"/>
            <w:tcBorders>
              <w:right w:val="single" w:sz="4" w:space="0" w:color="999999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 documented</w:t>
            </w:r>
          </w:p>
        </w:tc>
        <w:tc>
          <w:tcPr>
            <w:tcW w:w="3420" w:type="dxa"/>
            <w:vMerge w:val="continue"/>
            <w:tcBorders>
              <w:left w:val="single" w:sz="4" w:space="0" w:color="999999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892" w:type="dxa"/>
            <w:gridSpan w:val="2"/>
            <w:vMerge w:val="continue"/>
            <w:tcBorders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900" w:type="dxa"/>
            <w:vMerge w:val="restart"/>
            <w:tcBorders>
              <w:left w:val="single" w:sz="18" w:space="0" w:color="000000"/>
              <w:bottom w:val="single" w:sz="4" w:space="0" w:color="999999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8" w:type="dxa"/>
            <w:gridSpan w:val="6"/>
            <w:vMerge w:val="restart"/>
            <w:tcBorders>
              <w:bottom w:val="single" w:sz="4" w:space="0" w:color="999999"/>
              <w:right w:val="single" w:sz="4" w:space="0" w:color="999999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4130</wp:posOffset>
                      </wp:positionV>
                      <wp:extent cx="3543300" cy="327660"/>
                      <wp:effectExtent l="5080" t="508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327600"/>
                                <a:chOff x="0" y="0"/>
                                <a:chExt cx="354348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77000" y="24696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31320" y="24624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00360" y="24624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62600" y="24372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4560" y="24372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75000" y="2458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22120" y="2458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4080" y="24516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12080" y="2458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66040" y="2509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2760" y="2476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4348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46400" y="2527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99120" y="2394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44320" y="2509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1.9pt;width:279pt;height:25.8pt" coordorigin="131,38" coordsize="5580,516">
                      <v:shape id="shape_0" stroked="t" o:allowincell="t" style="position:absolute;left:3717;top:42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32;top:426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49;top:426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77;top:422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20;top:422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94;top:425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98;top:425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50;top:42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87;top:425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02;top:43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6;top:428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131;top:38;width:5579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834;top:436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9;top:415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40;top:433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20" w:type="dxa"/>
            <w:tcBorders>
              <w:left w:val="single" w:sz="4" w:space="0" w:color="999999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vMerge w:val="continue"/>
            <w:tcBorders>
              <w:left w:val="single" w:sz="18" w:space="0" w:color="000000"/>
              <w:bottom w:val="single" w:sz="4" w:space="0" w:color="999999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8" w:type="dxa"/>
            <w:gridSpan w:val="6"/>
            <w:vMerge w:val="continue"/>
            <w:tcBorders>
              <w:bottom w:val="single" w:sz="4" w:space="0" w:color="999999"/>
              <w:right w:val="single" w:sz="4" w:space="0" w:color="999999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999999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92" w:type="dxa"/>
            <w:gridSpan w:val="2"/>
            <w:tcBorders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668" w:type="dxa"/>
            <w:gridSpan w:val="7"/>
            <w:tcBorders>
              <w:top w:val="single" w:sz="4" w:space="0" w:color="999999"/>
              <w:left w:val="single" w:sz="18" w:space="0" w:color="000000"/>
              <w:bottom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fluenza vaccination not documented</w:t>
            </w:r>
          </w:p>
        </w:tc>
        <w:tc>
          <w:tcPr>
            <w:tcW w:w="4312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980" w:type="dxa"/>
            <w:gridSpan w:val="10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s pneumococcal vaccine (Pneumovax 23, Pneu-Immune 23) given during the SP?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select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ne</w:t>
            </w:r>
            <w:r>
              <w:rPr>
                <w:rFonts w:cs="Arial" w:ascii="Arial" w:hAnsi="Arial"/>
                <w:sz w:val="16"/>
                <w:szCs w:val="16"/>
              </w:rPr>
              <w:t>: Yes, No, or Not documented)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left w:val="single" w:sz="18" w:space="0" w:color="000000"/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5768" w:type="dxa"/>
            <w:gridSpan w:val="6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Enter the date of the most recent dose:</w:t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92" w:type="dxa"/>
            <w:gridSpan w:val="2"/>
            <w:tcBorders>
              <w:right w:val="single" w:sz="18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57" w:hRule="atLeast"/>
        </w:trPr>
        <w:tc>
          <w:tcPr>
            <w:tcW w:w="6668" w:type="dxa"/>
            <w:gridSpan w:val="7"/>
            <w:tcBorders>
              <w:top w:val="single" w:sz="4" w:space="0" w:color="999999"/>
              <w:left w:val="single" w:sz="18" w:space="0" w:color="000000"/>
              <w:right w:val="single" w:sz="4" w:space="0" w:color="999999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sz w:val="8"/>
                <w:szCs w:val="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67945</wp:posOffset>
                      </wp:positionV>
                      <wp:extent cx="394335" cy="190500"/>
                      <wp:effectExtent l="0" t="5080" r="5080" b="3810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200" cy="190440"/>
                                <a:chOff x="0" y="0"/>
                                <a:chExt cx="39420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0"/>
                                  <a:ext cx="72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440"/>
                                  <a:ext cx="39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75pt;margin-top:5.35pt;width:31pt;height:14.95pt" coordorigin="4035,107" coordsize="620,299">
                      <v:line id="shape_0" from="4345,107" to="4654,1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5,107" to="4655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5,407" to="4654,40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 – documented that vaccine was not given</w:t>
            </w:r>
          </w:p>
        </w:tc>
        <w:tc>
          <w:tcPr>
            <w:tcW w:w="3420" w:type="dxa"/>
            <w:tcBorders>
              <w:left w:val="single" w:sz="4" w:space="0" w:color="999999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4"/>
                <w:szCs w:val="14"/>
                <w:vertAlign w:val="subscript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5400</wp:posOffset>
                      </wp:positionV>
                      <wp:extent cx="1668780" cy="445770"/>
                      <wp:effectExtent l="5080" t="0" r="0" b="444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960" cy="445680"/>
                                <a:chOff x="0" y="0"/>
                                <a:chExt cx="1668960" cy="44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0560"/>
                                  <a:ext cx="1602720" cy="28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1640" cy="2851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336680" y="9972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32800" y="98280"/>
                                      <a:ext cx="144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03160" y="100440"/>
                                      <a:ext cx="1800" cy="59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73160" y="100440"/>
                                      <a:ext cx="1800" cy="59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1640" cy="28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57040" y="9828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32800" y="-15480"/>
                                      <a:ext cx="36360" cy="9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240" y="12240"/>
                                    <a:ext cx="1599480" cy="21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2200" y="0"/>
                                  <a:ext cx="1616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vertAlign w:val="subscript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2pt;width:131.4pt;height:35.05pt" coordorigin="792,40" coordsize="2628,701">
                      <v:group id="shape_0" style="position:absolute;left:792;top:293;width:2524;height:449">
                        <v:group id="shape_0" style="position:absolute;left:792;top:293;width:2522;height:449">
                          <v:shape id="shape_0" stroked="t" o:allowincell="t" style="position:absolute;left:2897;top:450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631;top:448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57;top:451;width:2;height:92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82;top:451;width:2;height:92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792;top:293;width:2521;height:44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1197;top:448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631;top:269;width:55;height:14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797;top:312;width:2518;height:33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874;top:40;width:254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vertAlign w:val="subscript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2" w:type="dxa"/>
            <w:gridSpan w:val="2"/>
            <w:tcBorders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ate not  </w:t>
            </w:r>
          </w:p>
          <w:p>
            <w:pPr>
              <w:pStyle w:val="Normal"/>
              <w:ind w:left="5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cumented</w:t>
            </w:r>
          </w:p>
        </w:tc>
      </w:tr>
      <w:tr>
        <w:trPr>
          <w:trHeight w:val="192" w:hRule="atLeast"/>
        </w:trPr>
        <w:tc>
          <w:tcPr>
            <w:tcW w:w="6668" w:type="dxa"/>
            <w:gridSpan w:val="7"/>
            <w:tcBorders>
              <w:left w:val="single" w:sz="18" w:space="0" w:color="000000"/>
              <w:right w:val="single" w:sz="4" w:space="0" w:color="999999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ason why vaccine not given: </w:t>
            </w:r>
            <w:r>
              <w:rPr>
                <w:rFonts w:cs="Arial" w:ascii="Arial" w:hAnsi="Arial"/>
                <w:sz w:val="16"/>
                <w:szCs w:val="16"/>
              </w:rPr>
              <w:t>(select one)</w:t>
            </w:r>
          </w:p>
        </w:tc>
        <w:tc>
          <w:tcPr>
            <w:tcW w:w="3420" w:type="dxa"/>
            <w:vMerge w:val="restart"/>
            <w:tcBorders>
              <w:left w:val="single" w:sz="4" w:space="0" w:color="999999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33"/>
                <w:szCs w:val="33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92" w:type="dxa"/>
            <w:gridSpan w:val="2"/>
            <w:vMerge w:val="restart"/>
            <w:tcBorders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1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or vaccination</w:t>
            </w:r>
          </w:p>
        </w:tc>
        <w:tc>
          <w:tcPr>
            <w:tcW w:w="36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08" w:type="dxa"/>
            <w:gridSpan w:val="4"/>
            <w:tcBorders>
              <w:right w:val="single" w:sz="4" w:space="0" w:color="999999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ent declined</w:t>
            </w:r>
          </w:p>
        </w:tc>
        <w:tc>
          <w:tcPr>
            <w:tcW w:w="3420" w:type="dxa"/>
            <w:vMerge w:val="continue"/>
            <w:tcBorders>
              <w:left w:val="single" w:sz="4" w:space="0" w:color="999999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892" w:type="dxa"/>
            <w:gridSpan w:val="2"/>
            <w:vMerge w:val="continue"/>
            <w:tcBorders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left w:val="single" w:sz="1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, specify</w:t>
            </w:r>
          </w:p>
        </w:tc>
        <w:tc>
          <w:tcPr>
            <w:tcW w:w="36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08" w:type="dxa"/>
            <w:gridSpan w:val="4"/>
            <w:tcBorders>
              <w:right w:val="single" w:sz="4" w:space="0" w:color="999999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 documented</w:t>
            </w:r>
          </w:p>
        </w:tc>
        <w:tc>
          <w:tcPr>
            <w:tcW w:w="3420" w:type="dxa"/>
            <w:vMerge w:val="continue"/>
            <w:tcBorders>
              <w:left w:val="single" w:sz="4" w:space="0" w:color="999999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892" w:type="dxa"/>
            <w:gridSpan w:val="2"/>
            <w:vMerge w:val="continue"/>
            <w:tcBorders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left w:val="single" w:sz="18" w:space="0" w:color="000000"/>
              <w:bottom w:val="single" w:sz="4" w:space="0" w:color="999999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8" w:type="dxa"/>
            <w:gridSpan w:val="6"/>
            <w:tcBorders>
              <w:bottom w:val="single" w:sz="4" w:space="0" w:color="999999"/>
              <w:right w:val="single" w:sz="4" w:space="0" w:color="999999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6035</wp:posOffset>
                      </wp:positionV>
                      <wp:extent cx="3543300" cy="327660"/>
                      <wp:effectExtent l="5080" t="5080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327600"/>
                                <a:chOff x="0" y="0"/>
                                <a:chExt cx="354348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77000" y="24696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30960" y="24660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00360" y="2466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62600" y="2440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4560" y="2440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75000" y="2458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22120" y="2458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4080" y="24516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12080" y="2458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66040" y="2509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2760" y="2476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4348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46400" y="25272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98760" y="23940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43960" y="2509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2.05pt;width:279pt;height:25.8pt" coordorigin="141,41" coordsize="5580,516">
                      <v:shape id="shape_0" stroked="t" o:allowincell="t" style="position:absolute;left:3727;top:430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42;top:429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9;top:429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87;top:425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30;top:425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04;top:428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08;top:428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60;top:427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97;top:428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12;top:436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6;top:431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141;top:41;width:5579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844;top:439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59;top:418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50;top:436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20" w:type="dxa"/>
            <w:tcBorders>
              <w:left w:val="single" w:sz="4" w:space="0" w:color="999999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92" w:type="dxa"/>
            <w:gridSpan w:val="2"/>
            <w:tcBorders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668" w:type="dxa"/>
            <w:gridSpan w:val="7"/>
            <w:tcBorders>
              <w:top w:val="single" w:sz="4" w:space="0" w:color="999999"/>
              <w:left w:val="single" w:sz="18" w:space="0" w:color="000000"/>
              <w:bottom w:val="single" w:sz="1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sz w:val="8"/>
                <w:szCs w:val="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neumococcal vaccination not documented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</w:tc>
        <w:tc>
          <w:tcPr>
            <w:tcW w:w="4312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III. REFERRALS</w:t>
            </w:r>
          </w:p>
        </w:tc>
      </w:tr>
      <w:tr>
        <w:trPr>
          <w:trHeight w:val="609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FFFF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there documentation of any of the following referrals during the SP?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lect all that are documented below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dherence support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imate partner violence services</w:t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e manager services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tal health services</w:t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ntal car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ner counseling and referral services</w:t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inancial assistance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roductive health services</w:t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od and housing support services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al worker services</w:t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IV prevention counseling services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stance abuse prevention services</w:t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me-based care services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B treatment services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27"/>
        <w:gridCol w:w="5220"/>
      </w:tblGrid>
      <w:tr>
        <w:trPr/>
        <w:tc>
          <w:tcPr>
            <w:tcW w:w="111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X. PREGNANCIES AND OUTCOMES  (FEMALES ONLY)</w:t>
            </w:r>
          </w:p>
        </w:tc>
      </w:tr>
      <w:tr>
        <w:trPr>
          <w:trHeight w:val="743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FFFF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there documentation that the patient was pregnant during the SP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ter all that are documented for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ach</w:t>
            </w:r>
            <w:r>
              <w:rPr>
                <w:rFonts w:cs="Arial" w:ascii="Arial" w:hAnsi="Arial"/>
                <w:sz w:val="18"/>
                <w:szCs w:val="18"/>
              </w:rPr>
              <w:t xml:space="preserve"> pregnancy belo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ber of pregnancies that occurred during the SP: </w:t>
              <w:tab/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  <w:tab/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or m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01" w:hRule="atLeast"/>
        </w:trPr>
        <w:tc>
          <w:tcPr>
            <w:tcW w:w="5940" w:type="dxa"/>
            <w:gridSpan w:val="2"/>
            <w:tcBorders>
              <w:top w:val="single" w:sz="12" w:space="0" w:color="000000"/>
              <w:left w:val="single" w:sz="18" w:space="0" w:color="000000"/>
            </w:tcBorders>
            <w:tcMar>
              <w:righ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tcome of the first pregnancy during the SP: </w:t>
            </w:r>
            <w:r>
              <w:rPr>
                <w:rFonts w:cs="Arial" w:ascii="Arial" w:hAnsi="Arial"/>
                <w:sz w:val="14"/>
                <w:szCs w:val="14"/>
              </w:rPr>
              <w:t>(select one and enter date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20" w:type="dxa"/>
            <w:tcBorders>
              <w:top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gridSpan w:val="2"/>
            <w:tcBorders>
              <w:left w:val="single" w:sz="18" w:space="0" w:color="000000"/>
            </w:tcBorders>
            <w:tcMar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ive abortio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gridSpan w:val="2"/>
            <w:tcBorders>
              <w:left w:val="single" w:sz="18" w:space="0" w:color="000000"/>
              <w:right w:val="single" w:sz="4" w:space="0" w:color="000000"/>
            </w:tcBorders>
            <w:tcMar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rauterine fetal death 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   Select one delivery method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livery method for the first pregnancy during the SP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gridSpan w:val="2"/>
            <w:tcBorders>
              <w:left w:val="single" w:sz="18" w:space="0" w:color="000000"/>
              <w:right w:val="single" w:sz="4" w:space="0" w:color="000000"/>
            </w:tcBorders>
            <w:tcMar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ve birth                          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   Select one delivery method:                                     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sarean section (elective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275" w:hRule="atLeast"/>
        </w:trPr>
        <w:tc>
          <w:tcPr>
            <w:tcW w:w="5940" w:type="dxa"/>
            <w:gridSpan w:val="2"/>
            <w:tcBorders>
              <w:left w:val="single" w:sz="18" w:space="0" w:color="000000"/>
              <w:right w:val="single" w:sz="4" w:space="0" w:color="000000"/>
            </w:tcBorders>
            <w:tcMar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ontaneous abortion/miscarriage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sarean section (not elective)             </w:t>
            </w:r>
          </w:p>
        </w:tc>
      </w:tr>
      <w:tr>
        <w:trPr>
          <w:trHeight w:val="190" w:hRule="atLeast"/>
        </w:trPr>
        <w:tc>
          <w:tcPr>
            <w:tcW w:w="5940" w:type="dxa"/>
            <w:gridSpan w:val="2"/>
            <w:tcBorders>
              <w:left w:val="single" w:sz="18" w:space="0" w:color="000000"/>
              <w:right w:val="single" w:sz="4" w:space="0" w:color="000000"/>
            </w:tcBorders>
            <w:tcMar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ill pregnant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18" w:hanging="18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18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ced vaginal delivery</w:t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18" w:space="0" w:color="000000"/>
              <w:right w:val="single" w:sz="4" w:space="0" w:color="000000"/>
            </w:tcBorders>
            <w:tcMar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 documented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18" w:hanging="18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18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ontaneous vaginal delivery</w:t>
            </w:r>
          </w:p>
        </w:tc>
      </w:tr>
      <w:tr>
        <w:trPr>
          <w:trHeight w:val="222" w:hRule="atLeast"/>
        </w:trPr>
        <w:tc>
          <w:tcPr>
            <w:tcW w:w="5940" w:type="dxa"/>
            <w:gridSpan w:val="2"/>
            <w:vMerge w:val="restart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9525</wp:posOffset>
                      </wp:positionV>
                      <wp:extent cx="1641475" cy="419100"/>
                      <wp:effectExtent l="0" t="5080" r="3810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1600" cy="419040"/>
                                <a:chOff x="0" y="0"/>
                                <a:chExt cx="164160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880" y="0"/>
                                  <a:ext cx="1602720" cy="28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1640" cy="2851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336320" y="22500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32440" y="22356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03160" y="225720"/>
                                      <a:ext cx="1440" cy="59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72800" y="225720"/>
                                      <a:ext cx="1800" cy="59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1640" cy="28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57040" y="223560"/>
                                      <a:ext cx="144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32440" y="110160"/>
                                      <a:ext cx="3672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80" y="12240"/>
                                    <a:ext cx="1599480" cy="21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37960"/>
                                  <a:ext cx="15879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vertAlign w:val="subscript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05pt;margin-top:0.75pt;width:129.25pt;height:32.95pt" coordorigin="1801,15" coordsize="2585,659">
                      <v:group id="shape_0" style="position:absolute;left:1862;top:15;width:2524;height:449">
                        <v:group id="shape_0" style="position:absolute;left:1862;top:15;width:2522;height:449">
                          <v:shape id="shape_0" stroked="t" o:allowincell="t" style="position:absolute;left:3967;top:369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01;top:367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27;top:370;width:1;height:92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552;top:370;width:2;height:92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1862;top:15;width:2521;height:44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2267;top:367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01;top:188;width:56;height:14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1867;top:34;width:2518;height:33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801;top:389;width:2500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vertAlign w:val="subscript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e of first outcome:</w:t>
            </w:r>
          </w:p>
          <w:p>
            <w:pPr>
              <w:pStyle w:val="Normal"/>
              <w:rPr/>
            </w:pPr>
            <w:r>
              <w:rPr>
                <w:b/>
                <w:sz w:val="4"/>
                <w:szCs w:val="4"/>
              </w:rPr>
              <w:tab/>
              <w:tab/>
              <w:tab/>
              <w:tab/>
              <w:tab/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Date no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</w:t>
            </w:r>
            <w:r>
              <w:rPr>
                <w:rFonts w:cs="Arial" w:ascii="Arial" w:hAnsi="Arial"/>
                <w:sz w:val="15"/>
                <w:szCs w:val="15"/>
              </w:rPr>
              <w:tab/>
              <w:tab/>
              <w:tab/>
              <w:tab/>
              <w:tab/>
              <w:t xml:space="preserve">          documented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 documented</w:t>
            </w:r>
          </w:p>
        </w:tc>
      </w:tr>
      <w:tr>
        <w:trPr>
          <w:trHeight w:val="573" w:hRule="atLeast"/>
        </w:trPr>
        <w:tc>
          <w:tcPr>
            <w:tcW w:w="5940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11" w:hRule="atLeast"/>
        </w:trPr>
        <w:tc>
          <w:tcPr>
            <w:tcW w:w="5913" w:type="dxa"/>
            <w:tcBorders>
              <w:top w:val="single" w:sz="12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tcome of the second pregnancy during the SP: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4"/>
                <w:szCs w:val="14"/>
              </w:rPr>
              <w:t>(select one and enter d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247" w:type="dxa"/>
            <w:gridSpan w:val="2"/>
            <w:tcBorders>
              <w:top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75" w:hRule="atLeast"/>
        </w:trPr>
        <w:tc>
          <w:tcPr>
            <w:tcW w:w="591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ive abortion</w:t>
            </w:r>
          </w:p>
        </w:tc>
        <w:tc>
          <w:tcPr>
            <w:tcW w:w="5247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913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rauterine fetal death 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   Select one delivery method: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livery method for the second pregnancy during the SP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75" w:hRule="atLeast"/>
        </w:trPr>
        <w:tc>
          <w:tcPr>
            <w:tcW w:w="5913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ve birth                          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   Select one delivery method:                                     </w:t>
            </w:r>
          </w:p>
        </w:tc>
        <w:tc>
          <w:tcPr>
            <w:tcW w:w="5247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sarean section (elective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275" w:hRule="atLeast"/>
        </w:trPr>
        <w:tc>
          <w:tcPr>
            <w:tcW w:w="5913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ontaneous abortion/miscarriage</w:t>
            </w:r>
          </w:p>
        </w:tc>
        <w:tc>
          <w:tcPr>
            <w:tcW w:w="5247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sarean section (not elective)             </w:t>
            </w:r>
          </w:p>
        </w:tc>
      </w:tr>
      <w:tr>
        <w:trPr>
          <w:trHeight w:val="275" w:hRule="atLeast"/>
        </w:trPr>
        <w:tc>
          <w:tcPr>
            <w:tcW w:w="5913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ill pregnant</w:t>
            </w:r>
          </w:p>
        </w:tc>
        <w:tc>
          <w:tcPr>
            <w:tcW w:w="5247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18" w:hanging="18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18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ced vaginal delivery</w:t>
            </w:r>
          </w:p>
        </w:tc>
      </w:tr>
      <w:tr>
        <w:trPr>
          <w:trHeight w:val="231" w:hRule="atLeast"/>
        </w:trPr>
        <w:tc>
          <w:tcPr>
            <w:tcW w:w="5913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 documented</w:t>
            </w:r>
          </w:p>
        </w:tc>
        <w:tc>
          <w:tcPr>
            <w:tcW w:w="5247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18" w:hanging="18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18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ontaneous vaginal delivery</w:t>
            </w:r>
          </w:p>
        </w:tc>
      </w:tr>
      <w:tr>
        <w:trPr>
          <w:trHeight w:val="249" w:hRule="atLeast"/>
        </w:trPr>
        <w:tc>
          <w:tcPr>
            <w:tcW w:w="591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2065</wp:posOffset>
                      </wp:positionV>
                      <wp:extent cx="1641475" cy="419100"/>
                      <wp:effectExtent l="0" t="5080" r="3810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1600" cy="419040"/>
                                <a:chOff x="0" y="0"/>
                                <a:chExt cx="164160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880" y="0"/>
                                  <a:ext cx="1602720" cy="28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1640" cy="2851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336320" y="22464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32440" y="22320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03160" y="225360"/>
                                      <a:ext cx="144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72800" y="22536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1640" cy="28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57040" y="223200"/>
                                      <a:ext cx="144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32440" y="109800"/>
                                      <a:ext cx="3672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80" y="12240"/>
                                    <a:ext cx="1599480" cy="21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37960"/>
                                  <a:ext cx="15879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vertAlign w:val="subscript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35pt;margin-top:0.95pt;width:129.25pt;height:33pt" coordorigin="1987,19" coordsize="2585,660">
                      <v:group id="shape_0" style="position:absolute;left:2048;top:19;width:2524;height:449">
                        <v:group id="shape_0" style="position:absolute;left:2048;top:19;width:2522;height:449">
                          <v:shape id="shape_0" stroked="t" o:allowincell="t" style="position:absolute;left:4153;top:373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87;top:371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13;top:374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738;top:374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2048;top:19;width:2521;height:44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2453;top:371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87;top:192;width:56;height:14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2053;top:39;width:2518;height:33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987;top:394;width:2500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vertAlign w:val="subscript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e of second outcome:</w:t>
            </w:r>
          </w:p>
          <w:p>
            <w:pPr>
              <w:pStyle w:val="Normal"/>
              <w:rPr/>
            </w:pPr>
            <w:r>
              <w:rPr>
                <w:b/>
                <w:sz w:val="4"/>
                <w:szCs w:val="4"/>
              </w:rPr>
              <w:tab/>
              <w:tab/>
              <w:tab/>
              <w:tab/>
              <w:tab/>
              <w:tab/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Date no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  <w:tab/>
              <w:tab/>
              <w:tab/>
              <w:tab/>
              <w:tab/>
              <w:t xml:space="preserve">             documented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</w:p>
        </w:tc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 documented</w:t>
            </w:r>
          </w:p>
        </w:tc>
      </w:tr>
      <w:tr>
        <w:trPr>
          <w:trHeight w:val="627" w:hRule="atLeast"/>
        </w:trPr>
        <w:tc>
          <w:tcPr>
            <w:tcW w:w="591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sz w:val="4"/>
                <w:szCs w:val="4"/>
                <w:vertAlign w:val="superscript"/>
              </w:rPr>
            </w:r>
          </w:p>
        </w:tc>
      </w:tr>
      <w:tr>
        <w:trPr>
          <w:trHeight w:val="411" w:hRule="atLeast"/>
        </w:trPr>
        <w:tc>
          <w:tcPr>
            <w:tcW w:w="5913" w:type="dxa"/>
            <w:tcBorders>
              <w:top w:val="single" w:sz="12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tcome of the third pregnancy during the SP: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4"/>
                <w:szCs w:val="14"/>
              </w:rPr>
              <w:t>(select one and enter date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47" w:type="dxa"/>
            <w:gridSpan w:val="2"/>
            <w:tcBorders>
              <w:top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75" w:hRule="atLeast"/>
        </w:trPr>
        <w:tc>
          <w:tcPr>
            <w:tcW w:w="591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ive abortion</w:t>
            </w:r>
          </w:p>
        </w:tc>
        <w:tc>
          <w:tcPr>
            <w:tcW w:w="5247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913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rauterine fetal death 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   Select one delivery method: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livery method for the third pregnancy during the SP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75" w:hRule="atLeast"/>
        </w:trPr>
        <w:tc>
          <w:tcPr>
            <w:tcW w:w="5913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ve birth                          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19710" cy="0"/>
                      <wp:effectExtent l="0" t="0" r="0" b="0"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2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   Select one delivery method:                                     </w:t>
            </w:r>
          </w:p>
        </w:tc>
        <w:tc>
          <w:tcPr>
            <w:tcW w:w="5247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sarean section (elective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275" w:hRule="atLeast"/>
        </w:trPr>
        <w:tc>
          <w:tcPr>
            <w:tcW w:w="5913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ontaneous abortion/miscarriage</w:t>
            </w:r>
          </w:p>
        </w:tc>
        <w:tc>
          <w:tcPr>
            <w:tcW w:w="5247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sarean section (not elective)             </w:t>
            </w:r>
          </w:p>
        </w:tc>
      </w:tr>
      <w:tr>
        <w:trPr>
          <w:trHeight w:val="275" w:hRule="atLeast"/>
        </w:trPr>
        <w:tc>
          <w:tcPr>
            <w:tcW w:w="5913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ill pregnant</w:t>
            </w:r>
          </w:p>
        </w:tc>
        <w:tc>
          <w:tcPr>
            <w:tcW w:w="5247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18" w:hanging="18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18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ced vaginal delivery</w:t>
            </w:r>
          </w:p>
        </w:tc>
      </w:tr>
      <w:tr>
        <w:trPr>
          <w:trHeight w:val="249" w:hRule="atLeast"/>
        </w:trPr>
        <w:tc>
          <w:tcPr>
            <w:tcW w:w="5913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 documented</w:t>
            </w:r>
          </w:p>
        </w:tc>
        <w:tc>
          <w:tcPr>
            <w:tcW w:w="5247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18" w:hanging="18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18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ontaneous vaginal delivery</w:t>
            </w:r>
          </w:p>
        </w:tc>
      </w:tr>
      <w:tr>
        <w:trPr>
          <w:trHeight w:val="222" w:hRule="atLeast"/>
        </w:trPr>
        <w:tc>
          <w:tcPr>
            <w:tcW w:w="591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9525</wp:posOffset>
                      </wp:positionV>
                      <wp:extent cx="1641475" cy="419100"/>
                      <wp:effectExtent l="0" t="5080" r="3810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1600" cy="419040"/>
                                <a:chOff x="0" y="0"/>
                                <a:chExt cx="164160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880" y="0"/>
                                  <a:ext cx="1602720" cy="28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1640" cy="2851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336320" y="22500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32440" y="223560"/>
                                      <a:ext cx="180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03160" y="225720"/>
                                      <a:ext cx="1440" cy="59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72800" y="225720"/>
                                      <a:ext cx="1800" cy="59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1640" cy="28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57040" y="223560"/>
                                      <a:ext cx="1440" cy="6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32440" y="110160"/>
                                      <a:ext cx="3672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80" y="12240"/>
                                    <a:ext cx="1599480" cy="21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37960"/>
                                  <a:ext cx="15879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vertAlign w:val="subscript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05pt;margin-top:0.75pt;width:129.25pt;height:32.95pt" coordorigin="1801,15" coordsize="2585,659">
                      <v:group id="shape_0" style="position:absolute;left:1862;top:15;width:2524;height:449">
                        <v:group id="shape_0" style="position:absolute;left:1862;top:15;width:2522;height:449">
                          <v:shape id="shape_0" stroked="t" o:allowincell="t" style="position:absolute;left:3967;top:369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01;top:367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27;top:370;width:1;height:92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552;top:370;width:2;height:92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1862;top:15;width:2521;height:44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2267;top:367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01;top:188;width:56;height:14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1867;top:34;width:2518;height:33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801;top:389;width:2500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vertAlign w:val="subscript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e of third outcome:</w:t>
            </w:r>
          </w:p>
          <w:p>
            <w:pPr>
              <w:pStyle w:val="Normal"/>
              <w:rPr/>
            </w:pPr>
            <w:r>
              <w:rPr>
                <w:b/>
                <w:sz w:val="4"/>
                <w:szCs w:val="4"/>
              </w:rPr>
              <w:tab/>
              <w:tab/>
              <w:tab/>
              <w:tab/>
              <w:tab/>
              <w:tab/>
              <w:t xml:space="preserve">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Date no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  <w:tab/>
              <w:tab/>
              <w:tab/>
              <w:tab/>
              <w:tab/>
              <w:t xml:space="preserve">           documented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</w:p>
        </w:tc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 documented</w:t>
            </w:r>
          </w:p>
        </w:tc>
      </w:tr>
      <w:tr>
        <w:trPr>
          <w:trHeight w:val="663" w:hRule="atLeast"/>
        </w:trPr>
        <w:tc>
          <w:tcPr>
            <w:tcW w:w="591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241" w:hRule="atLeast"/>
        </w:trPr>
        <w:tc>
          <w:tcPr>
            <w:tcW w:w="11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. SUBSTANCE ABUSE</w:t>
            </w:r>
          </w:p>
        </w:tc>
      </w:tr>
      <w:tr>
        <w:trPr>
          <w:trHeight w:val="701" w:hRule="atLeast"/>
        </w:trPr>
        <w:tc>
          <w:tcPr>
            <w:tcW w:w="11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s there documentation of reported or suspected alcohol abuse or other non-prescribed use of substances, including counseling or treatment for alcohol and/or substance use/abuse, during the SP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er all that are documented belo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1160" w:type="dxa"/>
            <w:gridSpan w:val="3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cohol abuse</w:t>
            </w:r>
          </w:p>
        </w:tc>
      </w:tr>
      <w:tr>
        <w:trPr>
          <w:trHeight w:val="637" w:hRule="atLeast"/>
        </w:trPr>
        <w:tc>
          <w:tcPr>
            <w:tcW w:w="11160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s there documentation of alcohol abuse during the SP?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  <w:tab/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49" w:hRule="atLeast"/>
        </w:trPr>
        <w:tc>
          <w:tcPr>
            <w:tcW w:w="11160" w:type="dxa"/>
            <w:gridSpan w:val="3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ther non-prescribed use of substances</w:t>
            </w:r>
          </w:p>
        </w:tc>
      </w:tr>
      <w:tr>
        <w:trPr>
          <w:trHeight w:val="637" w:hRule="atLeast"/>
        </w:trPr>
        <w:tc>
          <w:tcPr>
            <w:tcW w:w="1116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s there evidence of any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ject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ubstance use (e.g., track marks) documented during the SP?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  <w:tab/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2094"/>
        <w:gridCol w:w="1262"/>
        <w:gridCol w:w="1115"/>
        <w:gridCol w:w="1114"/>
      </w:tblGrid>
      <w:tr>
        <w:trPr>
          <w:trHeight w:val="224" w:hRule="atLeast"/>
        </w:trPr>
        <w:tc>
          <w:tcPr>
            <w:tcW w:w="111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. SUBSTANCE ABUSE cont’d</w:t>
            </w:r>
          </w:p>
        </w:tc>
      </w:tr>
      <w:tr>
        <w:trPr>
          <w:trHeight w:val="224" w:hRule="atLeast"/>
        </w:trPr>
        <w:tc>
          <w:tcPr>
            <w:tcW w:w="11160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on-prescribed use of substances documented during the SP:  </w:t>
            </w:r>
            <w:r>
              <w:rPr>
                <w:rFonts w:cs="Arial" w:ascii="Arial" w:hAnsi="Arial"/>
                <w:sz w:val="14"/>
                <w:szCs w:val="14"/>
              </w:rPr>
              <w:t>(select all that are documented and type of use)</w:t>
            </w:r>
          </w:p>
        </w:tc>
      </w:tr>
      <w:tr>
        <w:trPr>
          <w:trHeight w:val="321" w:hRule="atLeast"/>
        </w:trPr>
        <w:tc>
          <w:tcPr>
            <w:tcW w:w="766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stance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ype of U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(select all that apply </w:t>
            </w:r>
            <w:r>
              <w:rPr>
                <w:rFonts w:cs="Arial" w:ascii="Arial" w:hAnsi="Arial"/>
                <w:b/>
                <w:sz w:val="10"/>
                <w:szCs w:val="10"/>
              </w:rPr>
              <w:t>OR</w:t>
            </w:r>
            <w:r>
              <w:rPr>
                <w:rFonts w:cs="Arial" w:ascii="Arial" w:hAnsi="Arial"/>
                <w:sz w:val="10"/>
                <w:szCs w:val="10"/>
              </w:rPr>
              <w:t xml:space="preserve"> select Not documented)</w:t>
            </w:r>
          </w:p>
        </w:tc>
      </w:tr>
      <w:tr>
        <w:trPr>
          <w:trHeight w:val="249" w:hRule="atLeast"/>
        </w:trPr>
        <w:tc>
          <w:tcPr>
            <w:tcW w:w="766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je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n-Injec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t documented</w:t>
            </w:r>
          </w:p>
        </w:tc>
      </w:tr>
      <w:tr>
        <w:trPr>
          <w:trHeight w:val="331" w:hRule="exact"/>
        </w:trPr>
        <w:tc>
          <w:tcPr>
            <w:tcW w:w="7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mphetamines (other than methamphetamines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31" w:hRule="exact"/>
        </w:trPr>
        <w:tc>
          <w:tcPr>
            <w:tcW w:w="7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ocaine (other than crack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31" w:hRule="exact"/>
        </w:trPr>
        <w:tc>
          <w:tcPr>
            <w:tcW w:w="7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Crack cocaine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31" w:hRule="exact"/>
        </w:trPr>
        <w:tc>
          <w:tcPr>
            <w:tcW w:w="7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Ecstasy (MDMA, X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GHB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Hallucinogens such as LSD or mushroom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Hero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31" w:hRule="exact"/>
        </w:trPr>
        <w:tc>
          <w:tcPr>
            <w:tcW w:w="7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Ketamine (Special K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arijua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ethado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31" w:hRule="exact"/>
        </w:trPr>
        <w:tc>
          <w:tcPr>
            <w:tcW w:w="7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ethamphetamin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31" w:hRule="exact"/>
        </w:trPr>
        <w:tc>
          <w:tcPr>
            <w:tcW w:w="7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Painkillers such as Oxycontin, Vicodin or Percocet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31" w:hRule="exact"/>
        </w:trPr>
        <w:tc>
          <w:tcPr>
            <w:tcW w:w="7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oppers (amyl nitrate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Rohypno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teroids/Hormon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31" w:hRule="exact"/>
        </w:trPr>
        <w:tc>
          <w:tcPr>
            <w:tcW w:w="7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Tranquilizers such as Valium, Ativan, or Xanax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Viagra, Levitra or Ciali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3970</wp:posOffset>
                      </wp:positionV>
                      <wp:extent cx="4121785" cy="327660"/>
                      <wp:effectExtent l="5715" t="5080" r="4445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1640" cy="327600"/>
                                <a:chOff x="0" y="0"/>
                                <a:chExt cx="412164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90320" y="2527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44280" y="25200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06160" y="2502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59400" y="2476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3680" y="2520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6640" y="249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8880" y="249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8320" y="2512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35440" y="2512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08480" y="2512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8400" y="2509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25400" y="2512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74320" y="249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39080" y="2476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893760" y="24876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6080" y="2534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216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972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25pt;margin-top:1.1pt;width:324.55pt;height:25.8pt" coordorigin="1005,22" coordsize="6491,516">
                      <v:shape id="shape_0" stroked="t" o:allowincell="t" style="position:absolute;left:4612;top:42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27;top:419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54;top:416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8;top:412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44;top:419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73;top:415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01;top:415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9;top:418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93;top:418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38;top:418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31;top:41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82;top:418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89;top:415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21;top:412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37;top:414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61;top:421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1005;top:22;width:6490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729;top:429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,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fy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7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-1905</wp:posOffset>
                      </wp:positionV>
                      <wp:extent cx="4121785" cy="327660"/>
                      <wp:effectExtent l="5715" t="5080" r="4445" b="508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1640" cy="327600"/>
                                <a:chOff x="0" y="0"/>
                                <a:chExt cx="412164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90680" y="2527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44640" y="2520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06160" y="25020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59760" y="2476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040" y="2520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6640" y="249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9240" y="249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832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3544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0848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8760" y="25056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2540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74320" y="249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39440" y="2476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894120" y="24876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6080" y="2534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216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972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9pt;margin-top:-0.15pt;width:324.55pt;height:25.8pt" coordorigin="998,-3" coordsize="6491,516">
                      <v:shape id="shape_0" stroked="t" o:allowincell="t" style="position:absolute;left:4605;top:395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20;top:39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47;top:39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1;top:387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37;top:39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66;top:39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94;top:390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2;top:39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86;top:39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31;top:39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24;top:392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75;top:39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82;top:39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14;top:387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30;top:389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54;top:396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998;top:-3;width:6490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722;top:40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,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fy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7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-1905</wp:posOffset>
                      </wp:positionV>
                      <wp:extent cx="4121785" cy="327660"/>
                      <wp:effectExtent l="5715" t="5080" r="4445" b="508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1640" cy="327600"/>
                                <a:chOff x="0" y="0"/>
                                <a:chExt cx="412164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90680" y="2527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44640" y="2520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06160" y="25020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59760" y="2476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040" y="2520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6640" y="249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9240" y="249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832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3544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0848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8760" y="25056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2540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74320" y="249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39440" y="2476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894120" y="24876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6080" y="2534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216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972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9pt;margin-top:-0.15pt;width:324.55pt;height:25.8pt" coordorigin="998,-3" coordsize="6491,516">
                      <v:shape id="shape_0" stroked="t" o:allowincell="t" style="position:absolute;left:4605;top:395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20;top:39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47;top:39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1;top:387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37;top:39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66;top:39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94;top:390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2;top:39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86;top:39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31;top:39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24;top:392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75;top:39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82;top:39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14;top:387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30;top:389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54;top:396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998;top:-3;width:6490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722;top:40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,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fy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86" w:hRule="atLeast"/>
        </w:trPr>
        <w:tc>
          <w:tcPr>
            <w:tcW w:w="7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stance not specifie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XI. MORTALITY DATA</w:t>
            </w:r>
          </w:p>
        </w:tc>
      </w:tr>
      <w:tr>
        <w:trPr>
          <w:trHeight w:val="627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FFFF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there documentation that the patient died during the SP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er all that are documented belo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</w:p>
        </w:tc>
      </w:tr>
      <w:tr>
        <w:trPr>
          <w:trHeight w:val="1311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10795</wp:posOffset>
                      </wp:positionV>
                      <wp:extent cx="2110740" cy="544195"/>
                      <wp:effectExtent l="0" t="5080" r="0" b="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0680" cy="544320"/>
                                <a:chOff x="0" y="0"/>
                                <a:chExt cx="2110680" cy="54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0680" cy="32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840" y="0"/>
                                    <a:ext cx="2049120" cy="3294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259560"/>
                                      <a:ext cx="1440" cy="69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5760" y="2584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240" y="2584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0840" y="2584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040" y="2602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26028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912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240" y="25848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10840" y="127800"/>
                                      <a:ext cx="35640" cy="108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31760" y="128880"/>
                                      <a:ext cx="35280" cy="109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1280"/>
                                    <a:ext cx="211068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800" y="302400"/>
                                  <a:ext cx="20433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vertAlign w:val="superscript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Day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45pt;margin-top:0.85pt;width:166.2pt;height:42.85pt" coordorigin="2449,17" coordsize="3324,857">
                      <v:group id="shape_0" style="position:absolute;left:2449;top:17;width:3324;height:519">
                        <v:group id="shape_0" style="position:absolute;left:2488;top:17;width:3227;height:519">
                          <v:shape id="shape_0" stroked="t" o:allowincell="t" style="position:absolute;left:4507;top:426;width:1;height:10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907;top:424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14;top:424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93;top:424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701;top:427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109;top:427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2488;top:17;width:3226;height:51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2876;top:424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93;top:218;width:54;height:170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113;top:220;width:53;height:17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2449;top:129;width:3323;height:3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480;top:493;width:3217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vertAlign w:val="superscript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Day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33"/>
                <w:szCs w:val="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death during the SP: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te not documented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use of death: </w:t>
            </w:r>
            <w:r>
              <w:rPr>
                <w:rFonts w:cs="Arial" w:ascii="Arial" w:hAnsi="Arial"/>
                <w:sz w:val="15"/>
                <w:szCs w:val="15"/>
              </w:rPr>
              <w:t>(select o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ident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icide</w:t>
              <w:tab/>
            </w:r>
            <w:r>
              <w:rPr>
                <w:rFonts w:cs="Arial" w:ascii="Arial" w:hAnsi="Arial"/>
                <w:sz w:val="2"/>
                <w:szCs w:val="2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, Specify: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Arial" w:cs="Arial" w:ascii="Arial" w:hAnsi="Arial"/>
                <w:sz w:val="4"/>
                <w:szCs w:val="4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Homicid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atural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</w:r>
            <w:r>
              <w:rPr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ause not documented</w:t>
            </w:r>
          </w:p>
        </w:tc>
      </w:tr>
      <w:tr>
        <w:trPr>
          <w:trHeight w:val="275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fr-F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fr-F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agnoses at death:  </w:t>
            </w:r>
            <w:r>
              <w:rPr>
                <w:rFonts w:cs="Arial" w:ascii="Arial" w:hAnsi="Arial"/>
                <w:sz w:val="18"/>
                <w:szCs w:val="18"/>
              </w:rPr>
              <w:t>(enter all documented diagnoses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gnosis not documented</w:t>
            </w:r>
          </w:p>
        </w:tc>
      </w:tr>
      <w:tr>
        <w:trPr>
          <w:trHeight w:val="275" w:hRule="atLeast"/>
        </w:trPr>
        <w:tc>
          <w:tcPr>
            <w:tcW w:w="5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</w:tr>
      <w:tr>
        <w:trPr>
          <w:trHeight w:val="275" w:hRule="atLeast"/>
        </w:trPr>
        <w:tc>
          <w:tcPr>
            <w:tcW w:w="5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</w:tr>
      <w:tr>
        <w:trPr>
          <w:trHeight w:val="275" w:hRule="atLeast"/>
        </w:trPr>
        <w:tc>
          <w:tcPr>
            <w:tcW w:w="5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</w:tr>
      <w:tr>
        <w:trPr>
          <w:trHeight w:val="275" w:hRule="atLeast"/>
        </w:trPr>
        <w:tc>
          <w:tcPr>
            <w:tcW w:w="5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</w:tr>
      <w:tr>
        <w:trPr>
          <w:trHeight w:val="275" w:hRule="atLeast"/>
        </w:trPr>
        <w:tc>
          <w:tcPr>
            <w:tcW w:w="5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242570</wp:posOffset>
                </wp:positionH>
                <wp:positionV relativeFrom="paragraph">
                  <wp:posOffset>114935</wp:posOffset>
                </wp:positionV>
                <wp:extent cx="7772400" cy="0"/>
                <wp:effectExtent l="14605" t="14605" r="14605" b="146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9.05pt" to="592.85pt,9.0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LOCAL USE ONLY</w:t>
      </w:r>
    </w:p>
    <w:p>
      <w:pPr>
        <w:pStyle w:val="Normal"/>
        <w:rPr>
          <w:rFonts w:ascii="Arial" w:hAnsi="Arial" w:cs="Arial"/>
          <w:sz w:val="33"/>
          <w:szCs w:val="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907280</wp:posOffset>
                </wp:positionH>
                <wp:positionV relativeFrom="paragraph">
                  <wp:posOffset>48260</wp:posOffset>
                </wp:positionV>
                <wp:extent cx="2049145" cy="329565"/>
                <wp:effectExtent l="5715" t="5080" r="4445" b="3175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120" cy="329400"/>
                          <a:chOff x="0" y="0"/>
                          <a:chExt cx="2049120" cy="329400"/>
                        </a:xfrm>
                      </wpg:grpSpPr>
                      <wps:wsp>
                        <wps:cNvCnPr/>
                        <wps:spPr>
                          <a:xfrm flipV="1">
                            <a:off x="1282320" y="259560"/>
                            <a:ext cx="1440" cy="6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36120" y="25848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94600" y="25848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1200" y="25848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0400" y="260280"/>
                            <a:ext cx="1440" cy="6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29600" y="260280"/>
                            <a:ext cx="1440" cy="6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912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6600" y="258480"/>
                            <a:ext cx="144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4pt;margin-top:3.8pt;width:161.35pt;height:25.95pt" coordorigin="7728,76" coordsize="3227,519">
                <v:shape id="shape_0" stroked="t" o:allowincell="f" style="position:absolute;left:9747;top:485;width:1;height:1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47;top:483;width:2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54;top:483;width:2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33;top:483;width:2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41;top:486;width:1;height:1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49;top:486;width:1;height:108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7728;top:76;width:3226;height:5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8116;top:483;width:1;height:107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</w:rPr>
        <w:t>MMP SPSF v7.1.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085850</wp:posOffset>
                </wp:positionH>
                <wp:positionV relativeFrom="paragraph">
                  <wp:posOffset>-57150</wp:posOffset>
                </wp:positionV>
                <wp:extent cx="3063875" cy="329565"/>
                <wp:effectExtent l="5715" t="5080" r="4445" b="3175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329400"/>
                          <a:chOff x="0" y="0"/>
                          <a:chExt cx="3063960" cy="32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396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3960" cy="32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57400" y="258480"/>
                              <a:ext cx="1440" cy="6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282320" y="259920"/>
                            <a:ext cx="144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36120" y="25848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94600" y="25848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48760" y="258480"/>
                            <a:ext cx="144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06880" y="260280"/>
                            <a:ext cx="1800" cy="6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61040" y="260280"/>
                            <a:ext cx="1800" cy="6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5200" y="257400"/>
                            <a:ext cx="144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1200" y="25848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0400" y="260280"/>
                            <a:ext cx="1440" cy="6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29600" y="260280"/>
                            <a:ext cx="1440" cy="6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-4.5pt;width:241.25pt;height:25.95pt" coordorigin="1710,-90" coordsize="4825,519">
                <v:group id="shape_0" style="position:absolute;left:1710;top:-90;width:4825;height:516">
                  <v:rect id="shape_0" stroked="t" o:allowincell="f" style="position:absolute;left:1710;top:-90;width:4824;height:5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2115;top:317;width:1;height:107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729;top:319;width:1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9;top:317;width:2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36;top:317;width:2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36;top:317;width:1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3;top:320;width:2;height:1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43;top:320;width:2;height:1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43;top:315;width:1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15;top:317;width:2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23;top:320;width:1;height:1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31;top:320;width:1;height:108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Abstraction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MP Participant ID:</w:t>
        <w:tab/>
        <w:tab/>
        <w:tab/>
        <w:tab/>
        <w:tab/>
        <w:tab/>
        <w:tab/>
        <w:t xml:space="preserve">      Facility ID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ID of the facility where abstraction is being conducted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6831"/>
      </w:tblGrid>
      <w:tr>
        <w:trPr/>
        <w:tc>
          <w:tcPr>
            <w:tcW w:w="111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XII.  OTHER FACILITIES cont’d</w:t>
            </w:r>
          </w:p>
        </w:tc>
      </w:tr>
      <w:tr>
        <w:trPr>
          <w:trHeight w:val="114" w:hRule="atLeast"/>
        </w:trPr>
        <w:tc>
          <w:tcPr>
            <w:tcW w:w="4329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ility/Provider Name</w:t>
            </w:r>
          </w:p>
        </w:tc>
        <w:tc>
          <w:tcPr>
            <w:tcW w:w="6831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Information</w:t>
            </w:r>
          </w:p>
        </w:tc>
      </w:tr>
      <w:tr>
        <w:trPr>
          <w:trHeight w:val="969" w:hRule="atLeast"/>
        </w:trPr>
        <w:tc>
          <w:tcPr>
            <w:tcW w:w="43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eet: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2"/>
                <w:szCs w:val="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"/>
                <w:szCs w:val="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ty:</w:t>
            </w:r>
            <w:r>
              <w:rPr>
                <w:rFonts w:cs="Arial" w:ascii="Arial" w:hAnsi="Arial"/>
                <w:sz w:val="16"/>
                <w:szCs w:val="16"/>
              </w:rPr>
              <w:t xml:space="preserve">   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4445</wp:posOffset>
                      </wp:positionV>
                      <wp:extent cx="2284730" cy="287020"/>
                      <wp:effectExtent l="5080" t="5080" r="5080" b="381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4560" cy="286920"/>
                                <a:chOff x="0" y="0"/>
                                <a:chExt cx="2284560" cy="28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4560" cy="28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4560" cy="2869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226080"/>
                                      <a:ext cx="1800" cy="60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6120" y="225720"/>
                                      <a:ext cx="180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600" y="225720"/>
                                      <a:ext cx="144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1200" y="225720"/>
                                      <a:ext cx="180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400" y="226800"/>
                                      <a:ext cx="1440" cy="60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226800"/>
                                      <a:ext cx="1800" cy="60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456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600" y="225720"/>
                                      <a:ext cx="144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2063880" y="221040"/>
                                    <a:ext cx="1440" cy="60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236240" y="116280"/>
                                  <a:ext cx="6912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85pt;margin-top:0.35pt;width:179.9pt;height:22.6pt" coordorigin="2837,7" coordsize="3598,452">
                      <v:group id="shape_0" style="position:absolute;left:2837;top:7;width:3598;height:452">
                        <v:group id="shape_0" style="position:absolute;left:2837;top:7;width:3598;height:452">
                          <v:shape id="shape_0" stroked="t" o:allowincell="t" style="position:absolute;left:4856;top:363;width:2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256;top:362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63;top:362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642;top:362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050;top:364;width:1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458;top:364;width:2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2837;top:7;width:3597;height:44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3225;top:362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6087;top:355;width:1;height: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4784;top:190;width:108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te: 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  _____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ZIP cod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29845</wp:posOffset>
                      </wp:positionV>
                      <wp:extent cx="2477770" cy="290195"/>
                      <wp:effectExtent l="5080" t="5080" r="5080" b="444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7880" cy="290160"/>
                                <a:chOff x="0" y="0"/>
                                <a:chExt cx="2477880" cy="29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7880" cy="2901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063520" y="222840"/>
                                    <a:ext cx="1800" cy="61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7880" cy="2901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228600"/>
                                      <a:ext cx="1440" cy="61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5760" y="227160"/>
                                      <a:ext cx="180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240" y="227160"/>
                                      <a:ext cx="180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0840" y="227160"/>
                                      <a:ext cx="180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040" y="229320"/>
                                      <a:ext cx="1800" cy="61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229320"/>
                                      <a:ext cx="1440" cy="61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788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240" y="227160"/>
                                      <a:ext cx="144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2287080" y="222840"/>
                                    <a:ext cx="1800" cy="61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721080" y="116640"/>
                                  <a:ext cx="6912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2280" y="130680"/>
                                  <a:ext cx="6876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15pt;margin-top:2.35pt;width:195.1pt;height:22.85pt" coordorigin="883,47" coordsize="3902,457">
                      <v:group id="shape_0" style="position:absolute;left:883;top:47;width:3902;height:457">
                        <v:shape id="shape_0" stroked="t" o:allowincell="t" style="position:absolute;left:4133;top:398;width:2;height: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883;top:47;width:3902;height:457">
                          <v:shape id="shape_0" stroked="t" o:allowincell="t" style="position:absolute;left:2902;top:407;width:1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02;top:405;width:2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709;top:405;width:2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688;top:405;width:2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96;top:408;width:2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04;top:408;width:1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883;top:47;width:3901;height:45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1271;top:405;width:1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4485;top:398;width:2;height: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019;top:231;width:108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9;top:253;width:107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ephone: </w:t>
            </w:r>
          </w:p>
        </w:tc>
      </w:tr>
      <w:tr>
        <w:trPr>
          <w:trHeight w:val="969" w:hRule="atLeast"/>
        </w:trPr>
        <w:tc>
          <w:tcPr>
            <w:tcW w:w="43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eet: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2"/>
                <w:szCs w:val="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"/>
                <w:szCs w:val="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ty:</w:t>
            </w:r>
            <w:r>
              <w:rPr>
                <w:rFonts w:cs="Arial" w:ascii="Arial" w:hAnsi="Arial"/>
                <w:sz w:val="16"/>
                <w:szCs w:val="16"/>
              </w:rPr>
              <w:t xml:space="preserve">   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4445</wp:posOffset>
                      </wp:positionV>
                      <wp:extent cx="2284730" cy="287020"/>
                      <wp:effectExtent l="5080" t="5080" r="5080" b="381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4560" cy="286920"/>
                                <a:chOff x="0" y="0"/>
                                <a:chExt cx="2284560" cy="28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4560" cy="28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4560" cy="2869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226080"/>
                                      <a:ext cx="1800" cy="60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6120" y="225720"/>
                                      <a:ext cx="180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600" y="225720"/>
                                      <a:ext cx="144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1200" y="225720"/>
                                      <a:ext cx="180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400" y="226800"/>
                                      <a:ext cx="1440" cy="60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226800"/>
                                      <a:ext cx="1800" cy="60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456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600" y="225720"/>
                                      <a:ext cx="144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2063880" y="221040"/>
                                    <a:ext cx="1440" cy="60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236240" y="116280"/>
                                  <a:ext cx="6912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85pt;margin-top:0.35pt;width:179.9pt;height:22.6pt" coordorigin="2837,7" coordsize="3598,452">
                      <v:group id="shape_0" style="position:absolute;left:2837;top:7;width:3598;height:452">
                        <v:group id="shape_0" style="position:absolute;left:2837;top:7;width:3598;height:452">
                          <v:shape id="shape_0" stroked="t" o:allowincell="t" style="position:absolute;left:4856;top:363;width:2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256;top:362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63;top:362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642;top:362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050;top:364;width:1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458;top:364;width:2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2837;top:7;width:3597;height:44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3225;top:362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6087;top:355;width:1;height: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4784;top:190;width:108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te: 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  _____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ZIP cod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29845</wp:posOffset>
                      </wp:positionV>
                      <wp:extent cx="2477770" cy="290195"/>
                      <wp:effectExtent l="5080" t="5080" r="5080" b="444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7880" cy="290160"/>
                                <a:chOff x="0" y="0"/>
                                <a:chExt cx="2477880" cy="29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7880" cy="2901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063520" y="222840"/>
                                    <a:ext cx="1800" cy="61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7880" cy="2901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228600"/>
                                      <a:ext cx="1440" cy="61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5760" y="227160"/>
                                      <a:ext cx="180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240" y="227160"/>
                                      <a:ext cx="180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0840" y="227160"/>
                                      <a:ext cx="180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040" y="229320"/>
                                      <a:ext cx="1800" cy="61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229320"/>
                                      <a:ext cx="1440" cy="61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788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240" y="227160"/>
                                      <a:ext cx="144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2287080" y="222840"/>
                                    <a:ext cx="1800" cy="61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721080" y="116640"/>
                                  <a:ext cx="6912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2280" y="130680"/>
                                  <a:ext cx="6876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15pt;margin-top:2.35pt;width:195.1pt;height:22.85pt" coordorigin="883,47" coordsize="3902,457">
                      <v:group id="shape_0" style="position:absolute;left:883;top:47;width:3902;height:457">
                        <v:shape id="shape_0" stroked="t" o:allowincell="t" style="position:absolute;left:4133;top:398;width:2;height: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883;top:47;width:3902;height:457">
                          <v:shape id="shape_0" stroked="t" o:allowincell="t" style="position:absolute;left:2902;top:407;width:1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02;top:405;width:2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709;top:405;width:2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688;top:405;width:2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96;top:408;width:2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04;top:408;width:1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883;top:47;width:3901;height:45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1271;top:405;width:1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4485;top:398;width:2;height: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019;top:231;width:108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9;top:253;width:107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ephone: </w:t>
            </w:r>
          </w:p>
        </w:tc>
      </w:tr>
      <w:tr>
        <w:trPr>
          <w:trHeight w:val="969" w:hRule="atLeast"/>
        </w:trPr>
        <w:tc>
          <w:tcPr>
            <w:tcW w:w="43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eet: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2"/>
                <w:szCs w:val="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"/>
                <w:szCs w:val="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ty:</w:t>
            </w:r>
            <w:r>
              <w:rPr>
                <w:rFonts w:cs="Arial" w:ascii="Arial" w:hAnsi="Arial"/>
                <w:sz w:val="16"/>
                <w:szCs w:val="16"/>
              </w:rPr>
              <w:t xml:space="preserve">   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4445</wp:posOffset>
                      </wp:positionV>
                      <wp:extent cx="2284730" cy="287020"/>
                      <wp:effectExtent l="5080" t="5080" r="5080" b="381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4560" cy="286920"/>
                                <a:chOff x="0" y="0"/>
                                <a:chExt cx="2284560" cy="28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4560" cy="28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4560" cy="2869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226080"/>
                                      <a:ext cx="1800" cy="60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6120" y="225720"/>
                                      <a:ext cx="180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600" y="225720"/>
                                      <a:ext cx="144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1200" y="225720"/>
                                      <a:ext cx="180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400" y="226800"/>
                                      <a:ext cx="1440" cy="60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226800"/>
                                      <a:ext cx="1800" cy="60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456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600" y="225720"/>
                                      <a:ext cx="144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2063880" y="221040"/>
                                    <a:ext cx="1440" cy="60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236240" y="116280"/>
                                  <a:ext cx="6912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85pt;margin-top:0.35pt;width:179.9pt;height:22.6pt" coordorigin="2837,7" coordsize="3598,452">
                      <v:group id="shape_0" style="position:absolute;left:2837;top:7;width:3598;height:452">
                        <v:group id="shape_0" style="position:absolute;left:2837;top:7;width:3598;height:452">
                          <v:shape id="shape_0" stroked="t" o:allowincell="t" style="position:absolute;left:4856;top:363;width:2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256;top:362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63;top:362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642;top:362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050;top:364;width:1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458;top:364;width:2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2837;top:7;width:3597;height:44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3225;top:362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6087;top:355;width:1;height: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4784;top:190;width:108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te: 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  _____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ZIP cod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29845</wp:posOffset>
                      </wp:positionV>
                      <wp:extent cx="2477770" cy="290195"/>
                      <wp:effectExtent l="5080" t="5080" r="5080" b="444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7880" cy="290160"/>
                                <a:chOff x="0" y="0"/>
                                <a:chExt cx="2477880" cy="29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7880" cy="2901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063520" y="222840"/>
                                    <a:ext cx="1800" cy="61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7880" cy="2901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228600"/>
                                      <a:ext cx="1440" cy="61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5760" y="227160"/>
                                      <a:ext cx="180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240" y="227160"/>
                                      <a:ext cx="180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0840" y="227160"/>
                                      <a:ext cx="180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040" y="229320"/>
                                      <a:ext cx="1800" cy="61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229320"/>
                                      <a:ext cx="1440" cy="61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788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240" y="227160"/>
                                      <a:ext cx="144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2287080" y="222840"/>
                                    <a:ext cx="1800" cy="61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721080" y="116640"/>
                                  <a:ext cx="6912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2280" y="130680"/>
                                  <a:ext cx="6876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15pt;margin-top:2.35pt;width:195.1pt;height:22.85pt" coordorigin="883,47" coordsize="3902,457">
                      <v:group id="shape_0" style="position:absolute;left:883;top:47;width:3902;height:457">
                        <v:shape id="shape_0" stroked="t" o:allowincell="t" style="position:absolute;left:4133;top:398;width:2;height: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883;top:47;width:3902;height:457">
                          <v:shape id="shape_0" stroked="t" o:allowincell="t" style="position:absolute;left:2902;top:407;width:1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02;top:405;width:2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709;top:405;width:2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688;top:405;width:2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96;top:408;width:2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04;top:408;width:1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883;top:47;width:3901;height:45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1271;top:405;width:1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4485;top:398;width:2;height: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019;top:231;width:108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9;top:253;width:107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ephone: </w:t>
            </w:r>
          </w:p>
        </w:tc>
      </w:tr>
      <w:tr>
        <w:trPr>
          <w:trHeight w:val="969" w:hRule="atLeast"/>
        </w:trPr>
        <w:tc>
          <w:tcPr>
            <w:tcW w:w="43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eet: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2"/>
                <w:szCs w:val="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"/>
                <w:szCs w:val="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ty:</w:t>
            </w:r>
            <w:r>
              <w:rPr>
                <w:rFonts w:cs="Arial" w:ascii="Arial" w:hAnsi="Arial"/>
                <w:sz w:val="16"/>
                <w:szCs w:val="16"/>
              </w:rPr>
              <w:t xml:space="preserve">   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4445</wp:posOffset>
                      </wp:positionV>
                      <wp:extent cx="2284730" cy="287020"/>
                      <wp:effectExtent l="5080" t="5080" r="5080" b="381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4560" cy="286920"/>
                                <a:chOff x="0" y="0"/>
                                <a:chExt cx="2284560" cy="28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4560" cy="28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4560" cy="2869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226080"/>
                                      <a:ext cx="1800" cy="60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6120" y="225720"/>
                                      <a:ext cx="180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600" y="225720"/>
                                      <a:ext cx="144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1200" y="225720"/>
                                      <a:ext cx="180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400" y="226800"/>
                                      <a:ext cx="1440" cy="60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226800"/>
                                      <a:ext cx="1800" cy="60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456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600" y="225720"/>
                                      <a:ext cx="144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2063880" y="221040"/>
                                    <a:ext cx="1440" cy="60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236240" y="116280"/>
                                  <a:ext cx="6912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85pt;margin-top:0.35pt;width:179.9pt;height:22.6pt" coordorigin="2837,7" coordsize="3598,452">
                      <v:group id="shape_0" style="position:absolute;left:2837;top:7;width:3598;height:452">
                        <v:group id="shape_0" style="position:absolute;left:2837;top:7;width:3598;height:452">
                          <v:shape id="shape_0" stroked="t" o:allowincell="t" style="position:absolute;left:4856;top:363;width:2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256;top:362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63;top:362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642;top:362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050;top:364;width:1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458;top:364;width:2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2837;top:7;width:3597;height:44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3225;top:362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6087;top:355;width:1;height: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4784;top:190;width:108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te: 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  _____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ZIP cod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29845</wp:posOffset>
                      </wp:positionV>
                      <wp:extent cx="2477770" cy="290195"/>
                      <wp:effectExtent l="5080" t="5080" r="5080" b="444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7880" cy="290160"/>
                                <a:chOff x="0" y="0"/>
                                <a:chExt cx="2477880" cy="29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7880" cy="2901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063520" y="222840"/>
                                    <a:ext cx="1800" cy="61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7880" cy="2901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228600"/>
                                      <a:ext cx="1440" cy="61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5760" y="227160"/>
                                      <a:ext cx="180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240" y="227160"/>
                                      <a:ext cx="180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0840" y="227160"/>
                                      <a:ext cx="180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040" y="229320"/>
                                      <a:ext cx="1800" cy="61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229320"/>
                                      <a:ext cx="1440" cy="61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788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240" y="227160"/>
                                      <a:ext cx="144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2287080" y="222840"/>
                                    <a:ext cx="1800" cy="61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721080" y="116640"/>
                                  <a:ext cx="6912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2280" y="130680"/>
                                  <a:ext cx="6876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15pt;margin-top:2.35pt;width:195.1pt;height:22.85pt" coordorigin="883,47" coordsize="3902,457">
                      <v:group id="shape_0" style="position:absolute;left:883;top:47;width:3902;height:457">
                        <v:shape id="shape_0" stroked="t" o:allowincell="t" style="position:absolute;left:4133;top:398;width:2;height: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883;top:47;width:3902;height:457">
                          <v:shape id="shape_0" stroked="t" o:allowincell="t" style="position:absolute;left:2902;top:407;width:1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02;top:405;width:2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709;top:405;width:2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688;top:405;width:2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96;top:408;width:2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04;top:408;width:1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883;top:47;width:3901;height:45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1271;top:405;width:1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4485;top:398;width:2;height: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019;top:231;width:108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9;top:253;width:107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ephone: </w:t>
            </w:r>
          </w:p>
        </w:tc>
      </w:tr>
      <w:tr>
        <w:trPr>
          <w:trHeight w:val="256" w:hRule="atLeast"/>
        </w:trPr>
        <w:tc>
          <w:tcPr>
            <w:tcW w:w="432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eet: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2"/>
                <w:szCs w:val="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"/>
                <w:szCs w:val="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ty:</w:t>
            </w:r>
            <w:r>
              <w:rPr>
                <w:rFonts w:cs="Arial" w:ascii="Arial" w:hAnsi="Arial"/>
                <w:sz w:val="16"/>
                <w:szCs w:val="16"/>
              </w:rPr>
              <w:t xml:space="preserve">   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4445</wp:posOffset>
                      </wp:positionV>
                      <wp:extent cx="2284730" cy="287020"/>
                      <wp:effectExtent l="5080" t="5080" r="5080" b="381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4560" cy="286920"/>
                                <a:chOff x="0" y="0"/>
                                <a:chExt cx="2284560" cy="28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4560" cy="28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4560" cy="2869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152640"/>
                                      <a:ext cx="180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6120" y="151920"/>
                                      <a:ext cx="180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600" y="151920"/>
                                      <a:ext cx="144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1200" y="151920"/>
                                      <a:ext cx="180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400" y="153000"/>
                                      <a:ext cx="1440" cy="60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153000"/>
                                      <a:ext cx="1800" cy="60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456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600" y="151920"/>
                                      <a:ext cx="144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2063880" y="147600"/>
                                    <a:ext cx="1440" cy="60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236240" y="42840"/>
                                  <a:ext cx="6912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85pt;margin-top:0.35pt;width:179.9pt;height:22.65pt" coordorigin="2837,7" coordsize="3598,453">
                      <v:group id="shape_0" style="position:absolute;left:2837;top:7;width:3598;height:453">
                        <v:group id="shape_0" style="position:absolute;left:2837;top:7;width:3598;height:453">
                          <v:shape id="shape_0" stroked="t" o:allowincell="t" style="position:absolute;left:4856;top:247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256;top:246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63;top:246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642;top:246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050;top:248;width:1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458;top:248;width:2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2837;top:7;width:3597;height:44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3225;top:246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6087;top:239;width:1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4784;top:74;width:108;height:1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te: 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  _____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ZIP cod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29845</wp:posOffset>
                      </wp:positionV>
                      <wp:extent cx="2477770" cy="290195"/>
                      <wp:effectExtent l="5080" t="5080" r="5080" b="444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7880" cy="290160"/>
                                <a:chOff x="0" y="0"/>
                                <a:chExt cx="2477880" cy="29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7880" cy="2901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063520" y="222840"/>
                                    <a:ext cx="1800" cy="61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7880" cy="2901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228600"/>
                                      <a:ext cx="1440" cy="61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5760" y="227160"/>
                                      <a:ext cx="180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240" y="227160"/>
                                      <a:ext cx="180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0840" y="227160"/>
                                      <a:ext cx="180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040" y="229320"/>
                                      <a:ext cx="1800" cy="61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229320"/>
                                      <a:ext cx="1440" cy="61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788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240" y="227160"/>
                                      <a:ext cx="144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2287080" y="222840"/>
                                    <a:ext cx="1800" cy="61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721080" y="116640"/>
                                  <a:ext cx="6912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2280" y="130680"/>
                                  <a:ext cx="6876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15pt;margin-top:2.35pt;width:195.1pt;height:22.85pt" coordorigin="883,47" coordsize="3902,457">
                      <v:group id="shape_0" style="position:absolute;left:883;top:47;width:3902;height:457">
                        <v:shape id="shape_0" stroked="t" o:allowincell="t" style="position:absolute;left:4133;top:398;width:2;height: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883;top:47;width:3902;height:457">
                          <v:shape id="shape_0" stroked="t" o:allowincell="t" style="position:absolute;left:2902;top:407;width:1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02;top:405;width:2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709;top:405;width:2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688;top:405;width:2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96;top:408;width:2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04;top:408;width:1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883;top:47;width:3901;height:45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1271;top:405;width:1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4485;top:398;width:2;height: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019;top:231;width:108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9;top:253;width:107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ephone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242570</wp:posOffset>
                </wp:positionH>
                <wp:positionV relativeFrom="paragraph">
                  <wp:posOffset>114935</wp:posOffset>
                </wp:positionV>
                <wp:extent cx="7772400" cy="0"/>
                <wp:effectExtent l="14605" t="14605" r="14605" b="146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9.05pt" to="592.85pt,9.0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LOCAL USE ONLY</w:t>
      </w:r>
    </w:p>
    <w:p>
      <w:pPr>
        <w:pStyle w:val="Normal"/>
        <w:rPr>
          <w:rFonts w:ascii="Arial" w:hAnsi="Arial" w:cs="Arial"/>
          <w:sz w:val="33"/>
          <w:szCs w:val="33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907280</wp:posOffset>
                </wp:positionH>
                <wp:positionV relativeFrom="paragraph">
                  <wp:posOffset>48260</wp:posOffset>
                </wp:positionV>
                <wp:extent cx="2049145" cy="329565"/>
                <wp:effectExtent l="5715" t="5080" r="4445" b="3175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120" cy="329400"/>
                          <a:chOff x="0" y="0"/>
                          <a:chExt cx="2049120" cy="329400"/>
                        </a:xfrm>
                      </wpg:grpSpPr>
                      <wps:wsp>
                        <wps:cNvCnPr/>
                        <wps:spPr>
                          <a:xfrm flipV="1">
                            <a:off x="1282320" y="259560"/>
                            <a:ext cx="1440" cy="6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36120" y="25848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94600" y="25848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1200" y="25848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0400" y="260280"/>
                            <a:ext cx="1440" cy="6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29600" y="260280"/>
                            <a:ext cx="1440" cy="6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912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6600" y="258480"/>
                            <a:ext cx="144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4pt;margin-top:3.8pt;width:161.35pt;height:25.95pt" coordorigin="7728,76" coordsize="3227,519">
                <v:shape id="shape_0" stroked="t" o:allowincell="f" style="position:absolute;left:9747;top:485;width:1;height:1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47;top:483;width:2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54;top:483;width:2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33;top:483;width:2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41;top:486;width:1;height:1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49;top:486;width:1;height:108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7728;top:76;width:3226;height:5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8116;top:483;width:1;height:107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  <w:lang w:val="fr-FR"/>
        </w:rPr>
        <w:t>MMP SPSF v7.1.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85850</wp:posOffset>
                </wp:positionH>
                <wp:positionV relativeFrom="paragraph">
                  <wp:posOffset>-57150</wp:posOffset>
                </wp:positionV>
                <wp:extent cx="3063875" cy="329565"/>
                <wp:effectExtent l="5715" t="5080" r="4445" b="3175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329400"/>
                          <a:chOff x="0" y="0"/>
                          <a:chExt cx="3063960" cy="32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396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3960" cy="32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57400" y="258480"/>
                              <a:ext cx="1440" cy="6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282320" y="259920"/>
                            <a:ext cx="144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36120" y="25848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94600" y="25848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48760" y="258480"/>
                            <a:ext cx="144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06880" y="260280"/>
                            <a:ext cx="1800" cy="6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61040" y="260280"/>
                            <a:ext cx="1800" cy="6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5200" y="257400"/>
                            <a:ext cx="144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1200" y="25848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0400" y="260280"/>
                            <a:ext cx="1440" cy="6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29600" y="260280"/>
                            <a:ext cx="1440" cy="6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-4.5pt;width:241.25pt;height:25.95pt" coordorigin="1710,-90" coordsize="4825,519">
                <v:group id="shape_0" style="position:absolute;left:1710;top:-90;width:4825;height:516">
                  <v:rect id="shape_0" stroked="t" o:allowincell="f" style="position:absolute;left:1710;top:-90;width:4824;height:5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2115;top:317;width:1;height:107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729;top:319;width:1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9;top:317;width:2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36;top:317;width:2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36;top:317;width:1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3;top:320;width:2;height:1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43;top:320;width:2;height:1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43;top:315;width:1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15;top:317;width:2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23;top:320;width:1;height:1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31;top:320;width:1;height:108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Abstraction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MP Participant</w:t>
      </w:r>
      <w:r>
        <w:rPr>
          <w:rFonts w:cs="Arial" w:ascii="Arial" w:hAnsi="Arial"/>
          <w:b/>
          <w:sz w:val="18"/>
          <w:szCs w:val="18"/>
          <w:lang w:val="fr-FR"/>
        </w:rPr>
        <w:t xml:space="preserve"> ID: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18"/>
          <w:szCs w:val="18"/>
        </w:rPr>
        <w:t>Facility</w:t>
      </w:r>
      <w:r>
        <w:rPr>
          <w:rFonts w:cs="Arial" w:ascii="Arial" w:hAnsi="Arial"/>
          <w:b/>
          <w:sz w:val="18"/>
          <w:szCs w:val="18"/>
          <w:lang w:val="fr-FR"/>
        </w:rPr>
        <w:t xml:space="preserve"> ID: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ID of the facility where abstraction is being conducted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6831"/>
      </w:tblGrid>
      <w:tr>
        <w:trPr/>
        <w:tc>
          <w:tcPr>
            <w:tcW w:w="111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XII.  OTHER FACILITIES cont’d</w:t>
            </w:r>
          </w:p>
        </w:tc>
      </w:tr>
      <w:tr>
        <w:trPr>
          <w:trHeight w:val="114" w:hRule="atLeast"/>
        </w:trPr>
        <w:tc>
          <w:tcPr>
            <w:tcW w:w="4329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ility/Provider Name</w:t>
            </w:r>
          </w:p>
        </w:tc>
        <w:tc>
          <w:tcPr>
            <w:tcW w:w="6831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Information</w:t>
            </w:r>
          </w:p>
        </w:tc>
      </w:tr>
      <w:tr>
        <w:trPr>
          <w:trHeight w:val="969" w:hRule="atLeast"/>
        </w:trPr>
        <w:tc>
          <w:tcPr>
            <w:tcW w:w="43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eet: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2"/>
                <w:szCs w:val="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"/>
                <w:szCs w:val="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ty:</w:t>
            </w:r>
            <w:r>
              <w:rPr>
                <w:rFonts w:cs="Arial" w:ascii="Arial" w:hAnsi="Arial"/>
                <w:sz w:val="16"/>
                <w:szCs w:val="16"/>
              </w:rPr>
              <w:t xml:space="preserve">   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4445</wp:posOffset>
                      </wp:positionV>
                      <wp:extent cx="2284730" cy="287020"/>
                      <wp:effectExtent l="5080" t="5080" r="5080" b="381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4560" cy="286920"/>
                                <a:chOff x="0" y="0"/>
                                <a:chExt cx="2284560" cy="28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4560" cy="28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4560" cy="2869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226080"/>
                                      <a:ext cx="1800" cy="60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6120" y="225720"/>
                                      <a:ext cx="180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600" y="225720"/>
                                      <a:ext cx="144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1200" y="225720"/>
                                      <a:ext cx="180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400" y="226800"/>
                                      <a:ext cx="1440" cy="60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226800"/>
                                      <a:ext cx="1800" cy="60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456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600" y="225720"/>
                                      <a:ext cx="144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2063880" y="221040"/>
                                    <a:ext cx="1440" cy="60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236240" y="116280"/>
                                  <a:ext cx="6912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85pt;margin-top:0.35pt;width:179.9pt;height:22.6pt" coordorigin="2837,7" coordsize="3598,452">
                      <v:group id="shape_0" style="position:absolute;left:2837;top:7;width:3598;height:452">
                        <v:group id="shape_0" style="position:absolute;left:2837;top:7;width:3598;height:452">
                          <v:shape id="shape_0" stroked="t" o:allowincell="t" style="position:absolute;left:4856;top:363;width:2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256;top:362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63;top:362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642;top:362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050;top:364;width:1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458;top:364;width:2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2837;top:7;width:3597;height:44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3225;top:362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6087;top:355;width:1;height: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4784;top:190;width:108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te: 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  _____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ZIP cod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29845</wp:posOffset>
                      </wp:positionV>
                      <wp:extent cx="2477770" cy="290195"/>
                      <wp:effectExtent l="5080" t="5080" r="5080" b="444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7880" cy="290160"/>
                                <a:chOff x="0" y="0"/>
                                <a:chExt cx="2477880" cy="29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7880" cy="2901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063520" y="222840"/>
                                    <a:ext cx="1800" cy="61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7880" cy="2901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228600"/>
                                      <a:ext cx="1440" cy="61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5760" y="227160"/>
                                      <a:ext cx="180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240" y="227160"/>
                                      <a:ext cx="180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0840" y="227160"/>
                                      <a:ext cx="180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040" y="229320"/>
                                      <a:ext cx="1800" cy="61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229320"/>
                                      <a:ext cx="1440" cy="61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788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240" y="227160"/>
                                      <a:ext cx="144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2287080" y="222840"/>
                                    <a:ext cx="1800" cy="61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721080" y="116640"/>
                                  <a:ext cx="6912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2280" y="130680"/>
                                  <a:ext cx="6876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15pt;margin-top:2.35pt;width:195.1pt;height:22.85pt" coordorigin="883,47" coordsize="3902,457">
                      <v:group id="shape_0" style="position:absolute;left:883;top:47;width:3902;height:457">
                        <v:shape id="shape_0" stroked="t" o:allowincell="t" style="position:absolute;left:4133;top:398;width:2;height: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883;top:47;width:3902;height:457">
                          <v:shape id="shape_0" stroked="t" o:allowincell="t" style="position:absolute;left:2902;top:407;width:1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02;top:405;width:2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709;top:405;width:2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688;top:405;width:2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96;top:408;width:2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04;top:408;width:1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883;top:47;width:3901;height:45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1271;top:405;width:1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4485;top:398;width:2;height: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019;top:231;width:108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9;top:253;width:107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ephone: </w:t>
            </w:r>
          </w:p>
        </w:tc>
      </w:tr>
      <w:tr>
        <w:trPr>
          <w:trHeight w:val="969" w:hRule="atLeast"/>
        </w:trPr>
        <w:tc>
          <w:tcPr>
            <w:tcW w:w="43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eet: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2"/>
                <w:szCs w:val="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"/>
                <w:szCs w:val="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ty:</w:t>
            </w:r>
            <w:r>
              <w:rPr>
                <w:rFonts w:cs="Arial" w:ascii="Arial" w:hAnsi="Arial"/>
                <w:sz w:val="16"/>
                <w:szCs w:val="16"/>
              </w:rPr>
              <w:t xml:space="preserve">   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4445</wp:posOffset>
                      </wp:positionV>
                      <wp:extent cx="2284730" cy="287020"/>
                      <wp:effectExtent l="5080" t="5080" r="5080" b="381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4560" cy="286920"/>
                                <a:chOff x="0" y="0"/>
                                <a:chExt cx="2284560" cy="28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4560" cy="28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4560" cy="2869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226080"/>
                                      <a:ext cx="1800" cy="60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6120" y="225720"/>
                                      <a:ext cx="180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600" y="225720"/>
                                      <a:ext cx="144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1200" y="225720"/>
                                      <a:ext cx="180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400" y="226800"/>
                                      <a:ext cx="1440" cy="60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226800"/>
                                      <a:ext cx="1800" cy="60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456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600" y="225720"/>
                                      <a:ext cx="144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2063880" y="221040"/>
                                    <a:ext cx="1440" cy="60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236240" y="116280"/>
                                  <a:ext cx="6912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85pt;margin-top:0.35pt;width:179.9pt;height:22.6pt" coordorigin="2837,7" coordsize="3598,452">
                      <v:group id="shape_0" style="position:absolute;left:2837;top:7;width:3598;height:452">
                        <v:group id="shape_0" style="position:absolute;left:2837;top:7;width:3598;height:452">
                          <v:shape id="shape_0" stroked="t" o:allowincell="t" style="position:absolute;left:4856;top:363;width:2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256;top:362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63;top:362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642;top:362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050;top:364;width:1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458;top:364;width:2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2837;top:7;width:3597;height:44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3225;top:362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6087;top:355;width:1;height: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4784;top:190;width:108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te: 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  _____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ZIP cod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29845</wp:posOffset>
                      </wp:positionV>
                      <wp:extent cx="2477770" cy="290195"/>
                      <wp:effectExtent l="5080" t="5080" r="5080" b="444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7880" cy="290160"/>
                                <a:chOff x="0" y="0"/>
                                <a:chExt cx="2477880" cy="29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7880" cy="2901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063520" y="222840"/>
                                    <a:ext cx="1800" cy="61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7880" cy="2901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228600"/>
                                      <a:ext cx="1440" cy="61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5760" y="227160"/>
                                      <a:ext cx="180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240" y="227160"/>
                                      <a:ext cx="180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0840" y="227160"/>
                                      <a:ext cx="180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040" y="229320"/>
                                      <a:ext cx="1800" cy="61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229320"/>
                                      <a:ext cx="1440" cy="61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788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240" y="227160"/>
                                      <a:ext cx="144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2287080" y="222840"/>
                                    <a:ext cx="1800" cy="61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721080" y="116640"/>
                                  <a:ext cx="6912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2280" y="130680"/>
                                  <a:ext cx="6876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15pt;margin-top:2.35pt;width:195.1pt;height:22.85pt" coordorigin="883,47" coordsize="3902,457">
                      <v:group id="shape_0" style="position:absolute;left:883;top:47;width:3902;height:457">
                        <v:shape id="shape_0" stroked="t" o:allowincell="t" style="position:absolute;left:4133;top:398;width:2;height: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883;top:47;width:3902;height:457">
                          <v:shape id="shape_0" stroked="t" o:allowincell="t" style="position:absolute;left:2902;top:407;width:1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02;top:405;width:2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709;top:405;width:2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688;top:405;width:2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96;top:408;width:2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04;top:408;width:1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883;top:47;width:3901;height:45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1271;top:405;width:1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4485;top:398;width:2;height: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019;top:231;width:108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9;top:253;width:107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ephone: </w:t>
            </w:r>
          </w:p>
        </w:tc>
      </w:tr>
      <w:tr>
        <w:trPr>
          <w:trHeight w:val="969" w:hRule="atLeast"/>
        </w:trPr>
        <w:tc>
          <w:tcPr>
            <w:tcW w:w="43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eet: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2"/>
                <w:szCs w:val="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"/>
                <w:szCs w:val="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ty:</w:t>
            </w:r>
            <w:r>
              <w:rPr>
                <w:rFonts w:cs="Arial" w:ascii="Arial" w:hAnsi="Arial"/>
                <w:sz w:val="16"/>
                <w:szCs w:val="16"/>
              </w:rPr>
              <w:t xml:space="preserve">   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4445</wp:posOffset>
                      </wp:positionV>
                      <wp:extent cx="2284730" cy="287020"/>
                      <wp:effectExtent l="5080" t="5080" r="5080" b="381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4560" cy="286920"/>
                                <a:chOff x="0" y="0"/>
                                <a:chExt cx="2284560" cy="28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4560" cy="28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4560" cy="2869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226080"/>
                                      <a:ext cx="1800" cy="60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6120" y="225720"/>
                                      <a:ext cx="180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600" y="225720"/>
                                      <a:ext cx="144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1200" y="225720"/>
                                      <a:ext cx="180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400" y="226800"/>
                                      <a:ext cx="1440" cy="60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226800"/>
                                      <a:ext cx="1800" cy="60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456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600" y="225720"/>
                                      <a:ext cx="144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2063880" y="221040"/>
                                    <a:ext cx="1440" cy="60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236240" y="116280"/>
                                  <a:ext cx="6912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85pt;margin-top:0.35pt;width:179.9pt;height:22.6pt" coordorigin="2837,7" coordsize="3598,452">
                      <v:group id="shape_0" style="position:absolute;left:2837;top:7;width:3598;height:452">
                        <v:group id="shape_0" style="position:absolute;left:2837;top:7;width:3598;height:452">
                          <v:shape id="shape_0" stroked="t" o:allowincell="t" style="position:absolute;left:4856;top:363;width:2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256;top:362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63;top:362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642;top:362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050;top:364;width:1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458;top:364;width:2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2837;top:7;width:3597;height:44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3225;top:362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6087;top:355;width:1;height: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4784;top:190;width:108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te: 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  _____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ZIP cod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29845</wp:posOffset>
                      </wp:positionV>
                      <wp:extent cx="2477770" cy="290195"/>
                      <wp:effectExtent l="5080" t="5080" r="5080" b="444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7880" cy="290160"/>
                                <a:chOff x="0" y="0"/>
                                <a:chExt cx="2477880" cy="29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7880" cy="2901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063520" y="222840"/>
                                    <a:ext cx="1800" cy="61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7880" cy="2901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228600"/>
                                      <a:ext cx="1440" cy="61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5760" y="227160"/>
                                      <a:ext cx="180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240" y="227160"/>
                                      <a:ext cx="180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0840" y="227160"/>
                                      <a:ext cx="180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040" y="229320"/>
                                      <a:ext cx="1800" cy="61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229320"/>
                                      <a:ext cx="1440" cy="61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788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240" y="227160"/>
                                      <a:ext cx="144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2287080" y="222840"/>
                                    <a:ext cx="1800" cy="61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721080" y="116640"/>
                                  <a:ext cx="6912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2280" y="130680"/>
                                  <a:ext cx="6876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15pt;margin-top:2.35pt;width:195.1pt;height:22.85pt" coordorigin="883,47" coordsize="3902,457">
                      <v:group id="shape_0" style="position:absolute;left:883;top:47;width:3902;height:457">
                        <v:shape id="shape_0" stroked="t" o:allowincell="t" style="position:absolute;left:4133;top:398;width:2;height: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883;top:47;width:3902;height:457">
                          <v:shape id="shape_0" stroked="t" o:allowincell="t" style="position:absolute;left:2902;top:407;width:1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02;top:405;width:2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709;top:405;width:2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688;top:405;width:2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96;top:408;width:2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04;top:408;width:1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883;top:47;width:3901;height:45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1271;top:405;width:1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4485;top:398;width:2;height: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019;top:231;width:108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9;top:253;width:107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ephone: </w:t>
            </w:r>
          </w:p>
        </w:tc>
      </w:tr>
      <w:tr>
        <w:trPr>
          <w:trHeight w:val="969" w:hRule="atLeast"/>
        </w:trPr>
        <w:tc>
          <w:tcPr>
            <w:tcW w:w="43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eet: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2"/>
                <w:szCs w:val="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"/>
                <w:szCs w:val="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ty:</w:t>
            </w:r>
            <w:r>
              <w:rPr>
                <w:rFonts w:cs="Arial" w:ascii="Arial" w:hAnsi="Arial"/>
                <w:sz w:val="16"/>
                <w:szCs w:val="16"/>
              </w:rPr>
              <w:t xml:space="preserve">   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4445</wp:posOffset>
                      </wp:positionV>
                      <wp:extent cx="2284730" cy="287020"/>
                      <wp:effectExtent l="5080" t="5080" r="5080" b="381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4560" cy="286920"/>
                                <a:chOff x="0" y="0"/>
                                <a:chExt cx="2284560" cy="28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4560" cy="28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4560" cy="2869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226080"/>
                                      <a:ext cx="1800" cy="60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6120" y="225720"/>
                                      <a:ext cx="180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600" y="225720"/>
                                      <a:ext cx="144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1200" y="225720"/>
                                      <a:ext cx="180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400" y="226800"/>
                                      <a:ext cx="1440" cy="60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226800"/>
                                      <a:ext cx="1800" cy="60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456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600" y="225720"/>
                                      <a:ext cx="144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2063880" y="221040"/>
                                    <a:ext cx="1440" cy="60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236240" y="116280"/>
                                  <a:ext cx="6912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85pt;margin-top:0.35pt;width:179.9pt;height:22.6pt" coordorigin="2837,7" coordsize="3598,452">
                      <v:group id="shape_0" style="position:absolute;left:2837;top:7;width:3598;height:452">
                        <v:group id="shape_0" style="position:absolute;left:2837;top:7;width:3598;height:452">
                          <v:shape id="shape_0" stroked="t" o:allowincell="t" style="position:absolute;left:4856;top:363;width:2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256;top:362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63;top:362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642;top:362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050;top:364;width:1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458;top:364;width:2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2837;top:7;width:3597;height:44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3225;top:362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6087;top:355;width:1;height: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4784;top:190;width:108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te: 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  _____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ZIP cod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29845</wp:posOffset>
                      </wp:positionV>
                      <wp:extent cx="2477770" cy="290195"/>
                      <wp:effectExtent l="5080" t="5080" r="5080" b="444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7880" cy="290160"/>
                                <a:chOff x="0" y="0"/>
                                <a:chExt cx="2477880" cy="29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7880" cy="2901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063520" y="222840"/>
                                    <a:ext cx="1800" cy="61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7880" cy="2901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228600"/>
                                      <a:ext cx="1440" cy="61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5760" y="227160"/>
                                      <a:ext cx="180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240" y="227160"/>
                                      <a:ext cx="180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0840" y="227160"/>
                                      <a:ext cx="180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040" y="229320"/>
                                      <a:ext cx="1800" cy="61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229320"/>
                                      <a:ext cx="1440" cy="61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788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240" y="227160"/>
                                      <a:ext cx="144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2287080" y="222840"/>
                                    <a:ext cx="1800" cy="61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721080" y="116640"/>
                                  <a:ext cx="6912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2280" y="130680"/>
                                  <a:ext cx="6876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15pt;margin-top:2.35pt;width:195.1pt;height:22.85pt" coordorigin="883,47" coordsize="3902,457">
                      <v:group id="shape_0" style="position:absolute;left:883;top:47;width:3902;height:457">
                        <v:shape id="shape_0" stroked="t" o:allowincell="t" style="position:absolute;left:4133;top:398;width:2;height: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883;top:47;width:3902;height:457">
                          <v:shape id="shape_0" stroked="t" o:allowincell="t" style="position:absolute;left:2902;top:407;width:1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02;top:405;width:2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709;top:405;width:2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688;top:405;width:2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96;top:408;width:2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04;top:408;width:1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883;top:47;width:3901;height:45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1271;top:405;width:1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4485;top:398;width:2;height: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019;top:231;width:108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9;top:253;width:107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ephone: </w:t>
            </w:r>
          </w:p>
        </w:tc>
      </w:tr>
      <w:tr>
        <w:trPr>
          <w:trHeight w:val="256" w:hRule="atLeast"/>
        </w:trPr>
        <w:tc>
          <w:tcPr>
            <w:tcW w:w="432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eet: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2"/>
                <w:szCs w:val="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"/>
                <w:szCs w:val="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ty:</w:t>
            </w:r>
            <w:r>
              <w:rPr>
                <w:rFonts w:cs="Arial" w:ascii="Arial" w:hAnsi="Arial"/>
                <w:sz w:val="16"/>
                <w:szCs w:val="16"/>
              </w:rPr>
              <w:t xml:space="preserve">   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4445</wp:posOffset>
                      </wp:positionV>
                      <wp:extent cx="2284730" cy="287020"/>
                      <wp:effectExtent l="5080" t="5080" r="5080" b="381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4560" cy="286920"/>
                                <a:chOff x="0" y="0"/>
                                <a:chExt cx="2284560" cy="28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4560" cy="28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4560" cy="2869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226080"/>
                                      <a:ext cx="1800" cy="60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6120" y="225720"/>
                                      <a:ext cx="180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600" y="225720"/>
                                      <a:ext cx="144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1200" y="225720"/>
                                      <a:ext cx="180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400" y="226800"/>
                                      <a:ext cx="1440" cy="60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226800"/>
                                      <a:ext cx="1800" cy="60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456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600" y="225720"/>
                                      <a:ext cx="1440" cy="6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2063880" y="221040"/>
                                    <a:ext cx="1440" cy="60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236240" y="116280"/>
                                  <a:ext cx="6912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85pt;margin-top:0.35pt;width:179.9pt;height:22.6pt" coordorigin="2837,7" coordsize="3598,452">
                      <v:group id="shape_0" style="position:absolute;left:2837;top:7;width:3598;height:452">
                        <v:group id="shape_0" style="position:absolute;left:2837;top:7;width:3598;height:452">
                          <v:shape id="shape_0" stroked="t" o:allowincell="t" style="position:absolute;left:4856;top:363;width:2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256;top:362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63;top:362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642;top:362;width:2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050;top:364;width:1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458;top:364;width:2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2837;top:7;width:3597;height:44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3225;top:362;width:1;height:9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6087;top:355;width:1;height: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4784;top:190;width:108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te: 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  _____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ZIP cod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29845</wp:posOffset>
                      </wp:positionV>
                      <wp:extent cx="2477770" cy="290195"/>
                      <wp:effectExtent l="5080" t="5080" r="5080" b="444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7880" cy="290160"/>
                                <a:chOff x="0" y="0"/>
                                <a:chExt cx="2477880" cy="29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7880" cy="2901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063520" y="222840"/>
                                    <a:ext cx="1800" cy="61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7880" cy="2901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228600"/>
                                      <a:ext cx="1440" cy="61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5760" y="227160"/>
                                      <a:ext cx="180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240" y="227160"/>
                                      <a:ext cx="180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0840" y="227160"/>
                                      <a:ext cx="180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040" y="229320"/>
                                      <a:ext cx="1800" cy="61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229320"/>
                                      <a:ext cx="1440" cy="61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788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240" y="227160"/>
                                      <a:ext cx="1440" cy="6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2287080" y="222840"/>
                                    <a:ext cx="1800" cy="61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721080" y="116640"/>
                                  <a:ext cx="6912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2280" y="130680"/>
                                  <a:ext cx="6876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15pt;margin-top:2.35pt;width:195.1pt;height:22.85pt" coordorigin="883,47" coordsize="3902,457">
                      <v:group id="shape_0" style="position:absolute;left:883;top:47;width:3902;height:457">
                        <v:shape id="shape_0" stroked="t" o:allowincell="t" style="position:absolute;left:4133;top:398;width:2;height: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883;top:47;width:3902;height:457">
                          <v:shape id="shape_0" stroked="t" o:allowincell="t" style="position:absolute;left:2902;top:407;width:1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02;top:405;width:2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709;top:405;width:2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688;top:405;width:2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96;top:408;width:2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04;top:408;width:1;height:9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883;top:47;width:3901;height:45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1271;top:405;width:1;height:9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4485;top:398;width:2;height: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019;top:231;width:108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9;top:253;width:107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ephone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br w:type="page"/>
      </w: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PT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342900</wp:posOffset>
                </wp:positionH>
                <wp:positionV relativeFrom="paragraph">
                  <wp:posOffset>-80645</wp:posOffset>
                </wp:positionV>
                <wp:extent cx="7886700" cy="0"/>
                <wp:effectExtent l="14605" t="14605" r="14605" b="146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6.35pt" to="593.95pt,-6.3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 - FOR LOCAL USE ONLY</w:t>
      </w:r>
    </w:p>
    <w:p>
      <w:pPr>
        <w:pStyle w:val="Normal"/>
        <w:rPr>
          <w:rFonts w:ascii="Arial" w:hAnsi="Arial" w:cs="Arial"/>
          <w:sz w:val="33"/>
          <w:szCs w:val="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924425</wp:posOffset>
                </wp:positionH>
                <wp:positionV relativeFrom="paragraph">
                  <wp:posOffset>19050</wp:posOffset>
                </wp:positionV>
                <wp:extent cx="2049145" cy="329565"/>
                <wp:effectExtent l="5715" t="5080" r="4445" b="3175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120" cy="329400"/>
                          <a:chOff x="0" y="0"/>
                          <a:chExt cx="2049120" cy="329400"/>
                        </a:xfrm>
                      </wpg:grpSpPr>
                      <wps:wsp>
                        <wps:cNvCnPr/>
                        <wps:spPr>
                          <a:xfrm flipV="1">
                            <a:off x="1281960" y="259560"/>
                            <a:ext cx="1800" cy="6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36120" y="258480"/>
                            <a:ext cx="144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94600" y="258480"/>
                            <a:ext cx="144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1200" y="258480"/>
                            <a:ext cx="144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0400" y="260280"/>
                            <a:ext cx="144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29240" y="26028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912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6240" y="25848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75pt;margin-top:1.5pt;width:161.35pt;height:25.95pt" coordorigin="7755,30" coordsize="3227,519">
                <v:shape id="shape_0" stroked="t" o:allowincell="f" style="position:absolute;left:9774;top:439;width:2;height:1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74;top:437;width:1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81;top:437;width:1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60;top:437;width:1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68;top:440;width:1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76;top:440;width:2;height:107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7755;top:30;width:3226;height:5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8143;top:437;width:2;height:107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</w:rPr>
        <w:t>MMP SPSF v7.1.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85850</wp:posOffset>
                </wp:positionH>
                <wp:positionV relativeFrom="paragraph">
                  <wp:posOffset>-57150</wp:posOffset>
                </wp:positionV>
                <wp:extent cx="3063875" cy="329565"/>
                <wp:effectExtent l="5715" t="5080" r="4445" b="3175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329400"/>
                          <a:chOff x="0" y="0"/>
                          <a:chExt cx="3063960" cy="32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396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3960" cy="32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57400" y="258480"/>
                              <a:ext cx="1440" cy="6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282320" y="259920"/>
                            <a:ext cx="144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36120" y="25848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94600" y="25848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48760" y="258480"/>
                            <a:ext cx="144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06880" y="260280"/>
                            <a:ext cx="1800" cy="6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61040" y="260280"/>
                            <a:ext cx="1800" cy="6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5200" y="257400"/>
                            <a:ext cx="144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1200" y="25848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0400" y="260280"/>
                            <a:ext cx="1440" cy="6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29600" y="260280"/>
                            <a:ext cx="1440" cy="6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-4.5pt;width:241.25pt;height:25.95pt" coordorigin="1710,-90" coordsize="4825,519">
                <v:group id="shape_0" style="position:absolute;left:1710;top:-90;width:4825;height:516">
                  <v:rect id="shape_0" stroked="t" o:allowincell="f" style="position:absolute;left:1710;top:-90;width:4824;height:5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2115;top:317;width:1;height:107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729;top:319;width:1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9;top:317;width:2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36;top:317;width:2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36;top:317;width:1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3;top:320;width:2;height:1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43;top:320;width:2;height:1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43;top:315;width:1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15;top:317;width:2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23;top:320;width:1;height:1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31;top:320;width:1;height:108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Abstraction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MP Participant ID:</w:t>
        <w:tab/>
        <w:tab/>
        <w:tab/>
        <w:tab/>
        <w:tab/>
        <w:tab/>
        <w:tab/>
        <w:t xml:space="preserve">      Facility ID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ID of the facility where abstraction is being conducted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III. REMARKS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2240" w:h="15840"/>
      <w:pgMar w:left="547" w:right="547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OMB 0920-0740 </w:t>
    </w:r>
    <w:r>
      <w:rPr>
        <w:rFonts w:cs="Arial" w:ascii="Arial" w:hAnsi="Arial"/>
        <w:b/>
        <w:sz w:val="14"/>
        <w:szCs w:val="14"/>
      </w:rPr>
      <w:t>Surveillance Period Summary Form</w:t>
    </w:r>
    <w:r>
      <w:rPr>
        <w:rFonts w:cs="Arial" w:ascii="Arial" w:hAnsi="Arial"/>
        <w:sz w:val="12"/>
        <w:szCs w:val="1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345" cy="87630"/>
              <wp:effectExtent l="0" t="0" r="0" b="0"/>
              <wp:wrapSquare wrapText="largest"/>
              <wp:docPr id="40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6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center" w:pos="3600" w:leader="none"/>
        <w:tab w:val="right" w:pos="7200" w:leader="none"/>
      </w:tabs>
      <w:ind w:right="36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Style1"/>
    <w:basedOn w:val="Heading1"/>
    <w:qFormat/>
    <w:pPr>
      <w:keepLines/>
      <w:numPr>
        <w:ilvl w:val="0"/>
        <w:numId w:val="0"/>
      </w:numPr>
      <w:spacing w:lineRule="atLeast" w:line="280" w:before="220" w:after="220"/>
      <w:ind w:firstLine="1080"/>
      <w:outlineLvl w:val="9"/>
    </w:pPr>
    <w:rPr>
      <w:rFonts w:cs="Times New Roman"/>
      <w:bCs w:val="false"/>
      <w:spacing w:val="-10"/>
      <w:kern w:val="2"/>
      <w:sz w:val="24"/>
      <w:szCs w:val="20"/>
      <w:vertAlign w:val="superscript"/>
    </w:rPr>
  </w:style>
  <w:style w:type="paragraph" w:styleId="Style51">
    <w:name w:val="Style5"/>
    <w:basedOn w:val="Heading2"/>
    <w:qFormat/>
    <w:pPr>
      <w:numPr>
        <w:ilvl w:val="0"/>
        <w:numId w:val="0"/>
      </w:numPr>
      <w:outlineLvl w:val="9"/>
    </w:pPr>
    <w:rPr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03:00Z</dcterms:created>
  <dc:creator>Rita Morgan</dc:creator>
  <dc:description/>
  <dc:language>en-US</dc:language>
  <cp:lastModifiedBy>Bertolli, Jeanne (CDC/OID/NCHHSTP)</cp:lastModifiedBy>
  <cp:lastPrinted>2013-06-03T14:46:00Z</cp:lastPrinted>
  <dcterms:modified xsi:type="dcterms:W3CDTF">2013-06-20T14:03:00Z</dcterms:modified>
  <cp:revision>2</cp:revision>
  <dc:subject/>
  <dc:title>Medical monitoring project (MMP)</dc:title>
</cp:coreProperties>
</file>