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liva Specimen Log</w:t>
      </w:r>
    </w:p>
    <w:p>
      <w:pPr>
        <w:pStyle w:val="Normal"/>
        <w:rPr>
          <w:b/>
          <w:b/>
        </w:rPr>
      </w:pPr>
      <w:r>
        <w:rPr>
          <w:b/>
        </w:rPr>
        <w:t>Subject ID:___________________________________</w:t>
        <w:tab/>
        <w:tab/>
        <w:t>Date Frozen:________________________</w:t>
      </w:r>
    </w:p>
    <w:p>
      <w:pPr>
        <w:pStyle w:val="Normal"/>
        <w:rPr>
          <w:b/>
          <w:b/>
        </w:rPr>
      </w:pPr>
      <w:r>
        <w:rPr>
          <w:b/>
        </w:rPr>
        <w:t>Gestational Age:______________________________</w:t>
        <w:tab/>
        <w:tab/>
        <w:t>Time Frozen: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6240780" cy="328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53"/>
                              <w:gridCol w:w="1080"/>
                              <w:gridCol w:w="1170"/>
                              <w:gridCol w:w="1170"/>
                              <w:gridCol w:w="990"/>
                              <w:gridCol w:w="1414"/>
                              <w:gridCol w:w="990"/>
                              <w:gridCol w:w="155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u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c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from S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ction Time from M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olume Greater than 500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iquot Bar Code/ Sequence Numb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x/Ba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58.5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53"/>
                        <w:gridCol w:w="1080"/>
                        <w:gridCol w:w="1170"/>
                        <w:gridCol w:w="1170"/>
                        <w:gridCol w:w="990"/>
                        <w:gridCol w:w="1414"/>
                        <w:gridCol w:w="990"/>
                        <w:gridCol w:w="155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c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from S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ction Time from M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lume Greater than 500u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quot Bar Code/ Sequence Numb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x/Ba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sz w:val="16"/>
        <w:szCs w:val="16"/>
      </w:rPr>
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 </w:t>
    </w:r>
    <w:r>
      <w:rPr>
        <w:rFonts w:cs="Verdana" w:ascii="Verdana" w:hAnsi="Verdana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Verdana" w:ascii="Verdana" w:hAnsi="Verdana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). Do not return the completed form to this address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  <w:t xml:space="preserve">ATTACHMENT 21 SALIVA SPECIMEN LOG </w:t>
      <w:tab/>
      <w:tab/>
      <w:t>OMB NUMBER:  0925-XXXX</w:t>
    </w:r>
  </w:p>
  <w:p>
    <w:pPr>
      <w:pStyle w:val="Header"/>
      <w:spacing w:lineRule="auto" w:line="240" w:before="0" w:after="0"/>
      <w:rPr/>
    </w:pPr>
    <w:r>
      <w:rPr/>
      <w:tab/>
      <w:tab/>
      <w:t>EXPIRATION DATE:  XX/XX/XXXX</w:t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50:00Z</dcterms:created>
  <dc:creator>student</dc:creator>
  <dc:description/>
  <cp:keywords/>
  <dc:language>en-US</dc:language>
  <cp:lastModifiedBy>hashemip</cp:lastModifiedBy>
  <dcterms:modified xsi:type="dcterms:W3CDTF">2012-07-10T21:02:00Z</dcterms:modified>
  <cp:revision>3</cp:revision>
  <dc:subject/>
  <dc:title/>
</cp:coreProperties>
</file>