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change request is to change the regulations listed in #4 for the award term to say: </w:t>
      </w:r>
      <w:r>
        <w:rPr>
          <w:u w:val="single"/>
        </w:rPr>
        <w:t>and the award term in 2 C.F.R. § 175.15(b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change is hightlighted in the supplementary document #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17:00Z</dcterms:created>
  <dc:creator>Scarbora</dc:creator>
  <dc:description/>
  <cp:keywords/>
  <dc:language>en-US</dc:language>
  <cp:lastModifiedBy>Scarbora</cp:lastModifiedBy>
  <dcterms:modified xsi:type="dcterms:W3CDTF">2008-06-12T23:23:00Z</dcterms:modified>
  <cp:revision>1</cp:revision>
  <dc:subject/>
  <dc:title>This change request is to change the regulations listed in #4 for the award term to say: and the award term in 2 C</dc:title>
</cp:coreProperties>
</file>