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EP 04.00.00 Screenshots 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303530</wp:posOffset>
            </wp:positionV>
            <wp:extent cx="7421880" cy="607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82" t="25024" r="22598" b="1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TEP Home P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eate Account: Personal Inform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419975" cy="78949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55" t="1432" r="41772" b="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port and Passport Card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433945" cy="48945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91" t="15219" r="22871" b="2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Contact Informati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445375" cy="8484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73" t="18838" r="22790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cy Act Wai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447280" cy="87179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65" t="23445" r="51150" b="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irm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475220" cy="5829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210" t="20564" r="24262" b="1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e In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33945" cy="59404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81" t="18507" r="24029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rt Wiz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61250" cy="57092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373" t="25091" r="26774" b="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5900</wp:posOffset>
            </wp:positionH>
            <wp:positionV relativeFrom="paragraph">
              <wp:posOffset>2015490</wp:posOffset>
            </wp:positionV>
            <wp:extent cx="4777105" cy="36576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105" t="60685" r="45929" b="3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5900</wp:posOffset>
            </wp:positionH>
            <wp:positionV relativeFrom="paragraph">
              <wp:posOffset>4634865</wp:posOffset>
            </wp:positionV>
            <wp:extent cx="4777105" cy="36576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105" t="60685" r="45929" b="3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 a Trip: Itiner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47280" cy="84524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499" t="1277" r="34223" b="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 Travel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53885" cy="899223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021" t="-4" r="49997" b="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scription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461250" cy="67208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457" t="18582" r="25318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In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02525" cy="48774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438" t="1642" r="22701" b="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475220" cy="4063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428" t="32827" r="24840" b="1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irmation of Tr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88555" cy="57950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381" t="32092" r="25701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e Info w/ Trip Info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429500" cy="60769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220" t="27149" r="26215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33425</wp:posOffset>
            </wp:positionH>
            <wp:positionV relativeFrom="paragraph">
              <wp:posOffset>4949190</wp:posOffset>
            </wp:positionV>
            <wp:extent cx="4257675" cy="533400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659" t="60690" r="45955" b="3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33425</wp:posOffset>
            </wp:positionH>
            <wp:positionV relativeFrom="paragraph">
              <wp:posOffset>4949190</wp:posOffset>
            </wp:positionV>
            <wp:extent cx="4257675" cy="533400"/>
            <wp:effectExtent l="0" t="0" r="0" b="0"/>
            <wp:wrapNone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659" t="60690" r="45955" b="3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33425</wp:posOffset>
            </wp:positionH>
            <wp:positionV relativeFrom="paragraph">
              <wp:posOffset>4949190</wp:posOffset>
            </wp:positionV>
            <wp:extent cx="4257675" cy="53340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659" t="60690" r="45955" b="3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30" w:right="331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10:00Z</dcterms:created>
  <dc:creator>Adams, Amy</dc:creator>
  <dc:description/>
  <cp:keywords/>
  <dc:language>en-US</dc:language>
  <cp:lastModifiedBy>caworkxp</cp:lastModifiedBy>
  <dcterms:modified xsi:type="dcterms:W3CDTF">2013-01-07T21:52:00Z</dcterms:modified>
  <cp:revision>35</cp:revision>
  <dc:subject/>
  <dc:title/>
</cp:coreProperties>
</file>