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is a request for the renewal of the OMB approval for the recordkeeping requirements contained in 34 CFR 674.53, 674.56, 674.57, 674.58 and 674.59.  The information collections in these regulations are necessary to determine Federal Perkins Loan (Perkins Loan) Program borrower’s eligibility to receive program benefits and to prevent fraud and abuse of program fund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3 – Teacher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teachers to qualify for cancellation benefits while performing: full-time teaching in an elementary or secondary school serving low-income students; full-time teaching in special education or full-time teaching in fields of expertise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rPr>
        <w:t>337 (.07 X 4,808 borrowers)</w:t>
        <w:tab/>
        <w:t>X .25 hours (15 minutes) =</w:t>
        <w:tab/>
        <w:t>84 hours</w:t>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6 – Employment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categories of service for borrowers to qualify for cancellation benefits including: full-time employment as a nurse or medical technician; full-time employment in a public or private nonprofit child or family service agency; service as a qualified professional provider of early intervention services; full-time employment as a firefighter to a local, State, or Federal fire department or fire district; full-time employment as a faculty member at a Tribal College or University; full-time employment as a librarian with a master’s degree; or full-time employment as a speech pathologist with a master’s degree.</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505 (.07 X 7,216 borrowers)</w:t>
        <w:tab/>
        <w:t>X .25 hours (15 minutes) =</w:t>
        <w:tab/>
        <w:t>126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7 – Cancellation for law enforcement or corrections officer service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law enforcement or corrections officers to qualify for cancellation benefits for an eligible employing agency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7 (.07 X 809 borrowers)</w:t>
        <w:tab/>
        <w:t>X .25 hours (15 minutes) =</w:t>
        <w:tab/>
        <w:t>14 hours</w:t>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8 – Cancellation for service in an early childhood education program.</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staff members in a Head Start program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89 (.07 X 5,561 borrowers)</w:t>
        <w:tab/>
        <w:tab/>
        <w:t xml:space="preserve">X  .25 hours (15 minutes) </w:t>
        <w:tab/>
        <w:t>=   97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9 – Cancellation for military serv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borrowers who are members of the U.S. Army, Navy, Air Force, Marine Corps, or Coast Guard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018(.07 X 43,117 borrowers)</w:t>
        <w:tab/>
        <w:tab/>
        <w:t>X  .25 hours (15 minutes)</w:t>
        <w:tab/>
        <w:t>=      755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4,306</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107</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1,07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64     1845-0100 v2 – Affected Public – For-Profit Institutions </w:t>
      <w:tab/>
      <w:t>1/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6:00Z</dcterms:created>
  <dc:creator>Beth Grebeldinger</dc:creator>
  <dc:description/>
  <dc:language>en-US</dc:language>
  <cp:lastModifiedBy>Beth Grebeldinger</cp:lastModifiedBy>
  <cp:lastPrinted>2013-01-31T11:09:00Z</cp:lastPrinted>
  <dcterms:modified xsi:type="dcterms:W3CDTF">2013-01-31T16:26:00Z</dcterms:modified>
  <cp:revision>2</cp:revision>
  <dc:subject/>
  <dc:title/>
</cp:coreProperties>
</file>