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jc w:val="center"/>
        <w:rPr>
          <w:rFonts w:ascii="Times New Roman" w:hAnsi="Times New Roman" w:cs="Times New Roman"/>
        </w:rPr>
      </w:pPr>
      <w:r>
        <w:rPr>
          <w:rFonts w:cs="Times New Roman" w:ascii="Times New Roman" w:hAnsi="Times New Roman"/>
        </w:rPr>
        <w:t xml:space="preserve">APPLICATION FOR A BANK TO ESTABLISH A BRANCH OR MOVE ITS MAIN OFFICE OR BRANCH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OMB NO. 3064</w:t>
        <w:noBreakHyphen/>
        <w:t>007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The FDIC is requesting OMB approval for a three-year extension without revision of the information collection relating to applications by insured State nonmember banks to obtain FDIC consent to establish branches or move main offices or branches. The current clearance expires on August 31, 2013.</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Section 18(d) of the Federal Deposit Insurance Act (12 USC 1828(d) (FDI Act)  provides that  no State nonmember insured bank shall establish and operate any new domestic branch or move its main office or any such branch from one location to another without the prior written consent of the FDIC.  Section 18(d) requires the FDIC to consider the factors enumerated in section 6 of the FDI Act (12 USC 1816) in granting or withholding consent to the applicant.  Those factors ar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a)</w:t>
        <w:tab/>
        <w:t>The financial history and condition of the bank,</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b)</w:t>
        <w:tab/>
        <w:t>The adequacy of its capital structure,</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c)</w:t>
        <w:tab/>
        <w:t>Its future earnings prospects,</w:t>
      </w:r>
    </w:p>
    <w:p>
      <w:pPr>
        <w:pStyle w:val="Normal"/>
        <w:widowControl/>
        <w:tabs>
          <w:tab w:val="clear" w:pos="720"/>
          <w:tab w:val="left" w:pos="465" w:leader="none"/>
          <w:tab w:val="left" w:pos="931" w:leader="none"/>
          <w:tab w:val="left" w:pos="1513" w:leader="none"/>
          <w:tab w:val="left" w:pos="2095" w:leader="none"/>
        </w:tabs>
        <w:ind w:firstLine="931"/>
        <w:rPr>
          <w:rFonts w:ascii="Times New Roman" w:hAnsi="Times New Roman" w:cs="Times New Roman"/>
        </w:rPr>
      </w:pPr>
      <w:r>
        <w:rPr>
          <w:rFonts w:cs="Times New Roman" w:ascii="Times New Roman" w:hAnsi="Times New Roman"/>
        </w:rPr>
        <w:t>(d)</w:t>
        <w:tab/>
        <w:t>The general character and fitness of its management,</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e)</w:t>
        <w:tab/>
        <w:t>The risk presented by the bank to the Bank Insurance Fund or the Savings Association Insurance Fund,</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f)</w:t>
        <w:tab/>
        <w:t>The convenience and needs of the community to be served, and</w:t>
      </w:r>
    </w:p>
    <w:p>
      <w:pPr>
        <w:pStyle w:val="Normal"/>
        <w:widowControl/>
        <w:tabs>
          <w:tab w:val="clear" w:pos="720"/>
          <w:tab w:val="left" w:pos="465" w:leader="none"/>
          <w:tab w:val="left" w:pos="931" w:leader="none"/>
          <w:tab w:val="left" w:pos="1513" w:leader="none"/>
          <w:tab w:val="left" w:pos="2095" w:leader="none"/>
        </w:tabs>
        <w:ind w:left="1513" w:hanging="582"/>
        <w:rPr>
          <w:rFonts w:ascii="Times New Roman" w:hAnsi="Times New Roman" w:cs="Times New Roman"/>
        </w:rPr>
      </w:pPr>
      <w:r>
        <w:rPr>
          <w:rFonts w:cs="Times New Roman" w:ascii="Times New Roman" w:hAnsi="Times New Roman"/>
        </w:rPr>
        <w:t>(g)</w:t>
        <w:tab/>
        <w:t>Whether its corporate powers are consistent with the purposes of the FDI Ac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w:t>
      </w:r>
      <w:r>
        <w:rPr>
          <w:rFonts w:cs="Times New Roman" w:ascii="Times New Roman" w:hAnsi="Times New Roman"/>
        </w:rPr>
        <w:t>Subpart C - Establishment and Relocation of Domestic Branches and Office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of 12 CFR 303 - Applications, Requests, Submittals, Delegations of Authority, and Notices Required to be Filed by Statute or Regulation</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specifies the steps that respondents must take to comply with the statutory mandat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applicant is required to furnish information, in letter form, about the location of the proposed site, the involvement of bank insiders in the proposal, the impact of the proposal on the environment and compliance with local zoning laws, historic preservation considerations, community services considerations, and evidence of public notice of the proposal.  The information furnished by the applicant is used by the FDIC as a basis for evaluating the factors required by statute (12 USC 1828(d) and 1816) before approving the ap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Respondents provide the information for this collection through the FDIC’s secure interactive Website, FDIC</w:t>
      </w:r>
      <w:r>
        <w:rPr>
          <w:rFonts w:cs="Times New Roman" w:ascii="Times New Roman" w:hAnsi="Times New Roman"/>
          <w:i/>
        </w:rPr>
        <w:t>connect</w:t>
      </w:r>
      <w:r>
        <w:rPr>
          <w:rFonts w:cs="Times New Roman" w:ascii="Times New Roman" w:hAnsi="Times New Roman"/>
        </w:rPr>
        <w: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is collection does not duplicate information available elsewhere.  The information is unique to the occasion to which the application relates.  Information relating to the applicant's financial condition, which is a statutory consideration, is not part of the collection because that information is already available to the FDIC through the Report of Examination and the quarterly Report of Condition and Income (Call Report).</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 information collected is only that required to evaluate the applicant, giving consideration to the statutory factors enumerated in section 6 of the FDI Act.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 information is collected only when a bank wishes to establish a branch or move the main office or relocate a branch as required by statute.</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There are no special circumstance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A Federal Register notice, seeking public comment on renewal of the information collection, was published on April 17, 2013 (78 FR 22878).  No comments were received in response to the notic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9.</w:t>
        <w:tab/>
      </w:r>
      <w:r>
        <w:rPr>
          <w:rFonts w:cs="Times New Roman" w:ascii="Times New Roman" w:hAnsi="Times New Roman"/>
          <w:u w:val="single"/>
        </w:rPr>
        <w:t>Payment or Gift to Respondents</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There are no payments or gifts to respondents.</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Identifying information regarding the applicant and its proposed transaction is publicly available.  Any information deemed to be of a confidential nature would be exempt from public disclosure under relevant provisions of the Freedom of Information act (5 USC 552).</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No information of a sensitive nature is required.</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12.</w:t>
        <w:tab/>
      </w:r>
      <w:r>
        <w:rPr>
          <w:rFonts w:cs="Times New Roman" w:ascii="Times New Roman" w:hAnsi="Times New Roman"/>
          <w:u w:val="single"/>
        </w:rPr>
        <w:t>Estimate of Annual Burden</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Number of applications:       1,419.</w:t>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Hours to prepare an application:  5.</w:t>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Total annual burden hours:   7,095.      </w:t>
        <w:tab/>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verage hourly rate:                 $4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tal annual cost:                     $283,80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re are no capital, start up, operating or maintenance cost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14.</w:t>
        <w:tab/>
      </w:r>
      <w:r>
        <w:rPr>
          <w:rFonts w:cs="Times New Roman" w:ascii="Times New Roman" w:hAnsi="Times New Roman"/>
          <w:u w:val="single"/>
        </w:rPr>
        <w:t>Estimated Annual Cost to Federal Government</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Hours required to review an app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b/>
        <w:t>Examiner hours………..4 @ $40/hour = $160.</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b/>
        <w:t>Clerical hours………….1 @ $15/hour =     15.</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ab/>
        <w:t>Average cost per application…………..   $175.</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ab/>
        <w:t>Total Cost to Federal Government:  1,419 annual applications x $175 = $248,325</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pPr>
      <w:r>
        <w:rPr>
          <w:rFonts w:cs="Times New Roman" w:ascii="Times New Roman" w:hAnsi="Times New Roman"/>
        </w:rPr>
        <w:t xml:space="preserve">No chang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Identifying information regarding the applicant and its proposed transaction is published through the FDIC’s website.  Any information deemed to be confidential would be exempt from public disclosure under relevant provisions of the Freedom of Information Act (5 USC 552).</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No exceptions are requested for displaying the expiration dat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firstLine="465"/>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ind w:left="465" w:hanging="0"/>
        <w:rPr>
          <w:rFonts w:ascii="Times New Roman" w:hAnsi="Times New Roman" w:cs="Times New Roman"/>
        </w:rPr>
      </w:pPr>
      <w:r>
        <w:rPr>
          <w:rFonts w:cs="Times New Roman" w:ascii="Times New Roman" w:hAnsi="Times New Roman"/>
        </w:rPr>
        <w:t xml:space="preserve">There are no exceptions to the certifications.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65" w:leader="none"/>
          <w:tab w:val="left" w:pos="931" w:leader="none"/>
          <w:tab w:val="left" w:pos="1513" w:leader="none"/>
          <w:tab w:val="left" w:pos="2095"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41:00Z</dcterms:created>
  <dc:creator>shanft</dc:creator>
  <dc:description/>
  <dc:language>en-US</dc:language>
  <cp:lastModifiedBy>Kuiper, Gary</cp:lastModifiedBy>
  <cp:lastPrinted>2007-03-06T16:02:00Z</cp:lastPrinted>
  <dcterms:modified xsi:type="dcterms:W3CDTF">2013-07-10T20:41:00Z</dcterms:modified>
  <cp:revision>2</cp:revision>
  <dc:subject/>
  <dc:title/>
</cp:coreProperties>
</file>