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68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BORROWER TRAINING COURSE EVALUATION 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RUCTIONS FOR PREPARATION</w:t>
            </w:r>
          </w:p>
        </w:tc>
      </w:tr>
      <w:tr>
        <w:trPr>
          <w:trHeight w:val="62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his form is prepared by the borrower upon completion of the course to evaluate the training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-FL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ginal</w:t>
            </w:r>
          </w:p>
        </w:tc>
      </w:tr>
      <w:tr>
        <w:trPr>
          <w:trHeight w:val="37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rower (optional)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tructor distributes and collects forms and forwards original to State Office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utomation-Related Transactions: (Instructions for writers: provide only the information required, i.e. ADPS TC 3K.  If no automation actions are required, insert N/A)</w:t>
            </w:r>
            <w:r>
              <w:rPr>
                <w:rFonts w:cs="Courier New" w:ascii="Courier New" w:hAnsi="Courier New"/>
                <w:sz w:val="18"/>
              </w:rPr>
              <w:t>N/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Part A - Items 1 through 6 completed by instructor</w:t>
      </w:r>
      <w:r>
        <w:rPr/>
        <w:t>.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00"/>
      </w:tblGrid>
      <w:tr>
        <w:trPr>
          <w:tblHeader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title of the cours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Instructor’s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instructor’s name who conducted the course.  If there was more than one instructor, enter the names of all instructors involved in conducting the cours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Vendor’s Nam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vendor’s nam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Address of Vendor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business address of the vendor or organization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Date of Training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dates the training course was held.  If the course met for more than one session, enter the range of dates for the cour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xample, if the course met once a week from December 1</w:t>
            </w:r>
            <w:r>
              <w:rPr>
                <w:vertAlign w:val="superscript"/>
              </w:rPr>
              <w:t>st</w:t>
            </w:r>
            <w:r>
              <w:rPr/>
              <w:t xml:space="preserve"> through February 28</w:t>
            </w:r>
            <w:r>
              <w:rPr>
                <w:vertAlign w:val="superscript"/>
              </w:rPr>
              <w:t>th</w:t>
            </w:r>
            <w:r>
              <w:rPr/>
              <w:t>, indicate the range December 1, 20XX to February 28, 20XX in the space provided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Location of Training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ity and state where the training was held.</w:t>
            </w:r>
          </w:p>
        </w:tc>
      </w:tr>
      <w:tr>
        <w:trPr>
          <w:trHeight w:val="420" w:hRule="atLeast"/>
        </w:trPr>
        <w:tc>
          <w:tcPr>
            <w:tcW w:w="87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B - Items 1 through 13B to be completed by the borrower trainee.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Select Appropriate</w:t>
            </w:r>
          </w:p>
          <w:p>
            <w:pPr>
              <w:pStyle w:val="Normal"/>
              <w:rPr/>
            </w:pPr>
            <w:r>
              <w:rPr/>
              <w:t>Respons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Items 1-10, check the appropriate response to indicate the borrower’s opinion of the course.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Strong Points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comments regarding the strong points of the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Weak Points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comments regarding the weak points of the course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(a)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 the form in the space provided, signing the form is optional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more than one individual from an entity attended the course, each individual should complete a separate evaluation form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(b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form was comple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SA-2376                                                                                                Date of Modification 12-31-0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4:00Z</dcterms:created>
  <dc:creator>Preferred Customer</dc:creator>
  <dc:description/>
  <cp:keywords/>
  <dc:language>en-US</dc:language>
  <cp:lastModifiedBy>maryann.ball</cp:lastModifiedBy>
  <cp:lastPrinted>2007-11-27T09:59:00Z</cp:lastPrinted>
  <dcterms:modified xsi:type="dcterms:W3CDTF">2010-07-12T19:34:00Z</dcterms:modified>
  <cp:revision>2</cp:revision>
  <dc:subject/>
  <dc:title>Instructions for CCC-576</dc:title>
</cp:coreProperties>
</file>