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economic census collection was cleared in a previous year but does not impose burden until FY 2013.  It was originally cleared for just 1 burden hour as a place holder.  This action will increase the burden to its actual level.  This burden was fully accounted for in the original clearance reque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9:49:00Z</dcterms:created>
  <dc:creator>user 1</dc:creator>
  <dc:description/>
  <cp:keywords/>
  <dc:language>en-US</dc:language>
  <cp:lastModifiedBy>user 1</cp:lastModifiedBy>
  <dcterms:modified xsi:type="dcterms:W3CDTF">2013-02-14T19:55:00Z</dcterms:modified>
  <cp:revision>3</cp:revision>
  <dc:subject/>
  <dc:title>This economic census collection was cleared in a previous year but does not impose burden until FY 2013</dc:title>
</cp:coreProperties>
</file>