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ttachment 4: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for the 2012 Research Conferen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n the National Survey of Family Growt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CHS Auditorium, Hyattsville, M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ctober 17-18, 201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1: Wednesday, October 17,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:00</w:t>
        <w:tab/>
        <w:t>Registration and check-in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:45</w:t>
        <w:tab/>
        <w:t>Opening Remarks</w:t>
      </w:r>
    </w:p>
    <w:p>
      <w:pPr>
        <w:pStyle w:val="Normal"/>
        <w:ind w:left="21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lang w:val="en"/>
        </w:rPr>
        <w:t>Edward J. Sondik, Director, National Center for Health Statistics, CDC</w:t>
      </w:r>
    </w:p>
    <w:p>
      <w:pPr>
        <w:pStyle w:val="Normal"/>
        <w:ind w:left="21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les J. Rothwell, Director, Division of Vital Statistics, NCHS, CDC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05-11:45</w:t>
        <w:tab/>
        <w:t>Session 1: Contraception and Fertility</w:t>
      </w:r>
    </w:p>
    <w:p>
      <w:pPr>
        <w:pStyle w:val="Normal"/>
        <w:ind w:left="21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ir: </w:t>
        <w:tab/>
        <w:t xml:space="preserve">Trent MacKay (Eunice Kennedy Shriver National Institute of Child Health and Human Development) </w:t>
      </w:r>
    </w:p>
    <w:p>
      <w:pPr>
        <w:pStyle w:val="Normal"/>
        <w:ind w:left="1440" w:hanging="14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ender, Relationship Type, and Contraceptive Use at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sex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Larry Gibbs (Bowling Green State University)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ecomposing Unintended Pregnancy Rates in the United States, 1981–2008: Understanding the Effects of Shifts in Population Composition and Within-Group Reproductive Behavior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Athena Tapales (Guttmacher Institute)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xploring Men’s Birth Intentions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Laura Duberstein Lindberg (Guttmacher Institute)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he Relationship of Contraceptive Use &amp; Interpregnancy Interval: U.S. Women, 2006-2010</w:t>
      </w:r>
    </w:p>
    <w:p>
      <w:pPr>
        <w:pStyle w:val="Normal"/>
        <w:ind w:left="144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Richar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hang (Bixby Center for Global Reproductive Health, University of California, San Francisco)</w:t>
      </w:r>
    </w:p>
    <w:p>
      <w:pPr>
        <w:pStyle w:val="Normal"/>
        <w:ind w:left="2160" w:hanging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he Impact of Health Insurance and Abortion Policy on Women's Choice of Contraceptive Intensity in the United States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i/>
        </w:rPr>
        <w:tab/>
        <w:t>Josephine Jacobs (University of Toronto)</w:t>
      </w:r>
    </w:p>
    <w:p>
      <w:pPr>
        <w:pStyle w:val="Normal"/>
        <w:ind w:left="144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iscussant:  Sarah Hayford (Arizona State University)</w:t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Open discussion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:45-1:00</w:t>
        <w:tab/>
        <w:t>LUNCH</w:t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:00-1:40</w:t>
        <w:tab/>
        <w:t>Special presentation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ntinuous Interviewing and Methodological Research in the NSFG: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  <w:t>What it means for data users</w:t>
      </w:r>
    </w:p>
    <w:p>
      <w:pPr>
        <w:pStyle w:val="Normal"/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ab/>
        <w:t>James Wagner, NSFG Senior Mathematical Statistician, and Nicole Kirgis, NSFG Field Director (Institute for Social Research, University of Michiga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:40-4:45</w:t>
        <w:tab/>
        <w:t xml:space="preserve">Session 2:  Marriage and Cohabitation </w:t>
      </w:r>
    </w:p>
    <w:p>
      <w:pPr>
        <w:pStyle w:val="Normal"/>
        <w:ind w:left="21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ir:  Mark Mather (Population Reference Burea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aking One’s Time? The Association between the Duration to Cohabitation and Union Outcomes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Katherine Michelmore (Cornell University)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ocio-economic Standing and Variability in the Timing of Marriage and Union Formation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Megan Sweeney (University of California, Los Angeles)</w:t>
      </w:r>
    </w:p>
    <w:p>
      <w:pPr>
        <w:pStyle w:val="Normal"/>
        <w:ind w:left="216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emarital Cohabitation and Direct Marriage in the US, 1966-2010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Arielle Kuperberg (University of North Carolina at Greensboro)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8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cussant: </w:t>
        <w:tab/>
        <w:t>Wendy Manning (Bowling Green State University)</w:t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>2:40-3:00</w:t>
        <w:tab/>
        <w:t>BREAK</w:t>
      </w:r>
    </w:p>
    <w:p>
      <w:pPr>
        <w:pStyle w:val="Normal"/>
        <w:ind w:left="1440" w:hanging="7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</w:rPr>
        <w:t>Assessing Trends in Cohabitation and Family Stability among Adults and Children in the United States: 1990s-2000s</w:t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heela Kennedy (University of Minnesota)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arriages Following a Non-Marital Birth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Christina Gibson-Davis (Duke University)</w:t>
      </w:r>
    </w:p>
    <w:p>
      <w:pPr>
        <w:pStyle w:val="Normal"/>
        <w:ind w:left="216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 Second Acts in American Lives?  The State of Remarriage in Contemporary U.S. Society</w:t>
      </w:r>
    </w:p>
    <w:p>
      <w:pPr>
        <w:pStyle w:val="Normal"/>
        <w:ind w:left="144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Muh-Chung Lin (University of Chicago)</w:t>
      </w:r>
    </w:p>
    <w:p>
      <w:pPr>
        <w:pStyle w:val="Normal"/>
        <w:ind w:left="1440" w:hanging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iscussant:  Kelly Raley (University of Texas at Austi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Open discussion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:00</w:t>
        <w:tab/>
        <w:tab/>
        <w:t>Adjourn for the da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2: Thursday, October 18,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:45-11:30</w:t>
        <w:tab/>
        <w:t>Session 3: Sexual Behavi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Chair:  John Santelli (Columbia University)</w:t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ex, Lies and the Down Low:  Unlocking the Secrets of Straight Men Who Have Sex with Men and Women</w:t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Loren Henderson (University of Illinois at Urbana-Champaign) 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n Investigation of Change in Men &amp; Women’s Reports of Same Sex Behavior, Attraction, and Identity in the National Survey of Family Growth, 2002-2010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tuart Michaels (NORC at the University of Chicago)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he Conceptualization and Measurement of the Homosexual, Heterosexual, and Bisexual Populations in the United States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udley Poston (Texas A &amp; M)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45-10:00</w:t>
        <w:tab/>
        <w:t>BREAK</w:t>
        <w:tab/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emographic Characteristics of Lesbian Mothers in the United States</w:t>
      </w:r>
    </w:p>
    <w:p>
      <w:pPr>
        <w:pStyle w:val="Normal"/>
        <w:ind w:left="1440" w:hanging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Karin Brewster (Florida State University)</w:t>
      </w:r>
    </w:p>
    <w:p>
      <w:pPr>
        <w:pStyle w:val="Normal"/>
        <w:ind w:left="1440" w:hanging="14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erced First Intercourse and Sexually Transmitted Infections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Corrine Williams (University of Kentucky)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8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cussant:  </w:t>
        <w:tab/>
        <w:t>Susan Newcomer (Eunice Kennedy Shriver National Institute of Child Health and Human Development)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  <w:t>Open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sz w:val="28"/>
          <w:szCs w:val="28"/>
        </w:rPr>
        <w:t>11:45-1:00</w:t>
        <w:tab/>
        <w:t xml:space="preserve">LUNCH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:00 -3:15</w:t>
        <w:tab/>
        <w:t>Session 4:  Patterns by Hispanic Origin and R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Chair:  Susan Moskosky (Office of Population Affairs, DHHS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</w:rPr>
        <w:t>Are Hispanic Women Less Unhappy about Unintended Pregnancies?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Caroline Sten Hartnett (University of Michigan)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Hispanic Men in the United States: Acculturation and Sexual Risk Behavio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Laura Haderxhanaj (Division of STD Prevention, National Center for HIV/AIDS, Viral Hepatitis, STD, and TB Prevention, CDC)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ntraceptive Service Use among Hispanics: The Role of Contextual Characteristic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Elizabeth Wildsmith (Child Trends)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right="-72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.S. Women’s Use of Sexual and Reproductive Health Services</w:t>
      </w:r>
    </w:p>
    <w:p>
      <w:pPr>
        <w:pStyle w:val="Normal"/>
        <w:ind w:left="144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Jennifer Frost (Guttmacher Institute)</w:t>
      </w:r>
    </w:p>
    <w:p>
      <w:pPr>
        <w:pStyle w:val="Normal"/>
        <w:ind w:left="1440" w:hanging="144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</w:rPr>
        <w:t>Discussant</w:t>
      </w:r>
      <w:r>
        <w:rPr>
          <w:rFonts w:cs="Calibri" w:ascii="Calibri" w:hAnsi="Calibri"/>
        </w:rPr>
        <w:t>:  Deborah R. Graefe (Pennsylvania State University)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  <w:t>Open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:15-3:30</w:t>
        <w:tab/>
        <w:t xml:space="preserve">Final remarks and Adjourn 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410" w:leader="none"/>
        <w:tab w:val="right" w:pos="88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MB No. 0920-0314</w:t>
      <w:tab/>
      <w:tab/>
      <w:t>2013-Change-Req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tLeast" w:line="319"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7:00Z</dcterms:created>
  <dc:creator>wdm1</dc:creator>
  <dc:description/>
  <dc:language>en-US</dc:language>
  <cp:lastModifiedBy>Mosher, William D. (CDC/OSELS/NCHS)</cp:lastModifiedBy>
  <cp:lastPrinted>2012-12-13T09:22:00Z</cp:lastPrinted>
  <dcterms:modified xsi:type="dcterms:W3CDTF">2012-12-13T14:23:00Z</dcterms:modified>
  <cp:revision>5</cp:revision>
  <dc:subject/>
  <dc:title>Thursday, October 19, 2006</dc:title>
</cp:coreProperties>
</file>