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orm Approved</w:t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OMB NO: 0920-0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EXPIRATION DATE: </w:t>
      </w:r>
      <w:r>
        <w:rPr>
          <w:rFonts w:cs="Arial"/>
          <w:sz w:val="20"/>
          <w:szCs w:val="20"/>
        </w:rPr>
        <w:t>05/31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Monitoring Project (MM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Record Abstraction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Medical History Form (MHF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SION 7.1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7772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1.7pt" to="588.6pt,11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57200</wp:posOffset>
            </wp:positionH>
            <wp:positionV relativeFrom="paragraph">
              <wp:posOffset>8054340</wp:posOffset>
            </wp:positionV>
            <wp:extent cx="685800" cy="685165"/>
            <wp:effectExtent l="0" t="0" r="0" b="0"/>
            <wp:wrapNone/>
            <wp:docPr id="2" name="HHS blac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S black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5943600</wp:posOffset>
            </wp:positionH>
            <wp:positionV relativeFrom="paragraph">
              <wp:posOffset>8108950</wp:posOffset>
            </wp:positionV>
            <wp:extent cx="800100" cy="609600"/>
            <wp:effectExtent l="0" t="0" r="0" b="0"/>
            <wp:wrapNone/>
            <wp:docPr id="3" name="CDC black and whit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C black and white 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10"/>
          <w:szCs w:val="10"/>
        </w:rPr>
        <w:t>OPTIONAL- FOR LOCAL USE ONLY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42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169795</wp:posOffset>
                      </wp:positionV>
                      <wp:extent cx="5029200" cy="327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327600"/>
                                <a:chOff x="0" y="0"/>
                                <a:chExt cx="50292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9104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5360" y="25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6880" y="25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0120" y="24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0" y="2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5960" y="2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0" y="25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7360" y="25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9600" y="25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9040" y="25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6160" y="25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9200" y="25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9120" y="25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6120" y="25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5040" y="25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9800" y="24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4480" y="2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9960" y="2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11400" y="24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800" y="25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9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440" y="25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5pt;margin-top:170.85pt;width:396pt;height:25.8pt" coordorigin="1159,3417" coordsize="7920,51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67;top:38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82;top:3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9;top:38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23;top:38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0;top:3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65;top:3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9;top:3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8;top:38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6;top:38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4;top:3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3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93;top:3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86;top:3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7;top:38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44;top:38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6;top:38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92;top:3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25;top:3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36;top:38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38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9;top:3417;width:79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884;top:38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50800</wp:posOffset>
                      </wp:positionV>
                      <wp:extent cx="3063875" cy="329565"/>
                      <wp:effectExtent l="5715" t="5080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3960" cy="329400"/>
                                <a:chOff x="0" y="0"/>
                                <a:chExt cx="30639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39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39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281960" y="259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57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424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0688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6068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14840" y="25704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12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04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24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5pt;margin-top:4pt;width:241.25pt;height:25.95pt" coordorigin="1717,80" coordsize="4825,519">
                      <v:group id="shape_0" style="position:absolute;left:1717;top:80;width:4825;height:516">
                        <v:rect id="shape_0" stroked="t" o:allowincell="t" style="position:absolute;left:1717;top:80;width:4824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22;top:48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736;top:4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6;top:48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3;top:48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3;top:4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0;top:49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50;top:49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0;top:48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2;top:4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0;top:49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8;top:49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24765</wp:posOffset>
                      </wp:positionV>
                      <wp:extent cx="2049145" cy="329565"/>
                      <wp:effectExtent l="5715" t="508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29400"/>
                                <a:chOff x="0" y="0"/>
                                <a:chExt cx="2049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281960" y="2595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61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46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12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40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240" y="260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49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6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75pt;margin-top:1.95pt;width:161.35pt;height:25.95pt" coordorigin="7695,39" coordsize="3227,519">
                      <v:shape id="shape_0" stroked="t" o:allowincell="t" style="position:absolute;left:9714;top:44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14;top:44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1;top:44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00;top:44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08;top:44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16;top:44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7695;top:39;width:3226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083;top:44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MP MHF v7.1.0</w:t>
            </w:r>
            <w:r>
              <w:rPr>
                <w:rFonts w:cs="Arial" w:ascii="Arial" w:hAnsi="Arial"/>
                <w:sz w:val="33"/>
                <w:szCs w:val="3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t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P Participant I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3"/>
                <w:szCs w:val="33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cility I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D of the facility where abstraction is being conducte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06680</wp:posOffset>
                      </wp:positionV>
                      <wp:extent cx="5473065" cy="3276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080" cy="327600"/>
                                <a:chOff x="0" y="0"/>
                                <a:chExt cx="54730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3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5800" y="2502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40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092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7488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08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12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10680" y="248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72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62840" y="248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65pt;margin-top:8.4pt;width:430.95pt;height:25.8pt" coordorigin="2073,168" coordsize="8619,516">
                      <v:shape id="shape_0" stroked="t" o:allowincell="t" style="position:absolute;left:5680;top:566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95;top:56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22;top:56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36;top:55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63;top:56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78;top:56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93;top:56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2;top:56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1;top:5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69;top:5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7;top:56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1;top:56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6;top:56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99;top:56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0;top:56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7;top:5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9;top:55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05;top:56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38;top:56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49;top:5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9;top:56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61;top:5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2073;top:168;width:8618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797;top:57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record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5943600" cy="3276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327600"/>
                                <a:chOff x="0" y="0"/>
                                <a:chExt cx="59436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85280" y="2527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2480" y="2520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99680" y="2502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6880" y="2476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1408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128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848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520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0880" y="249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28080" y="249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2760" y="251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228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948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6680" y="2509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1388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1080" y="249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28280" y="2476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8548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4268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99880" y="2484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800" y="2534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57080" y="2574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244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6.95pt;width:468pt;height:25.8pt" coordorigin="1332,139" coordsize="9360,516">
                      <v:group id="shape_0" style="position:absolute;left:1332;top:139;width:9360;height:516">
                        <v:shape id="shape_0" stroked="t" o:allowincell="t" style="position:absolute;left:4931;top:53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1;top:536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71;top:53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91;top:52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1;top:53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531;top:53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51;top:53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71;top:536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91;top:532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11;top:532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76;top:53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31;top:53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51;top:53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71;top:53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91;top:53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1;top:532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31;top:52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51;top:53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71;top:53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91;top:530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75;top:538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11;top:54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332;top:139;width:935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29;top:54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966;top:54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30;top:54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 name: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 residence: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4450</wp:posOffset>
                      </wp:positionV>
                      <wp:extent cx="6388735" cy="3276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8560" cy="327600"/>
                                <a:chOff x="0" y="0"/>
                                <a:chExt cx="638856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856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320" y="2530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280" y="252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502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400" y="2476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092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52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498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498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400" y="2509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498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476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484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5344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574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85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58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58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534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16212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3.5pt;width:503.05pt;height:25.8pt" coordorigin="869,70" coordsize="10061,516">
                      <v:group id="shape_0" style="position:absolute;left:869;top:70;width:10061;height:516">
                        <v:shape id="shape_0" stroked="t" o:allowincell="t" style="position:absolute;left:4476;top:468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91;top:46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18;top:464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32;top:46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59;top:46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74;top:46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89;top:46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08;top:46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37;top:46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65;top:46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3;top:46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57;top:46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02;top:46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5;top:46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46;top:46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53;top:46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85;top:46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01;top:46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34;top:46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45;top:46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25;top:469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57;top:47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69;top:70;width:10060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593;top:477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503;top:47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09;top:47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7;top:469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73;top:46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332220</wp:posOffset>
                      </wp:positionH>
                      <wp:positionV relativeFrom="paragraph">
                        <wp:posOffset>89535</wp:posOffset>
                      </wp:positionV>
                      <wp:extent cx="506730" cy="3276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327600"/>
                                <a:chOff x="0" y="0"/>
                                <a:chExt cx="506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04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8.6pt;margin-top:7.05pt;width:39.9pt;height:25.8pt" coordorigin="9972,141" coordsize="798,516">
                      <v:rect id="shape_0" stroked="t" o:allowincell="t" style="position:absolute;left:9972;top:141;width:797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0377;top:5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/County: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8745</wp:posOffset>
                      </wp:positionV>
                      <wp:extent cx="2284730" cy="329565"/>
                      <wp:effectExtent l="5080" t="5080" r="508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329400"/>
                                <a:chOff x="0" y="0"/>
                                <a:chExt cx="2284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0700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0556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0556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0556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0772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0772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0556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520" y="20052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80640"/>
                                  <a:ext cx="691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5pt;margin-top:9.35pt;width:179.9pt;height:25.9pt" coordorigin="1009,187" coordsize="3598,518">
                      <v:group id="shape_0" style="position:absolute;left:1009;top:187;width:3598;height:518">
                        <v:group id="shape_0" style="position:absolute;left:1009;top:187;width:3598;height:518">
                          <v:shape id="shape_0" stroked="t" o:allowincell="t" style="position:absolute;left:3028;top:51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28;top:511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35;top:511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14;top:511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2;top:51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30;top:51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009;top:187;width:3597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397;top:511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259;top:503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956;top:314;width:108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ZIP code:</w:t>
            </w:r>
            <w:r>
              <w:rPr>
                <w:rFonts w:cs="Arial" w:ascii="Arial" w:hAnsi="Arial"/>
                <w:sz w:val="6"/>
                <w:szCs w:val="6"/>
                <w:lang w:val="fr-FR"/>
              </w:rPr>
              <w:t xml:space="preserve"> </w:t>
            </w:r>
            <w:r>
              <w:rPr>
                <w:rFonts w:cs="Arial" w:ascii="Arial" w:hAnsi="Arial"/>
                <w:sz w:val="242"/>
                <w:szCs w:val="242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5943600" cy="3276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327600"/>
                                <a:chOff x="0" y="0"/>
                                <a:chExt cx="59436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85280" y="2034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2480" y="2026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99680" y="2008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6880" y="198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14080" y="199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1280" y="199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8480" y="2019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026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0880" y="2001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28080" y="2001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3120" y="20196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2280" y="2019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9480" y="2019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6680" y="20124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13880" y="2019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1080" y="2001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28280" y="198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85480" y="199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42680" y="199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99880" y="19872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800" y="20376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57080" y="2077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2440" y="2091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091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091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-0.05pt;width:468pt;height:25.8pt" coordorigin="1512,-1" coordsize="9360,516">
                      <v:group id="shape_0" style="position:absolute;left:1512;top:-1;width:9360;height:516">
                        <v:shape id="shape_0" stroked="t" o:allowincell="t" style="position:absolute;left:5111;top:31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31;top:318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51;top:31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71;top:31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91;top:31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11;top:31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31;top:31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51;top:318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1;top:31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91;top:31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56;top:31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11;top:31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31;top:31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51;top:316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71;top:31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91;top:31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911;top:31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31;top:31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51;top:31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71;top:312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55;top:32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791;top:32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512;top:-1;width:935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209;top:328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146;top:32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0;top:32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ician nam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24485</wp:posOffset>
                </wp:positionH>
                <wp:positionV relativeFrom="paragraph">
                  <wp:posOffset>156210</wp:posOffset>
                </wp:positionV>
                <wp:extent cx="7772400" cy="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2.3pt" to="586.4pt,12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1500</wp:posOffset>
                </wp:positionH>
                <wp:positionV relativeFrom="line">
                  <wp:posOffset>-72390</wp:posOffset>
                </wp:positionV>
                <wp:extent cx="16002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ARTMENT OF HEALTH AND HUMA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Centers for Disease Control &amp; Preven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ARTMENT OF HEALTH AND HUMAN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Centers for Disease Control &amp; Pre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5720</wp:posOffset>
            </wp:positionH>
            <wp:positionV relativeFrom="paragraph">
              <wp:posOffset>26035</wp:posOffset>
            </wp:positionV>
            <wp:extent cx="549275" cy="456565"/>
            <wp:effectExtent l="0" t="0" r="0" b="0"/>
            <wp:wrapNone/>
            <wp:docPr id="15" name="HHS blac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HS black 2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6446520</wp:posOffset>
            </wp:positionH>
            <wp:positionV relativeFrom="paragraph">
              <wp:posOffset>1905</wp:posOffset>
            </wp:positionV>
            <wp:extent cx="571500" cy="435610"/>
            <wp:effectExtent l="0" t="0" r="0" b="0"/>
            <wp:wrapNone/>
            <wp:docPr id="16" name="CDC black and whit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DC black and white 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Medical Monitoring Project (MMP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Record Abstraction For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2 Medical History Form (MHF) v7.1.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5400"/>
      </w:tblGrid>
      <w:tr>
        <w:trPr/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. ABSTRACTION AND IDENTIFICATION</w:t>
            </w:r>
          </w:p>
        </w:tc>
      </w:tr>
      <w:tr>
        <w:trPr>
          <w:trHeight w:val="637" w:hRule="atLeast"/>
        </w:trPr>
        <w:tc>
          <w:tcPr>
            <w:tcW w:w="1116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34290</wp:posOffset>
                      </wp:positionV>
                      <wp:extent cx="3130550" cy="329565"/>
                      <wp:effectExtent l="5080" t="5080" r="508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0560" cy="329400"/>
                                <a:chOff x="0" y="0"/>
                                <a:chExt cx="3130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05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05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244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310040" y="259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696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384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937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5764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1756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77120" y="2574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20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696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5156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5pt;margin-top:2.7pt;width:246.5pt;height:25.95pt" coordorigin="1753,54" coordsize="4930,519">
                      <v:group id="shape_0" style="position:absolute;left:1753;top:54;width:4930;height:516">
                        <v:rect id="shape_0" stroked="t" o:allowincell="t" style="position:absolute;left:1753;top:54;width:492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66;top:46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816;top:46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5;top:46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41;top:46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0;top:4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66;top:46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75;top:46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84;top:45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5;top:46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2;top:46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09;top:46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P Participant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ID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veillance Period (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D9D9D9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2385</wp:posOffset>
                      </wp:positionV>
                      <wp:extent cx="2110740" cy="565785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65920"/>
                                <a:chOff x="0" y="0"/>
                                <a:chExt cx="21106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D9D9D9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966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2.55pt;width:166.2pt;height:44.55pt" coordorigin="1728,51" coordsize="3324,891">
                      <v:group id="shape_0" style="position:absolute;left:1728;top:51;width:3324;height:519">
                        <v:group id="shape_0" style="position:absolute;left:1767;top:51;width:3227;height:519">
                          <v:shape id="shape_0" stroked="t" o:allowincell="t" style="position:absolute;left:3786;top:460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86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593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2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0;top:46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46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767;top:51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155;top:45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2;top:252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92;top:254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28;top:163;width:33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D9D9D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34;top:518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D9D9D9"/>
                <w:sz w:val="8"/>
                <w:szCs w:val="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 start date: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12 months prior to date of interview OR 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contact attempt if no interview obtained)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91440</wp:posOffset>
                      </wp:positionV>
                      <wp:extent cx="2110740" cy="565785"/>
                      <wp:effectExtent l="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65920"/>
                                <a:chOff x="0" y="0"/>
                                <a:chExt cx="21106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D9D9D9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966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7.2pt;width:166.2pt;height:44.55pt" coordorigin="1593,144" coordsize="3324,891">
                      <v:group id="shape_0" style="position:absolute;left:1593;top:144;width:3324;height:519">
                        <v:group id="shape_0" style="position:absolute;left:1632;top:144;width:3227;height:519">
                          <v:shape id="shape_0" stroked="t" o:allowincell="t" style="position:absolute;left:3651;top:553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1;top:55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55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7;top:55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5;top:55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53;top:554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632;top:144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020;top:55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7;top:345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57;top:347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593;top:256;width:33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D9D9D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99;top:611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 end dat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ate of interview OR 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contact attempt if no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interview obtained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</w:tr>
      <w:tr>
        <w:trPr>
          <w:trHeight w:val="3262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History Period (MH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53340</wp:posOffset>
                      </wp:positionV>
                      <wp:extent cx="2110740" cy="548005"/>
                      <wp:effectExtent l="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47920"/>
                                <a:chOff x="0" y="0"/>
                                <a:chExt cx="21106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92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602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60" y="298440"/>
                                  <a:ext cx="2043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5pt;margin-top:4.2pt;width:166.2pt;height:43.15pt" coordorigin="1409,84" coordsize="3324,863">
                      <v:group id="shape_0" style="position:absolute;left:1409;top:84;width:3324;height:519">
                        <v:group id="shape_0" style="position:absolute;left:1448;top:84;width:3227;height:519">
                          <v:shape id="shape_0" stroked="t" o:allowincell="t" style="position:absolute;left:3467;top:49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67;top:49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274;top:49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3;top:49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61;top:494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9;top:494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448;top:84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836;top:49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3;top:285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73;top:287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409;top:196;width:3323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18;top:554;width:32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HP start date: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te of first HIV care (a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 xml:space="preserve"> facility) documented in this medical record)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8415</wp:posOffset>
                      </wp:positionV>
                      <wp:extent cx="2110740" cy="548005"/>
                      <wp:effectExtent l="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47920"/>
                                <a:chOff x="0" y="0"/>
                                <a:chExt cx="21106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92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60" y="298440"/>
                                  <a:ext cx="2043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pt;margin-top:1.45pt;width:166.2pt;height:43.15pt" coordorigin="2148,29" coordsize="3324,863">
                      <v:group id="shape_0" style="position:absolute;left:2148;top:29;width:3324;height:519">
                        <v:group id="shape_0" style="position:absolute;left:2187;top:29;width:3227;height:519">
                          <v:shape id="shape_0" stroked="t" o:allowincell="t" style="position:absolute;left:4206;top:43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06;top:436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3;top:436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92;top:436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0;top:439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08;top:439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187;top:29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575;top:436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92;top:230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12;top:232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148;top:141;width:3323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57;top:499;width:32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visit to this facility:</w:t>
            </w:r>
            <w:r>
              <w:rPr>
                <w:b/>
                <w:sz w:val="33"/>
                <w:szCs w:val="33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te of first </w:t>
            </w:r>
            <w:r>
              <w:rPr>
                <w:rFonts w:cs="Arial" w:ascii="Arial" w:hAnsi="Arial"/>
                <w:i/>
                <w:sz w:val="16"/>
                <w:szCs w:val="16"/>
              </w:rPr>
              <w:t>available</w:t>
            </w:r>
            <w:r>
              <w:rPr>
                <w:rFonts w:cs="Arial" w:ascii="Arial" w:hAnsi="Arial"/>
                <w:sz w:val="16"/>
                <w:szCs w:val="16"/>
              </w:rPr>
              <w:t xml:space="preserve"> visit 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is</w:t>
            </w:r>
            <w:r>
              <w:rPr>
                <w:rFonts w:cs="Arial" w:ascii="Arial" w:hAnsi="Arial"/>
                <w:sz w:val="16"/>
                <w:szCs w:val="16"/>
              </w:rPr>
              <w:t xml:space="preserve"> facility for HIV care)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0165</wp:posOffset>
                      </wp:positionV>
                      <wp:extent cx="2110740" cy="548005"/>
                      <wp:effectExtent l="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47920"/>
                                <a:chOff x="0" y="0"/>
                                <a:chExt cx="21106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92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64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64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60" y="298440"/>
                                  <a:ext cx="2043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5pt;margin-top:3.95pt;width:166.2pt;height:43.15pt" coordorigin="1351,79" coordsize="3324,863">
                      <v:group id="shape_0" style="position:absolute;left:1351;top:79;width:3324;height:518">
                        <v:group id="shape_0" style="position:absolute;left:1390;top:79;width:3227;height:518">
                          <v:shape id="shape_0" stroked="t" o:allowincell="t" style="position:absolute;left:3409;top:48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09;top:486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216;top:486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95;top:486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03;top:489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11;top:489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390;top:79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778;top:486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95;top:280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15;top:282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351;top:191;width:3323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60;top:549;width:32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ab/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P end 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y before the SP start dat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ab/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documented care in medical records prior to SP start da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lete sections I, II, and IX (documentation of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irst</w:t>
            </w:r>
            <w:r>
              <w:rPr>
                <w:rFonts w:cs="Arial" w:ascii="Arial" w:hAnsi="Arial"/>
                <w:sz w:val="16"/>
                <w:szCs w:val="16"/>
              </w:rPr>
              <w:t xml:space="preserve"> positive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IV test result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994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5405</wp:posOffset>
                      </wp:positionV>
                      <wp:extent cx="2165985" cy="329565"/>
                      <wp:effectExtent l="5715" t="5080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329400"/>
                                <a:chOff x="0" y="0"/>
                                <a:chExt cx="2166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55040" y="2595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36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975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3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3960" y="260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792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02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5.15pt;width:170.55pt;height:25.95pt" coordorigin="1160,103" coordsize="3411,519">
                      <v:shape id="shape_0" stroked="t" o:allowincell="t" style="position:absolute;left:3294;top:51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7;top:5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8;top:51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1;top:5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2;top:51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3;top:51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60;top:103;width:341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570;top:5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straction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D of the facility where abstraction is being conducted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or the medical history period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bstract information on all HIV care documented in the medical records at the “Abstraction Facility” using a single MHF regardless of where the care was actually provided to the patient.</w:t>
            </w:r>
          </w:p>
        </w:tc>
      </w:tr>
      <w:tr>
        <w:trPr>
          <w:trHeight w:val="787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20955</wp:posOffset>
                      </wp:positionV>
                      <wp:extent cx="899795" cy="3276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327600"/>
                                <a:chOff x="0" y="0"/>
                                <a:chExt cx="899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968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060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7pt;margin-top:1.65pt;width:70.85pt;height:25.8pt" coordorigin="7034,33" coordsize="1417,516">
                      <v:shape id="shape_0" stroked="t" o:allowincell="t" style="position:absolute;left:7974;top:44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034;top:33;width:1417;height:516">
                        <v:rect id="shape_0" stroked="t" o:allowincell="t" style="position:absolute;left:7034;top:33;width:141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7507;top:440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7145</wp:posOffset>
                      </wp:positionV>
                      <wp:extent cx="2110740" cy="329565"/>
                      <wp:effectExtent l="0" t="5080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329400"/>
                                <a:chOff x="0" y="0"/>
                                <a:chExt cx="211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2049120" cy="329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81960" y="25956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3576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942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108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70040" y="260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29240" y="2602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912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624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0840" y="127440"/>
                                    <a:ext cx="35280" cy="10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31760" y="128880"/>
                                    <a:ext cx="35280" cy="108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1280"/>
                                  <a:ext cx="2110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35pt;margin-top:1.35pt;width:166.2pt;height:25.95pt" coordorigin="1687,27" coordsize="3324,519">
                      <v:group id="shape_0" style="position:absolute;left:1726;top:27;width:3227;height:519">
                        <v:shape id="shape_0" stroked="t" o:allowincell="t" style="position:absolute;left:3745;top:43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45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52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1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39;top:43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47;top:43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726;top:27;width:322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14;top:43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1;top:228;width:53;height:17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51;top:230;width:53;height:1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687;top:139;width:3323;height:3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abstraction:                                                                                  Abstractor ID: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ab/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7150</wp:posOffset>
                      </wp:positionV>
                      <wp:extent cx="2043430" cy="24193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>Mo.                               Day                                            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9pt;height:19.05pt;mso-wrap-distance-left:9.05pt;mso-wrap-distance-right:9.05pt;mso-wrap-distance-top:0pt;mso-wrap-distance-bottom:0pt;margin-top:4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>Mo.                               Day                                            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ATIENT DEMOGRAPHICS</w:t>
            </w:r>
          </w:p>
        </w:tc>
      </w:tr>
      <w:tr>
        <w:trPr>
          <w:trHeight w:val="184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1910</wp:posOffset>
                      </wp:positionV>
                      <wp:extent cx="2110740" cy="329565"/>
                      <wp:effectExtent l="0" t="5080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329400"/>
                                <a:chOff x="0" y="0"/>
                                <a:chExt cx="211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2049120" cy="329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81960" y="2599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36120" y="258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94600" y="258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11200" y="258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70400" y="260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29240" y="260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912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6240" y="2584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1200" y="127800"/>
                                    <a:ext cx="35280" cy="10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31760" y="128880"/>
                                    <a:ext cx="35280" cy="10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1280"/>
                                  <a:ext cx="2110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3.3pt;width:166.2pt;height:25.9pt" coordorigin="1160,66" coordsize="3324,518">
                      <v:group id="shape_0" style="position:absolute;left:1199;top:66;width:3227;height:518">
                        <v:shape id="shape_0" stroked="t" o:allowincell="t" style="position:absolute;left:3218;top:47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8;top:47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25;top:47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4;top:47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2;top:47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47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199;top:66;width:322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587;top:473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4;top:267;width:53;height:17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4;top:269;width:53;height:17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160;top:178;width:3323;height:3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:</w:t>
              <w:tab/>
              <w:tab/>
              <w:tab/>
              <w:tab/>
              <w:tab/>
              <w:tab/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1755</wp:posOffset>
                      </wp:positionV>
                      <wp:extent cx="2043430" cy="24193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>Mo.                               Day                                     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9pt;height:19.05pt;mso-wrap-distance-left:9.05pt;mso-wrap-distance-right:9.05pt;mso-wrap-distance-top:0pt;mso-wrap-distance-bottom:0pt;margin-top:5.65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>Mo.                               Day                                     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date of birth is not documented, enter documented 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899795" cy="32766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327600"/>
                                <a:chOff x="0" y="0"/>
                                <a:chExt cx="899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968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02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.9pt;width:70.85pt;height:25.8pt" coordorigin="-21,38" coordsize="1417,516">
                      <v:shape id="shape_0" stroked="t" o:allowincell="t" style="position:absolute;left:919;top:44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21;top:38;width:1417;height:516">
                        <v:rect id="shape_0" stroked="t" o:allowincell="t" style="position:absolute;left:-21;top:38;width:141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52;top:44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80645</wp:posOffset>
                      </wp:positionV>
                      <wp:extent cx="1598930" cy="329565"/>
                      <wp:effectExtent l="0" t="5080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329400"/>
                                <a:chOff x="0" y="0"/>
                                <a:chExt cx="15987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0"/>
                                  <a:ext cx="1537200" cy="329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82680" y="25956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1192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71120" y="2602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29960" y="260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696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1920" y="127800"/>
                                    <a:ext cx="35280" cy="108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159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6.35pt;width:125.9pt;height:25.95pt" coordorigin="5387,127" coordsize="2518,519">
                      <v:group id="shape_0" style="position:absolute;left:5437;top:127;width:2421;height:519">
                        <v:shape id="shape_0" stroked="t" o:allowincell="t" style="position:absolute;left:7457;top:536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3;top:53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51;top:53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59;top:53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5437;top:127;width:2420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826;top:5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3;top:328;width:53;height:1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387;top:195;width:2517;height:3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ab/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this documented age:</w:t>
            </w:r>
            <w:r>
              <w:rPr>
                <w:b/>
              </w:rPr>
              <w:t xml:space="preserve">           </w:t>
              <w:tab/>
              <w:tab/>
              <w:tab/>
              <w:tab/>
            </w:r>
            <w:r>
              <w:rPr>
                <w:b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 not documente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8255</wp:posOffset>
                      </wp:positionV>
                      <wp:extent cx="1537335" cy="18097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>Mo.                                                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14.25pt;mso-wrap-distance-left:9.05pt;mso-wrap-distance-right:9.05pt;mso-wrap-distance-top:0pt;mso-wrap-distance-bottom:0pt;margin-top:0.65pt;mso-position-vertical-relative:text;margin-left:2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>Mo.                                                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1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t recent height (ft/in) prior to the SP start date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5085</wp:posOffset>
                      </wp:positionV>
                      <wp:extent cx="803275" cy="362585"/>
                      <wp:effectExtent l="5080" t="0" r="0" b="3371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2520"/>
                                <a:chOff x="0" y="0"/>
                                <a:chExt cx="80316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77076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51120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076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07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4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189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0"/>
                                  <a:ext cx="163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55pt;width:63.25pt;height:28.55pt" coordorigin="70,71" coordsize="1265,571">
                      <v:group id="shape_0" style="position:absolute;left:70;top:126;width:1214;height:516">
                        <v:shape id="shape_0" stroked="t" o:allowincell="t" style="position:absolute;left:875;top:53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70;top:126;width:1214;height:516">
                          <v:rect id="shape_0" stroked="t" o:allowincell="t" style="position:absolute;left:70;top:126;width:1213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75;top:533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1037;top:71;width:29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71;width:25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30480</wp:posOffset>
                      </wp:positionV>
                      <wp:extent cx="1598930" cy="532130"/>
                      <wp:effectExtent l="0" t="508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532080"/>
                                <a:chOff x="0" y="0"/>
                                <a:chExt cx="1598760" cy="53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153720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2680" y="25956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92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1120" y="2602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96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73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920" y="12744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00"/>
                                    <a:ext cx="159876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60" y="309960"/>
                                  <a:ext cx="1537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5pt;margin-top:2.4pt;width:125.9pt;height:41.95pt" coordorigin="5450,48" coordsize="2518,839">
                      <v:group id="shape_0" style="position:absolute;left:5450;top:48;width:2518;height:519">
                        <v:group id="shape_0" style="position:absolute;left:5500;top:48;width:2421;height:519">
                          <v:shape id="shape_0" stroked="t" o:allowincell="t" style="position:absolute;left:7520;top:457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6;top:455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4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122;top:45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5500;top:48;width:2420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5889;top:455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6;top:249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450;top:116;width:2517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99;top:536;width:242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Ent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this documented height:</w:t>
              <w:tab/>
              <w:tab/>
              <w:tab/>
              <w:tab/>
              <w:tab/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1001395" cy="2286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ft.                inch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18pt;mso-wrap-distance-left:9.05pt;mso-wrap-distance-right:9.05pt;mso-wrap-distance-top:0pt;mso-wrap-distance-bottom:0pt;margin-top:0.3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 xml:space="preserve">ft.                inch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ab/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ight not documente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 at birth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  <w:tab/>
              <w:t xml:space="preserve">                         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select on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</w:tr>
      <w:tr>
        <w:trPr>
          <w:trHeight w:val="517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der:                                 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b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Male to fem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t documented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lect one)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                                 </w:t>
            </w:r>
            <w:r>
              <w:rPr>
                <w:rFonts w:cs="Arial" w:ascii="Arial" w:hAnsi="Arial"/>
                <w:sz w:val="2"/>
                <w:szCs w:val="2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to mal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2880"/>
        <w:gridCol w:w="1080"/>
      </w:tblGrid>
      <w:tr>
        <w:trPr>
          <w:trHeight w:val="151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I. PATIENT DEMOGRAPHICS cont’d</w:t>
            </w:r>
          </w:p>
        </w:tc>
      </w:tr>
      <w:tr>
        <w:trPr>
          <w:trHeight w:val="319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panic or Latino ethnicit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, Hispanic or Latino         </w:t>
            </w:r>
            <w:r>
              <w:rPr>
                <w:rFonts w:cs="Arial" w:ascii="Arial" w:hAnsi="Arial"/>
                <w:sz w:val="2"/>
                <w:szCs w:val="2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t documented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select on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not Hispanic or Latino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7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715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15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ce:                                         </w:t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erican Indian or Alaska Native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select all that are documented)             </w:t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an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Black or African American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ative Hawaiian or Other Pacif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lander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15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t documented</w:t>
            </w:r>
          </w:p>
        </w:tc>
      </w:tr>
      <w:tr>
        <w:trPr>
          <w:trHeight w:val="682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of birth:</w:t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select one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US Dependencies/Possessions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ncluding Puerto Rico)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2700</wp:posOffset>
                      </wp:positionV>
                      <wp:extent cx="4581525" cy="32766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5pt;margin-top:1pt;width:360.75pt;height:25.8pt" coordorigin="3425,20" coordsize="7215,516">
                      <v:shape id="shape_0" stroked="t" o:allowincell="t" style="position:absolute;left:7032;top:41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47;top:41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74;top:41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88;top:41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15;top:41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4;top:41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3;top:413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1;top:41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9;top:41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3;top:41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8;top:41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51;top:41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02;top:41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9;top:413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41;top:41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57;top:41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90;top:41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1;top:41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3425;top:20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149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Other, Specify:</w:t>
              <w:softHyphen/>
              <w:softHyphen/>
              <w:softHyphen/>
              <w:softHyphen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t documented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MEDICAL HISTORY FORM SECTIONS - OPTIONAL</w:t>
            </w:r>
          </w:p>
        </w:tc>
      </w:tr>
      <w:tr>
        <w:trPr>
          <w:trHeight w:val="70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of the following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This form is now complete except for optional section XIII (Remark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agnosis of AIDS defining opportunistic illnesses (AIDS OI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IV.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rst positive HIV test result, or laboratory test results for CD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count, HIV viral load, or abnormal ALT (SGPT) or A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SGO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IX.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cription for prophylaxis of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neumocystis jiroveci </w:t>
            </w:r>
            <w:r>
              <w:rPr>
                <w:rFonts w:cs="Arial" w:ascii="Arial" w:hAnsi="Arial"/>
                <w:sz w:val="18"/>
                <w:szCs w:val="18"/>
              </w:rPr>
              <w:t xml:space="preserve">pneumo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CP) or </w:t>
            </w:r>
            <w:r>
              <w:rPr>
                <w:rFonts w:cs="Arial" w:ascii="Arial" w:hAnsi="Arial"/>
                <w:i/>
                <w:sz w:val="18"/>
                <w:szCs w:val="18"/>
              </w:rPr>
              <w:t>Mycobacterium avium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x (MAC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ng for HIV ART resist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X.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reening for hepatitis (A, B, or C), </w:t>
            </w:r>
            <w:r>
              <w:rPr>
                <w:rFonts w:cs="Arial" w:ascii="Arial" w:hAnsi="Arial"/>
                <w:i/>
                <w:sz w:val="18"/>
                <w:szCs w:val="18"/>
              </w:rPr>
              <w:t>Toxoplasma</w:t>
            </w:r>
            <w:r>
              <w:rPr>
                <w:rFonts w:cs="Arial" w:ascii="Arial" w:hAnsi="Arial"/>
                <w:sz w:val="18"/>
                <w:szCs w:val="18"/>
              </w:rPr>
              <w:t xml:space="preserve">, or tuberculosis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T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d or suspected substance abuse, includ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bstance abuse counseling or trea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XI.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ther or not hepatitis A, B, A and B, or pneumococc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mmunizations were gi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agnosis of anxiety, bipolar disorder, psychosis, 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epr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XII.</w:t>
            </w:r>
          </w:p>
        </w:tc>
      </w:tr>
      <w:tr>
        <w:trPr>
          <w:trHeight w:val="492" w:hRule="atLeast"/>
        </w:trPr>
        <w:tc>
          <w:tcPr>
            <w:tcW w:w="57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cription of antiretroviral therapy (A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I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V.  AIDS DEFINING OPPORTUNISTIC ILLNESSES (AIDS OI)</w:t>
            </w:r>
          </w:p>
        </w:tc>
      </w:tr>
      <w:tr>
        <w:trPr>
          <w:trHeight w:val="673" w:hRule="atLeast"/>
        </w:trPr>
        <w:tc>
          <w:tcPr>
            <w:tcW w:w="1116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that any AIDS defining opportunistic illnesses (AIDS OI) were diagnosed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IDS defining opportunistic illnesses (AIDS O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 to the SP start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elect all that are documented and record dat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e of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1445</wp:posOffset>
                      </wp:positionV>
                      <wp:extent cx="1681480" cy="438150"/>
                      <wp:effectExtent l="5080" t="0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560" cy="438120"/>
                                <a:chOff x="0" y="0"/>
                                <a:chExt cx="16815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60272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5372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160272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246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336680" y="-55800"/>
                                        <a:ext cx="180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32800" y="-5724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3160" y="-55080"/>
                                        <a:ext cx="180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3160" y="-55080"/>
                                        <a:ext cx="180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1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7040" y="-57240"/>
                                        <a:ext cx="180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32800" y="-154800"/>
                                        <a:ext cx="36360" cy="81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0" y="10800"/>
                                      <a:ext cx="15994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9640" y="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0.35pt;width:132.4pt;height:34.5pt" coordorigin="-72,207" coordsize="2648,690">
                      <v:group id="shape_0" style="position:absolute;left:-72;top:312;width:2524;height:585">
                        <v:shape id="shape_0" stroked="f" o:allowincell="t" style="position:absolute;left:-54;top:312;width:2420;height:349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;top:508;width:2524;height:388">
                          <v:group id="shape_0" style="position:absolute;left:-72;top:508;width:2522;height:388">
                            <v:shape id="shape_0" stroked="t" o:allowincell="t" style="position:absolute;left:2033;top:420;width:2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7;top:418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93;top:421;width:2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18;top:421;width:2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-72;top:508;width:252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333;top:418;width:2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7;top:264;width:55;height:12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-67;top:525;width:2518;height:2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69;top:207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ocumented</w:t>
            </w:r>
          </w:p>
        </w:tc>
      </w:tr>
      <w:tr>
        <w:trPr>
          <w:trHeight w:val="46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diasis, bronchi, trachea, or lu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diasis, esophag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765</wp:posOffset>
                      </wp:positionV>
                      <wp:extent cx="1602740" cy="247015"/>
                      <wp:effectExtent l="5080" t="5715" r="381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296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4760"/>
                                    <a:ext cx="144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476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2960"/>
                                    <a:ext cx="144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04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95pt;width:126.2pt;height:19.5pt" coordorigin="-57,39" coordsize="2524,390">
                      <v:group id="shape_0" style="position:absolute;left:-57;top:39;width:2522;height:390">
                        <v:shape id="shape_0" stroked="t" o:allowincell="t" style="position:absolute;left:2048;top:345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43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46;width:1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46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39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43;width:1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89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56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cinoma, invasive cerv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cidioidomycosis, disseminated or extra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yptococcosis, extra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404"/>
        <w:gridCol w:w="2880"/>
        <w:gridCol w:w="1080"/>
      </w:tblGrid>
      <w:tr>
        <w:trPr>
          <w:trHeight w:val="142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V.  AIDS DEFINING OPPORTUNISTIC ILLNESSES (AIDS OI) cont’d</w:t>
            </w:r>
          </w:p>
        </w:tc>
      </w:tr>
      <w:tr>
        <w:trPr>
          <w:trHeight w:val="574" w:hRule="atLeas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IDS defining opportunistic illnesses (AIDS O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 to the SP start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elect all that are documented and record dat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e of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225</wp:posOffset>
                      </wp:positionV>
                      <wp:extent cx="1694815" cy="422910"/>
                      <wp:effectExtent l="5080" t="0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880" cy="423000"/>
                                <a:chOff x="0" y="0"/>
                                <a:chExt cx="1694880" cy="4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80"/>
                                  <a:ext cx="160272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5372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160272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246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336680" y="-5616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32800" y="-57240"/>
                                        <a:ext cx="144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3160" y="-55440"/>
                                        <a:ext cx="180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3160" y="-5544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1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7040" y="-57240"/>
                                        <a:ext cx="180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32800" y="-155160"/>
                                        <a:ext cx="36360" cy="81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0" y="10800"/>
                                      <a:ext cx="15994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2960" y="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1.75pt;width:133.45pt;height:33.3pt" coordorigin="-71,35" coordsize="2669,666">
                      <v:group id="shape_0" style="position:absolute;left:-71;top:116;width:2524;height:585">
                        <v:shape id="shape_0" stroked="f" o:allowincell="t" style="position:absolute;left:-53;top:116;width:2420;height:349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1;top:312;width:2524;height:388">
                          <v:group id="shape_0" style="position:absolute;left:-71;top:312;width:2522;height:388">
                            <v:shape id="shape_0" stroked="t" o:allowincell="t" style="position:absolute;left:2034;top:224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8;top:222;width:1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94;top:225;width:2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19;top:225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-71;top:312;width:252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334;top:222;width:2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8;top:68;width:55;height:12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-66;top:329;width:2518;height:2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91;top:35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ocumented</w:t>
            </w:r>
          </w:p>
        </w:tc>
      </w:tr>
      <w:tr>
        <w:trPr>
          <w:trHeight w:val="46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yptosporidiosis, chronic intestinal (&gt;1 month dur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tomegalovirus disease (other than in liver, spleen, or nod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tomegalovirus retinitis (with loss of vis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V encephalopat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rpes simplex: chronic ulcer (&gt;1 month duration) 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ronchitis, pneumonitis, or esophagi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plasmosis, disseminated or extra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sporiasis, chronic intestinal (&gt;1 month duration)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osi’s sarc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ymphoma, Burkitt’s (or equivalent ter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ymphoma, immunoblastic (IBL, or equivalent ter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Lymphoma, primary in b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ycobacterium avium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x o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. kansasii, </w:t>
            </w:r>
            <w:r>
              <w:rPr>
                <w:rFonts w:cs="Arial" w:ascii="Arial" w:hAnsi="Arial"/>
                <w:sz w:val="18"/>
                <w:szCs w:val="18"/>
              </w:rPr>
              <w:t xml:space="preserve">disseminated 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xtra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. tuberculosis</w:t>
            </w:r>
            <w:r>
              <w:rPr>
                <w:rFonts w:cs="Arial" w:ascii="Arial" w:hAnsi="Arial"/>
                <w:sz w:val="18"/>
                <w:szCs w:val="18"/>
              </w:rPr>
              <w:t>, 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. tuberculosis</w:t>
            </w:r>
            <w:r>
              <w:rPr>
                <w:rFonts w:cs="Arial" w:ascii="Arial" w:hAnsi="Arial"/>
                <w:sz w:val="18"/>
                <w:szCs w:val="18"/>
              </w:rPr>
              <w:t>, disseminated or extra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ycobacterium</w:t>
            </w:r>
            <w:r>
              <w:rPr>
                <w:rFonts w:cs="Arial" w:ascii="Arial" w:hAnsi="Arial"/>
                <w:sz w:val="18"/>
                <w:szCs w:val="18"/>
              </w:rPr>
              <w:t xml:space="preserve">, of other species or unidentified speci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isseminated or extrapulmo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neumocystis jiroveci</w:t>
            </w:r>
            <w:r>
              <w:rPr>
                <w:rFonts w:cs="Arial" w:ascii="Arial" w:hAnsi="Arial"/>
                <w:sz w:val="18"/>
                <w:szCs w:val="18"/>
              </w:rPr>
              <w:t xml:space="preserve"> pneumonia (PC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neumonia, recurrent in 12 month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sive multifocal leukoencephalopathy (P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monella septicemia, recur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xoplasmosis of b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ing syndrome due to H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1602740" cy="247015"/>
                      <wp:effectExtent l="5080" t="5715" r="381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46960"/>
                                <a:chOff x="0" y="0"/>
                                <a:chExt cx="1602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9440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933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951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95120"/>
                                    <a:ext cx="180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93320"/>
                                    <a:ext cx="144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95400"/>
                                    <a:ext cx="3672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0800"/>
                                  <a:ext cx="159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2pt;width:126.2pt;height:19.45pt" coordorigin="-57,24" coordsize="2524,389">
                      <v:group id="shape_0" style="position:absolute;left:-57;top:24;width:2522;height:389">
                        <v:shape id="shape_0" stroked="t" o:allowincell="t" style="position:absolute;left:2048;top:330;width:2;height: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328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331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3;top:331;width:2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-57;top:24;width:2521;height:3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48;top:328;width:1;height:8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174;width:56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52;top:41;width:2518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PROPHYLAXIS</w:t>
            </w:r>
          </w:p>
        </w:tc>
      </w:tr>
      <w:tr>
        <w:trPr>
          <w:trHeight w:val="522" w:hRule="atLeast"/>
        </w:trPr>
        <w:tc>
          <w:tcPr>
            <w:tcW w:w="57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prescription for prophylaxis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neumocystis jiroveci </w:t>
            </w:r>
            <w:r>
              <w:rPr>
                <w:rFonts w:cs="Arial" w:ascii="Arial" w:hAnsi="Arial"/>
                <w:b/>
                <w:sz w:val="18"/>
                <w:szCs w:val="18"/>
              </w:rPr>
              <w:t>pneumonia (PCP) prior to the SP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cription must be for PCP prophylaxi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Medications includ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ri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eptra, Cotrim, Co-trimoxazole, trimethorprim, sulfamethoxazo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pson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midin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entamidine isothian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pr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 Mepr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spension (atovaqu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damyci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lindamycin hydrochloride) + Primaquin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imaquine phosph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pson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 Darapri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yrimethamine) + Folinic Ac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prescription for prophylaxis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ycobacterium avi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lex (MAC) prior to the SP start date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cription must be for MAC prophylax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Medications includ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xin Filmtab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larithromyci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xin Granule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xin XL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thromax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thromax Single Pack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azithromycin, azithromycin dihydr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cobuti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ifabuti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57"/>
        <w:gridCol w:w="403"/>
        <w:gridCol w:w="2477"/>
        <w:gridCol w:w="403"/>
        <w:gridCol w:w="5220"/>
      </w:tblGrid>
      <w:tr>
        <w:trPr>
          <w:trHeight w:val="52" w:hRule="atLeast"/>
        </w:trPr>
        <w:tc>
          <w:tcPr>
            <w:tcW w:w="11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VI.  HEPATITIS,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TOXOPLASMA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, AND TUBERCULOSIS (TB) SCREENING</w:t>
            </w:r>
          </w:p>
        </w:tc>
      </w:tr>
      <w:tr>
        <w:trPr>
          <w:trHeight w:val="56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screening for hepatitis A, B, C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xoplasma</w:t>
            </w:r>
            <w:r>
              <w:rPr>
                <w:rFonts w:cs="Arial" w:ascii="Arial" w:hAnsi="Arial"/>
                <w:b/>
                <w:sz w:val="18"/>
                <w:szCs w:val="18"/>
              </w:rPr>
              <w:t>, or tuberculosis (TB)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screening be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21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A screening performed prior to the SP start date? 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on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 – screening done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Enter all that are documented for “Yes” below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2065</wp:posOffset>
                      </wp:positionV>
                      <wp:extent cx="1489710" cy="519430"/>
                      <wp:effectExtent l="0" t="0" r="3175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519480"/>
                                <a:chOff x="0" y="0"/>
                                <a:chExt cx="14896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148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9pt;margin-top:0.95pt;width:117.25pt;height:40.85pt" coordorigin="3318,19" coordsize="2345,817">
                      <v:line id="shape_0" from="5664,19" to="5664,8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8,837" to="5663,837" stroked="t" o:allowincell="t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 – documented that screen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one 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Hepatitis A screening not documented                                 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5"/>
            <w:tcBorders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  <w:bookmarkStart w:id="0" w:name="_Hlk201636587"/>
            <w:bookmarkStart w:id="1" w:name="OLE_LINK2"/>
            <w:bookmarkStart w:id="2" w:name="OLE_LINK1"/>
            <w:bookmarkStart w:id="3" w:name="_Hlk201636587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“Yes,” what were the results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lect all that apply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sult not docume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1086" w:hRule="atLeast"/>
        </w:trPr>
        <w:tc>
          <w:tcPr>
            <w:tcW w:w="2657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ositiv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tive test</w:t>
            </w:r>
            <w:r>
              <w:rPr>
                <w:b/>
                <w:sz w:val="18"/>
                <w:szCs w:val="18"/>
              </w:rPr>
              <w:t xml:space="preserve">: 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3"/>
                <w:szCs w:val="33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1613535" cy="400050"/>
                      <wp:effectExtent l="0" t="5715" r="381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399960"/>
                                <a:chOff x="0" y="0"/>
                                <a:chExt cx="161352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60272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246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336680" y="194040"/>
                                        <a:ext cx="180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32800" y="192960"/>
                                        <a:ext cx="180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3520" y="19476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3160" y="194760"/>
                                        <a:ext cx="180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1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7400" y="192960"/>
                                        <a:ext cx="144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32800" y="95040"/>
                                        <a:ext cx="36720" cy="81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0" y="10800"/>
                                      <a:ext cx="15994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13480"/>
                                    <a:ext cx="15919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vertAlign w:val="superscript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        Mo.                                                 Ye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21384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95pt;width:127.05pt;height:31.5pt" coordorigin="-18,19" coordsize="2541,630">
                      <v:group id="shape_0" style="position:absolute;left:-18;top:19;width:2541;height:629">
                        <v:group id="shape_0" style="position:absolute;left:-1;top:19;width:2524;height:390">
                          <v:group id="shape_0" style="position:absolute;left:-1;top:19;width:2522;height:390">
                            <v:shape id="shape_0" stroked="t" o:allowincell="t" style="position:absolute;left:2104;top:325;width:2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8;top:323;width:2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4;top:326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89;top:326;width:2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-1;top:19;width:252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404;top:323;width:1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8;top:169;width:56;height:12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4;top:36;width:2518;height:2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8;top:355;width:2506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vertAlign w:val="superscript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Mo.                                                 Ye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7;top:356;width:2506;height:29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not documented</w:t>
            </w:r>
          </w:p>
        </w:tc>
        <w:tc>
          <w:tcPr>
            <w:tcW w:w="5623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86" w:type="dxa"/>
              <w:right w:w="29" w:type="dxa"/>
            </w:tcMar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ich Hepatitis A test(s) was/w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sitiv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n this date? 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select all that apply)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 HAV IgG or HAV Ab IgG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 HAV total or HAV Ab total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-HAV IgM or HAV Ab IgM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Test type not documented</w:t>
            </w:r>
          </w:p>
        </w:tc>
      </w:tr>
      <w:tr>
        <w:trPr>
          <w:trHeight w:val="1095" w:hRule="atLeast"/>
        </w:trPr>
        <w:tc>
          <w:tcPr>
            <w:tcW w:w="2657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Negativ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last negative test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3"/>
                <w:szCs w:val="33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</wp:posOffset>
                      </wp:positionV>
                      <wp:extent cx="1613535" cy="399415"/>
                      <wp:effectExtent l="0" t="5715" r="381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399240"/>
                                <a:chOff x="0" y="0"/>
                                <a:chExt cx="161352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60272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46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194400"/>
                                      <a:ext cx="180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193320"/>
                                      <a:ext cx="180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520" y="195120"/>
                                      <a:ext cx="144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195120"/>
                                      <a:ext cx="180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400" y="193320"/>
                                      <a:ext cx="144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95400"/>
                                      <a:ext cx="36720" cy="81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0800"/>
                                    <a:ext cx="15994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1pt;width:127.05pt;height:31.45pt" coordorigin="-22,20" coordsize="2541,629">
                      <v:group id="shape_0" style="position:absolute;left:-5;top:20;width:2524;height:389">
                        <v:group id="shape_0" style="position:absolute;left:-5;top:20;width:2522;height:389">
                          <v:shape id="shape_0" stroked="t" o:allowincell="t" style="position:absolute;left:2100;top:326;width:2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4;top:324;width:2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0;top:327;width:1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5;top:327;width:2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-5;top:20;width:2521;height:3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00;top:324;width:1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4;top:170;width:56;height:12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0;top:37;width:2518;height:2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2;top:356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not documented</w:t>
            </w:r>
          </w:p>
        </w:tc>
        <w:tc>
          <w:tcPr>
            <w:tcW w:w="5623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86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1160" w:type="dxa"/>
            <w:gridSpan w:val="5"/>
            <w:tcBorders>
              <w:top w:val="single" w:sz="4" w:space="0" w:color="999999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Result not documented</w:t>
            </w:r>
          </w:p>
        </w:tc>
      </w:tr>
      <w:tr>
        <w:trPr>
          <w:trHeight w:val="1156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B screening performed prior to the SP start date? 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on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 – screening done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Enter all that are documented for “Yes” below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370</wp:posOffset>
                      </wp:positionV>
                      <wp:extent cx="1631950" cy="443865"/>
                      <wp:effectExtent l="0" t="0" r="3175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443880"/>
                                <a:chOff x="0" y="0"/>
                                <a:chExt cx="163188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1880" y="0"/>
                                  <a:ext cx="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3880"/>
                                  <a:ext cx="163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3.1pt;width:128.45pt;height:34.9pt" coordorigin="3132,62" coordsize="2569,698">
                      <v:line id="shape_0" from="5702,62" to="5702,7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2,761" to="5701,761" stroked="t" o:allowincell="t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 – documented that screen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one 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Hepatitis B screening not documented                                   </w:t>
            </w:r>
          </w:p>
        </w:tc>
      </w:tr>
      <w:tr>
        <w:trPr>
          <w:trHeight w:val="393" w:hRule="atLeast"/>
        </w:trPr>
        <w:tc>
          <w:tcPr>
            <w:tcW w:w="11160" w:type="dxa"/>
            <w:gridSpan w:val="5"/>
            <w:tcBorders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“Yes,” what were the results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lect all that apply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sult not docume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2657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ositive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tive test</w:t>
            </w:r>
            <w:r>
              <w:rPr>
                <w:b/>
                <w:sz w:val="18"/>
                <w:szCs w:val="18"/>
              </w:rPr>
              <w:t xml:space="preserve">: 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3"/>
                <w:szCs w:val="33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3340</wp:posOffset>
                      </wp:positionV>
                      <wp:extent cx="1614170" cy="399415"/>
                      <wp:effectExtent l="0" t="5715" r="317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399240"/>
                                <a:chOff x="0" y="0"/>
                                <a:chExt cx="1614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60344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46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194400"/>
                                      <a:ext cx="144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192960"/>
                                      <a:ext cx="144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195120"/>
                                      <a:ext cx="180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195120"/>
                                      <a:ext cx="144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192960"/>
                                      <a:ext cx="180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95400"/>
                                      <a:ext cx="36360" cy="81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15994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4.2pt;width:127.1pt;height:31.45pt" coordorigin="-21,84" coordsize="2542,629">
                      <v:group id="shape_0" style="position:absolute;left:-4;top:84;width:2525;height:389">
                        <v:group id="shape_0" style="position:absolute;left:-4;top:84;width:2522;height:389">
                          <v:shape id="shape_0" stroked="t" o:allowincell="t" style="position:absolute;left:2101;top:390;width:1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5;top:388;width:1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1;top:391;width:2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6;top:391;width:1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-4;top:84;width:2521;height:3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01;top:388;width:2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5;top:234;width:55;height:12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;top:101;width:2518;height:289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1;top:420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not documented</w:t>
            </w:r>
          </w:p>
        </w:tc>
        <w:tc>
          <w:tcPr>
            <w:tcW w:w="5623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86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ich Hepatitis B test(s) was/w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sitiv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n this date?  </w:t>
            </w:r>
            <w:r>
              <w:rPr>
                <w:rFonts w:cs="Arial" w:ascii="Arial" w:hAnsi="Arial"/>
                <w:sz w:val="14"/>
                <w:szCs w:val="14"/>
              </w:rPr>
              <w:t>(select all that apply)</w:t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 HBc IgG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 HBs IgG or HBsAb IgG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 HBc IgM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 HBs or HBsAb total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 HBc total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sAg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ind w:left="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type not documented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131" w:hRule="atLeast"/>
        </w:trPr>
        <w:tc>
          <w:tcPr>
            <w:tcW w:w="2657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Negativ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last negative test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3"/>
                <w:szCs w:val="33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165</wp:posOffset>
                      </wp:positionV>
                      <wp:extent cx="1614170" cy="399415"/>
                      <wp:effectExtent l="0" t="5715" r="317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240" cy="399240"/>
                                <a:chOff x="0" y="0"/>
                                <a:chExt cx="1614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60344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46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194400"/>
                                      <a:ext cx="144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193320"/>
                                      <a:ext cx="144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195120"/>
                                      <a:ext cx="180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195120"/>
                                      <a:ext cx="1440" cy="5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193320"/>
                                      <a:ext cx="1800" cy="5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95400"/>
                                      <a:ext cx="36360" cy="81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15994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3.95pt;width:127.15pt;height:31.45pt" coordorigin="-29,79" coordsize="2543,629">
                      <v:group id="shape_0" style="position:absolute;left:-12;top:79;width:2526;height:389">
                        <v:group id="shape_0" style="position:absolute;left:-12;top:79;width:2522;height:389">
                          <v:shape id="shape_0" stroked="t" o:allowincell="t" style="position:absolute;left:2093;top:385;width:1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27;top:383;width:1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3;top:386;width:2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8;top:386;width:1;height: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-12;top:79;width:2521;height:3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93;top:383;width:2;height:8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27;top:229;width:55;height:12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-6;top:96;width:2518;height:289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9;top:415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not documented</w:t>
            </w:r>
          </w:p>
        </w:tc>
        <w:tc>
          <w:tcPr>
            <w:tcW w:w="5623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86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1968" w:leader="none"/>
                <w:tab w:val="left" w:pos="2232" w:leader="none"/>
                <w:tab w:val="left" w:pos="2400" w:leader="none"/>
                <w:tab w:val="left" w:pos="2508" w:leader="none"/>
                <w:tab w:val="left" w:pos="2952" w:leader="none"/>
                <w:tab w:val="left" w:pos="3216" w:leader="none"/>
                <w:tab w:val="left" w:pos="3468" w:leader="none"/>
              </w:tabs>
              <w:snapToGrid w:val="false"/>
              <w:ind w:left="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5"/>
            <w:tcBorders>
              <w:top w:val="single" w:sz="4" w:space="0" w:color="999999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Result not documented</w:t>
            </w:r>
          </w:p>
        </w:tc>
      </w:tr>
      <w:tr>
        <w:trPr>
          <w:trHeight w:val="1237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C screening performed prior to the SP start date? 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 – screening done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Enter all that are documented for “Yes” below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0</wp:posOffset>
                      </wp:positionV>
                      <wp:extent cx="1631950" cy="508000"/>
                      <wp:effectExtent l="0" t="0" r="3175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507960"/>
                                <a:chOff x="0" y="0"/>
                                <a:chExt cx="16318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18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960"/>
                                  <a:ext cx="163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0.5pt;width:128.45pt;height:39.95pt" coordorigin="3132,10" coordsize="2569,799">
                      <v:line id="shape_0" from="5702,10" to="5702,8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2,810" to="5701,810" stroked="t" o:allowincell="t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 – documented that screen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one 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Hepatitis C screening not documented                              </w:t>
            </w:r>
          </w:p>
        </w:tc>
      </w:tr>
      <w:tr>
        <w:trPr>
          <w:trHeight w:val="367" w:hRule="atLeast"/>
        </w:trPr>
        <w:tc>
          <w:tcPr>
            <w:tcW w:w="11160" w:type="dxa"/>
            <w:gridSpan w:val="5"/>
            <w:tcBorders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“Yes,” what were the results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lect all that apply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sult not documented</w:t>
            </w:r>
          </w:p>
        </w:tc>
      </w:tr>
      <w:tr>
        <w:trPr>
          <w:trHeight w:val="96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ositiv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tive test</w:t>
            </w:r>
            <w:r>
              <w:rPr>
                <w:b/>
                <w:sz w:val="18"/>
                <w:szCs w:val="18"/>
              </w:rPr>
              <w:t xml:space="preserve">: 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3"/>
                <w:szCs w:val="33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875</wp:posOffset>
                      </wp:positionV>
                      <wp:extent cx="1635125" cy="400685"/>
                      <wp:effectExtent l="0" t="5715" r="0" b="812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400680"/>
                                <a:chOff x="0" y="0"/>
                                <a:chExt cx="163512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60272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246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336680" y="194400"/>
                                        <a:ext cx="144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32440" y="192960"/>
                                        <a:ext cx="180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3160" y="195120"/>
                                        <a:ext cx="144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3160" y="195120"/>
                                        <a:ext cx="144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1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7040" y="19296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32440" y="95400"/>
                                        <a:ext cx="36720" cy="81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0" y="10800"/>
                                      <a:ext cx="15994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vertAlign w:val="superscript"/>
                                            <w:szCs w:val="1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Mo.                                                 Yea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13480"/>
                                    <a:ext cx="15919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vertAlign w:val="superscript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        Mo.                                                 Ye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200" y="21456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.25pt;width:128.75pt;height:31.55pt" coordorigin="6,25" coordsize="2575,631">
                      <v:group id="shape_0" style="position:absolute;left:6;top:25;width:2542;height:629">
                        <v:group id="shape_0" style="position:absolute;left:23;top:25;width:2525;height:389">
                          <v:group id="shape_0" style="position:absolute;left:23;top:25;width:2522;height:389">
                            <v:shape id="shape_0" stroked="t" o:allowincell="t" style="position:absolute;left:2128;top:331;width:1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62;top:329;width:2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88;top:332;width:1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13;top:332;width:1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23;top:25;width:252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428;top:329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62;top:175;width:56;height:12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28;top:42;width:2518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vertAlign w:val="superscript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 Mo.                                                 Ye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;top:361;width:2506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vertAlign w:val="superscript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Mo.                                                 Ye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4;top:363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not documented</w:t>
            </w:r>
          </w:p>
        </w:tc>
        <w:tc>
          <w:tcPr>
            <w:tcW w:w="5220" w:type="dxa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86" w:type="dxa"/>
              <w:right w:w="29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ich Hepatitis C test(s) was/we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ositiv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n this date?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lect all that apply)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i HCV (EIA or RIBA)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CV RNA quantitative (PCR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67" w:hanging="0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CV RNA qualitative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 type not documented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Negativ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last negative test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3"/>
                <w:szCs w:val="33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1635125" cy="400685"/>
                      <wp:effectExtent l="0" t="5715" r="0" b="812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400680"/>
                                <a:chOff x="0" y="0"/>
                                <a:chExt cx="163512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60272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246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336680" y="19404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32440" y="192960"/>
                                        <a:ext cx="180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3160" y="19476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3160" y="194760"/>
                                        <a:ext cx="1440" cy="5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1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7040" y="192960"/>
                                        <a:ext cx="1440" cy="52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32440" y="95040"/>
                                        <a:ext cx="36720" cy="81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0" y="10800"/>
                                      <a:ext cx="15994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vertAlign w:val="superscript"/>
                                            <w:szCs w:val="1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Mo.                                                 Yea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13480"/>
                                    <a:ext cx="15919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vertAlign w:val="superscript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        Mo.                                                 Ye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200" y="214560"/>
                                  <a:ext cx="1591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.8pt;width:128.75pt;height:31.55pt" coordorigin="6,36" coordsize="2575,631">
                      <v:group id="shape_0" style="position:absolute;left:6;top:36;width:2542;height:629">
                        <v:group id="shape_0" style="position:absolute;left:23;top:36;width:2525;height:390">
                          <v:group id="shape_0" style="position:absolute;left:23;top:36;width:2522;height:390">
                            <v:shape id="shape_0" stroked="t" o:allowincell="t" style="position:absolute;left:2128;top:342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62;top:340;width:2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88;top:343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13;top:343;width:1;height:8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23;top:36;width:252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428;top:340;width:1;height:8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62;top:186;width:56;height:12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28;top:53;width:2518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vertAlign w:val="superscript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 Mo.                                                 Ye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;top:372;width:2506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vertAlign w:val="superscript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Mo.                                                 Ye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4;top:374;width:25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not documented</w:t>
            </w:r>
          </w:p>
        </w:tc>
        <w:tc>
          <w:tcPr>
            <w:tcW w:w="5220" w:type="dxa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86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5"/>
            <w:tcBorders>
              <w:top w:val="single" w:sz="4" w:space="0" w:color="999999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Result not documented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0"/>
        <w:gridCol w:w="360"/>
        <w:gridCol w:w="1517"/>
        <w:gridCol w:w="1332"/>
        <w:gridCol w:w="931"/>
        <w:gridCol w:w="3240"/>
        <w:gridCol w:w="900"/>
      </w:tblGrid>
      <w:tr>
        <w:trPr>
          <w:trHeight w:val="157" w:hRule="atLeast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VI.  HEPATITIS,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TOXOPLASMA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, AND TUBERCULOSIS (TB) SCREENING cont’d</w:t>
            </w:r>
          </w:p>
        </w:tc>
      </w:tr>
      <w:tr>
        <w:trPr>
          <w:trHeight w:val="2857" w:hRule="atLeast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xoplasm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creening performed prior to the SP start date? 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one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screening done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Enter all that are documented below.  </w:t>
            </w:r>
          </w:p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 – documented that screen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one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xoplasma</w:t>
            </w:r>
            <w:r>
              <w:rPr>
                <w:rFonts w:cs="Arial" w:ascii="Arial" w:hAnsi="Arial"/>
                <w:sz w:val="18"/>
                <w:szCs w:val="18"/>
              </w:rPr>
              <w:t xml:space="preserve"> screening not documente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s there a positive result for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xoplasm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tibody titer prior to the SP start date? </w:t>
            </w:r>
            <w:r>
              <w:rPr>
                <w:rFonts w:cs="Arial" w:ascii="Arial" w:hAnsi="Arial"/>
                <w:sz w:val="18"/>
                <w:szCs w:val="18"/>
              </w:rPr>
              <w:t>(select one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715</wp:posOffset>
                      </wp:positionV>
                      <wp:extent cx="1609090" cy="464185"/>
                      <wp:effectExtent l="0" t="5080" r="381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464040"/>
                                <a:chOff x="0" y="0"/>
                                <a:chExt cx="16092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2464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2235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2800" y="2253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253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2235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10980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8480"/>
                                  <a:ext cx="1587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0.45pt;width:126.7pt;height:36.55pt" coordorigin="4932,9" coordsize="2534,731">
                      <v:group id="shape_0" style="position:absolute;left:4942;top:9;width:2524;height:449">
                        <v:group id="shape_0" style="position:absolute;left:4942;top:9;width:2522;height:449">
                          <v:shape id="shape_0" stroked="t" o:allowincell="t" style="position:absolute;left:7047;top:363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81;top:36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07;top:364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32;top:364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4942;top:9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5347;top:361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81;top:182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947;top:28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932;top:416;width:250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Enter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positive result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  <w:tab/>
              <w:tab/>
              <w:tab/>
              <w:tab/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(negative result for most recent test)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not document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 screening for tuberculosis (TB) performed prior to the SP start date?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screening done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Enter all that are documented below.  </w:t>
            </w:r>
          </w:p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 – documented that screen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one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B screening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uberculin skin test (TST/PPD/Mantoux) or QuantiFERON test (QFT) prior to the SP start dat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715</wp:posOffset>
                      </wp:positionV>
                      <wp:extent cx="1609090" cy="464185"/>
                      <wp:effectExtent l="0" t="5080" r="381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464040"/>
                                <a:chOff x="0" y="0"/>
                                <a:chExt cx="16092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2464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2235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2253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253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2235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10980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8480"/>
                                  <a:ext cx="1587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0.45pt;width:126.7pt;height:36.55pt" coordorigin="544,9" coordsize="2534,731">
                      <v:group id="shape_0" style="position:absolute;left:554;top:9;width:2524;height:449">
                        <v:group id="shape_0" style="position:absolute;left:554;top:9;width:2522;height:449">
                          <v:shape id="shape_0" stroked="t" o:allowincell="t" style="position:absolute;left:2659;top:363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93;top:36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19;top:364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4;top:364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554;top:9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959;top:361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93;top:182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59;top:28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4;top:416;width:250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of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ST/PPD/Mantoux or QFT prior to the SP start dat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nter one for TST/PPD/Mantoux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one for QFT)</w:t>
            </w:r>
          </w:p>
        </w:tc>
      </w:tr>
      <w:tr>
        <w:trPr>
          <w:trHeight w:val="2347" w:hRule="atLeast"/>
        </w:trPr>
        <w:tc>
          <w:tcPr>
            <w:tcW w:w="4757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ST/PPD/Mantoux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ter OR select one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67945</wp:posOffset>
                      </wp:positionV>
                      <wp:extent cx="506730" cy="267335"/>
                      <wp:effectExtent l="5080" t="5715" r="5080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267480"/>
                                <a:chOff x="0" y="0"/>
                                <a:chExt cx="50688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400" y="210600"/>
                                  <a:ext cx="14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5.35pt;width:39.9pt;height:21.05pt" coordorigin="2908,107" coordsize="798,421">
                      <v:rect id="shape_0" stroked="t" o:allowincell="t" style="position:absolute;left:2908;top:107;width:797;height:4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313;top:439;width:1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in millimeter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ve, no value repor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tive, no value report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rea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erg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  <w:tc>
          <w:tcPr>
            <w:tcW w:w="13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7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F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select one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FT positive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FT negative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FT indetermin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.  HEPATITIS AND PNEUMOCOCCAL IMMUNIZATIONS</w:t>
            </w:r>
          </w:p>
        </w:tc>
      </w:tr>
      <w:tr>
        <w:trPr>
          <w:trHeight w:val="70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whether or not hepatitis A, B, A and B, or pneumococcal immunizations were given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vaccine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A vaccine (Havrix, Vaqta) given prior to the SP start date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</w:tr>
      <w:tr>
        <w:trPr>
          <w:trHeight w:val="245" w:hRule="atLeast"/>
        </w:trPr>
        <w:tc>
          <w:tcPr>
            <w:tcW w:w="1080" w:type="dxa"/>
            <w:gridSpan w:val="2"/>
            <w:tcBorders>
              <w:left w:val="single" w:sz="18" w:space="0" w:color="000000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9180" w:type="dxa"/>
            <w:gridSpan w:val="6"/>
            <w:tcBorders/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a maximum of 3 documented doses and dates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Do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57785</wp:posOffset>
                      </wp:positionV>
                      <wp:extent cx="1678305" cy="445770"/>
                      <wp:effectExtent l="5080" t="0" r="0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445680"/>
                                <a:chOff x="0" y="0"/>
                                <a:chExt cx="167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504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360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5760"/>
                                      <a:ext cx="180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5760"/>
                                      <a:ext cx="144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360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109800"/>
                                      <a:ext cx="3636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1613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pt;margin-top:4.55pt;width:132.15pt;height:35.05pt" coordorigin="6676,91" coordsize="2643,701">
                      <v:group id="shape_0" style="position:absolute;left:6676;top:344;width:2524;height:449">
                        <v:group id="shape_0" style="position:absolute;left:6676;top:344;width:2522;height:449">
                          <v:shape id="shape_0" stroked="t" o:allowincell="t" style="position:absolute;left:8781;top:35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15;top:350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941;top:353;width:2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66;top:353;width:1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676;top:344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7081;top:350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15;top:171;width:55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681;top:363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778;top:91;width:254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If documented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Date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</w:tr>
      <w:tr>
        <w:trPr>
          <w:trHeight w:val="303" w:hRule="atLeast"/>
        </w:trPr>
        <w:tc>
          <w:tcPr>
            <w:tcW w:w="7020" w:type="dxa"/>
            <w:gridSpan w:val="7"/>
            <w:tcBorders>
              <w:left w:val="single" w:sz="18" w:space="0" w:color="000000"/>
              <w:bottom w:val="single" w:sz="4" w:space="0" w:color="999999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– but number of doses not documented </w:t>
            </w:r>
          </w:p>
        </w:tc>
        <w:tc>
          <w:tcPr>
            <w:tcW w:w="3240" w:type="dxa"/>
            <w:vMerge w:val="restart"/>
            <w:tcBorders>
              <w:bottom w:val="dotted" w:sz="4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vMerge w:val="restart"/>
            <w:tcBorders>
              <w:bottom w:val="dotted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7020" w:type="dxa"/>
            <w:gridSpan w:val="7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71755</wp:posOffset>
                      </wp:positionV>
                      <wp:extent cx="394335" cy="190500"/>
                      <wp:effectExtent l="0" t="5080" r="5080" b="381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5.65pt;width:31pt;height:14.95pt" coordorigin="3695,113" coordsize="620,299">
                      <v:line id="shape_0" from="4005,113" to="431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5,113" to="4315,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413" to="4314,4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– documented that vaccine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bottom w:val="dotted" w:sz="4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bottom w:val="dotted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6"/>
            <w:tcBorders>
              <w:right w:val="single" w:sz="4" w:space="0" w:color="999999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vaccine not given: </w:t>
            </w:r>
            <w:r>
              <w:rPr>
                <w:rFonts w:cs="Arial" w:ascii="Arial" w:hAnsi="Arial"/>
                <w:sz w:val="16"/>
                <w:szCs w:val="16"/>
              </w:rPr>
              <w:t>(select one)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  <w:bottom w:val="single" w:sz="4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2070</wp:posOffset>
                      </wp:positionV>
                      <wp:extent cx="1602740" cy="285115"/>
                      <wp:effectExtent l="5080" t="5080" r="3810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464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44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3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9800"/>
                                    <a:ext cx="3636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4.1pt;width:126.2pt;height:22.45pt" coordorigin="737,82" coordsize="2524,449">
                      <v:group id="shape_0" style="position:absolute;left:737;top:82;width:2522;height:449">
                        <v:shape id="shape_0" stroked="t" o:allowincell="t" style="position:absolute;left:2842;top:436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76;top:434;width:1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2;top:437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27;top:437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37;top:82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42;top:434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76;top:255;width:55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42;top:101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66700</wp:posOffset>
                      </wp:positionV>
                      <wp:extent cx="1602740" cy="285115"/>
                      <wp:effectExtent l="5080" t="5080" r="3810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151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15048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15228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15228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15048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3672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21pt;width:126.2pt;height:22.45pt" coordorigin="727,420" coordsize="2524,449">
                      <v:group id="shape_0" style="position:absolute;left:727;top:420;width:2522;height:449">
                        <v:shape id="shape_0" stroked="t" o:allowincell="t" style="position:absolute;left:2832;top:65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66;top:657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92;top:660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7;top:660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27;top:420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32;top:657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66;top:478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32;top:439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 </w:t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tcBorders>
              <w:right w:val="single" w:sz="4" w:space="0" w:color="80808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iously infected  </w:t>
            </w:r>
          </w:p>
        </w:tc>
        <w:tc>
          <w:tcPr>
            <w:tcW w:w="36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tcBorders>
              <w:right w:val="single" w:sz="4" w:space="0" w:color="80808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40" w:type="dxa"/>
            <w:gridSpan w:val="5"/>
            <w:tcBorders>
              <w:right w:val="single" w:sz="4" w:space="0" w:color="999999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, specify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  <w:bottom w:val="single" w:sz="4" w:space="0" w:color="000000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999999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bottom w:val="single" w:sz="4" w:space="0" w:color="999999"/>
              <w:right w:val="single" w:sz="4" w:space="0" w:color="999999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3180</wp:posOffset>
                      </wp:positionV>
                      <wp:extent cx="3543300" cy="32766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37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3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432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3.4pt;width:279pt;height:25.8pt" coordorigin="526,68" coordsize="5580,516">
                      <v:shape id="shape_0" stroked="t" o:allowincell="t" style="position:absolute;left:4112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7;top:456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4;top:456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2;top:45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5;top:45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9;top:45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3;top:45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5;top:45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2;top:45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7;top:46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1;top:45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526;top:68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229;top:46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4;top:44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5;top:46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20" w:type="dxa"/>
            <w:gridSpan w:val="7"/>
            <w:tcBorders>
              <w:top w:val="single" w:sz="4" w:space="0" w:color="999999"/>
              <w:left w:val="single" w:sz="18" w:space="0" w:color="000000"/>
              <w:bottom w:val="single" w:sz="18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patitis A vaccination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0"/>
        <w:gridCol w:w="360"/>
        <w:gridCol w:w="3780"/>
        <w:gridCol w:w="3240"/>
        <w:gridCol w:w="900"/>
        <w:gridCol w:w="900"/>
        <w:gridCol w:w="900"/>
      </w:tblGrid>
      <w:tr>
        <w:trPr/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.  HEPATITIS AND PNEUMOCOCCAL IMMUNIZATIONS cont’d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B vaccine (Energix B, Recombivax) given prior to the SP start date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a maximum of 4 documented doses and dates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Do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59690</wp:posOffset>
                      </wp:positionV>
                      <wp:extent cx="1678305" cy="445770"/>
                      <wp:effectExtent l="5080" t="0" r="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445680"/>
                                <a:chOff x="0" y="0"/>
                                <a:chExt cx="167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3420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331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520" y="349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349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400" y="331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8064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1613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5pt;margin-top:4.7pt;width:132.15pt;height:35.1pt" coordorigin="6597,94" coordsize="2643,702">
                      <v:group id="shape_0" style="position:absolute;left:6597;top:347;width:2524;height:449">
                        <v:group id="shape_0" style="position:absolute;left:6597;top:347;width:2522;height:449">
                          <v:shape id="shape_0" stroked="t" o:allowincell="t" style="position:absolute;left:8702;top:40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436;top:399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862;top:40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287;top:40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597;top:347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7002;top:399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436;top:220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602;top:366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699;top:94;width:254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If documented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Date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7020" w:type="dxa"/>
            <w:gridSpan w:val="5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– but number of doses not documented </w:t>
            </w:r>
          </w:p>
        </w:tc>
        <w:tc>
          <w:tcPr>
            <w:tcW w:w="3240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20" w:type="dxa"/>
            <w:gridSpan w:val="5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56515</wp:posOffset>
                      </wp:positionV>
                      <wp:extent cx="394335" cy="190500"/>
                      <wp:effectExtent l="0" t="5080" r="508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pt;margin-top:4.45pt;width:31pt;height:14.95pt" coordorigin="3680,89" coordsize="620,299">
                      <v:line id="shape_0" from="3990,89" to="4299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0,89" to="4300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389" to="4299,3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– documented that vaccine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4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vaccine not given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select one)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4925</wp:posOffset>
                      </wp:positionV>
                      <wp:extent cx="1602740" cy="285115"/>
                      <wp:effectExtent l="5080" t="5080" r="381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464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4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44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2.75pt;width:126.25pt;height:22.45pt" coordorigin="760,55" coordsize="2525,449">
                      <v:group id="shape_0" style="position:absolute;left:760;top:55;width:2522;height:449">
                        <v:shape id="shape_0" stroked="t" o:allowincell="t" style="position:absolute;left:2865;top:40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407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5;top:410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0;top:410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60;top:55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65;top:407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228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65;top:74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28600</wp:posOffset>
                      </wp:positionV>
                      <wp:extent cx="1602740" cy="285115"/>
                      <wp:effectExtent l="5080" t="5080" r="381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440" y="-144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72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72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-144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440" y="-11484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8pt;width:126.25pt;height:22.45pt" coordorigin="760,360" coordsize="2525,449">
                      <v:group id="shape_0" style="position:absolute;left:760;top:360;width:2522;height:449">
                        <v:shape id="shape_0" stroked="t" o:allowincell="t" style="position:absolute;left:2865;top:360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358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5;top:361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0;top:361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60;top:360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65;top:358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179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65;top:379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</w:t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iously infected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, specify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vMerge w:val="restart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0640</wp:posOffset>
                      </wp:positionV>
                      <wp:extent cx="3543300" cy="32766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3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3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432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3.2pt;width:279pt;height:25.8pt" coordorigin="534,64" coordsize="5580,516">
                      <v:shape id="shape_0" stroked="t" o:allowincell="t" style="position:absolute;left:4120;top:45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5;top:45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2;top:45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0;top:44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3;top:4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7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3;top:45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0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5;top:45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9;top:45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534;top:64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237;top:46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2;top:44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3;top:4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vMerge w:val="continue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7470</wp:posOffset>
                      </wp:positionV>
                      <wp:extent cx="1602740" cy="285115"/>
                      <wp:effectExtent l="5080" t="5080" r="381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44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4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44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6.1pt;width:126.25pt;height:22.45pt" coordorigin="760,122" coordsize="2525,449">
                      <v:group id="shape_0" style="position:absolute;left:760;top:122;width:2522;height:449">
                        <v:shape id="shape_0" stroked="t" o:allowincell="t" style="position:absolute;left:2865;top:476;width:1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474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5;top:477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0;top:477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60;top:122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65;top:474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295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65;top:141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patitis B vaccination 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6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combination hepatitis A and B vaccine (Twinrix) given prior to the SP start date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a maximum of 4 documented doses and dates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Do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26670</wp:posOffset>
                      </wp:positionV>
                      <wp:extent cx="1678305" cy="445770"/>
                      <wp:effectExtent l="5080" t="0" r="0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445680"/>
                                <a:chOff x="0" y="0"/>
                                <a:chExt cx="167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34560"/>
                                      <a:ext cx="144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331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349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349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331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80640"/>
                                      <a:ext cx="3636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1613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1pt;margin-top:2.1pt;width:132.15pt;height:35.1pt" coordorigin="6582,42" coordsize="2643,702">
                      <v:group id="shape_0" style="position:absolute;left:6582;top:295;width:2524;height:449">
                        <v:group id="shape_0" style="position:absolute;left:6582;top:295;width:2522;height:449">
                          <v:shape id="shape_0" stroked="t" o:allowincell="t" style="position:absolute;left:8687;top:349;width:1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421;top:347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847;top:350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272;top:350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582;top:295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6987;top:347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421;top:168;width:55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587;top:314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684;top:42;width:254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If documented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Date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7020" w:type="dxa"/>
            <w:gridSpan w:val="5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– but number of doses not documented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20" w:type="dxa"/>
            <w:gridSpan w:val="5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75565</wp:posOffset>
                      </wp:positionV>
                      <wp:extent cx="394335" cy="190500"/>
                      <wp:effectExtent l="0" t="5080" r="5080" b="381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95pt;margin-top:5.95pt;width:31pt;height:14.95pt" coordorigin="3719,119" coordsize="620,299">
                      <v:line id="shape_0" from="4029,119" to="4338,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9,119" to="4339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419" to="4338,41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– documented that vaccine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4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vaccine not given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select one)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3495</wp:posOffset>
                      </wp:positionV>
                      <wp:extent cx="1602740" cy="285115"/>
                      <wp:effectExtent l="5080" t="5080" r="381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44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4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44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.85pt;width:126.25pt;height:22.45pt" coordorigin="760,37" coordsize="2525,449">
                      <v:group id="shape_0" style="position:absolute;left:760;top:37;width:2522;height:449">
                        <v:shape id="shape_0" stroked="t" o:allowincell="t" style="position:absolute;left:2865;top:391;width:1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38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5;top:39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0;top:39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60;top:37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65;top:38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210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65;top:56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03505</wp:posOffset>
                      </wp:positionV>
                      <wp:extent cx="1602740" cy="285115"/>
                      <wp:effectExtent l="5080" t="5080" r="381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-1872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440" y="-1980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-1800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-1800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-1980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440" y="-13356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8.15pt;width:126.25pt;height:22.45pt" coordorigin="760,163" coordsize="2525,449">
                      <v:group id="shape_0" style="position:absolute;left:760;top:163;width:2522;height:449">
                        <v:shape id="shape_0" stroked="t" o:allowincell="t" style="position:absolute;left:2865;top:134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132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5;top:135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0;top:135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60;top:163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65;top:13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-47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65;top:183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ly infecte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, specify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vMerge w:val="restart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</wp:posOffset>
                      </wp:positionV>
                      <wp:extent cx="3543300" cy="32766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6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6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40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200" y="2440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176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3720" y="2451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172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40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396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05pt;width:279pt;height:25.8pt" coordorigin="540,-1" coordsize="5580,516">
                      <v:shape id="shape_0" stroked="t" o:allowincell="t" style="position:absolute;left:4126;top:38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1;top:38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8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6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9;top:38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38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7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9;top:38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6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1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5;top:38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540;top:-1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243;top:39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8;top:37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9;top:39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vMerge w:val="continue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6360</wp:posOffset>
                      </wp:positionV>
                      <wp:extent cx="1602740" cy="285115"/>
                      <wp:effectExtent l="5080" t="5080" r="3810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464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4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44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6.8pt;width:126.25pt;height:22.45pt" coordorigin="760,136" coordsize="2525,449">
                      <v:group id="shape_0" style="position:absolute;left:760;top:136;width:2522;height:449">
                        <v:shape id="shape_0" stroked="t" o:allowincell="t" style="position:absolute;left:2865;top:490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488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5;top:491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0;top:491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60;top:136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65;top:488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9;top:309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65;top:155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vMerge w:val="continue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999999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patitis A and B vaccination 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999999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pneumococcal vaccine (Pneumovax 23, Pneu-Immune 23) given prior to the SP start dat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 Yes, No, or Not documented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2"/>
            <w:tcBorders>
              <w:left w:val="single" w:sz="18" w:space="0" w:color="000000"/>
              <w:bottom w:val="single" w:sz="4" w:space="0" w:color="999999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940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date o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ast dose</w:t>
            </w:r>
            <w:r>
              <w:rPr>
                <w:rFonts w:cs="Arial" w:ascii="Arial" w:hAnsi="Arial"/>
                <w:sz w:val="18"/>
                <w:szCs w:val="18"/>
              </w:rPr>
              <w:t xml:space="preserve"> giv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fore the SP</w:t>
            </w:r>
            <w:r>
              <w:rPr>
                <w:rFonts w:cs="Arial" w:ascii="Arial" w:hAnsi="Arial"/>
                <w:sz w:val="18"/>
                <w:szCs w:val="18"/>
              </w:rPr>
              <w:t xml:space="preserve"> start date: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8110</wp:posOffset>
                      </wp:positionV>
                      <wp:extent cx="1714500" cy="228600"/>
                      <wp:effectExtent l="0" t="0" r="0" b="0"/>
                      <wp:wrapNone/>
                      <wp:docPr id="3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Mo.                                          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9.3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Mo.                                          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7020" w:type="dxa"/>
            <w:gridSpan w:val="5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78105</wp:posOffset>
                      </wp:positionV>
                      <wp:extent cx="394335" cy="190500"/>
                      <wp:effectExtent l="0" t="5080" r="5080" b="381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6.15pt;width:31pt;height:14.95pt" coordorigin="3663,123" coordsize="620,299">
                      <v:line id="shape_0" from="3973,123" to="4282,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123" to="4283,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423" to="4282,42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– documented that vaccine not given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8575</wp:posOffset>
                      </wp:positionV>
                      <wp:extent cx="1602740" cy="290195"/>
                      <wp:effectExtent l="5080" t="5080" r="3810" b="44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90160"/>
                                <a:chOff x="0" y="0"/>
                                <a:chExt cx="160272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8600"/>
                                    <a:ext cx="1440" cy="61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7520"/>
                                    <a:ext cx="144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932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9320"/>
                                    <a:ext cx="144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752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12680"/>
                                    <a:ext cx="3636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600"/>
                                  <a:ext cx="15994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2.25pt;width:126.2pt;height:22.85pt" coordorigin="657,45" coordsize="2524,457">
                      <v:group id="shape_0" style="position:absolute;left:657;top:45;width:2522;height:457">
                        <v:shape id="shape_0" stroked="t" o:allowincell="t" style="position:absolute;left:2762;top:405;width:1;height:9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6;top:403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22;top:406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7;top:406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657;top:45;width:2521;height:4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062;top:403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6;top:222;width:55;height:15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662;top:65;width:2518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vaccine not given: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select one)</w:t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240" w:type="dxa"/>
            <w:vMerge w:val="restart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1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, specify</w:t>
            </w:r>
          </w:p>
        </w:tc>
        <w:tc>
          <w:tcPr>
            <w:tcW w:w="3240" w:type="dxa"/>
            <w:vMerge w:val="continue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999999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8575</wp:posOffset>
                      </wp:positionV>
                      <wp:extent cx="3543300" cy="32766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7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6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6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40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40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396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2.25pt;width:279pt;height:25.8pt" coordorigin="560,45" coordsize="5580,516">
                      <v:shape id="shape_0" stroked="t" o:allowincell="t" style="position:absolute;left:4146;top:43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1;top:43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8;top:43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6;top:42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9;top:42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3;top:43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7;top:43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9;top:43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6;top:43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31;top:44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5;top:43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560;top:45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263;top:44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8;top:42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9;top:44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4" w:hRule="atLeast"/>
        </w:trPr>
        <w:tc>
          <w:tcPr>
            <w:tcW w:w="7020" w:type="dxa"/>
            <w:gridSpan w:val="5"/>
            <w:tcBorders>
              <w:top w:val="single" w:sz="4" w:space="0" w:color="999999"/>
              <w:left w:val="single" w:sz="18" w:space="0" w:color="000000"/>
              <w:bottom w:val="single" w:sz="1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neumococcal vaccination not documented</w:t>
            </w:r>
          </w:p>
        </w:tc>
        <w:tc>
          <w:tcPr>
            <w:tcW w:w="3240" w:type="dxa"/>
            <w:vMerge w:val="continue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2880"/>
        <w:gridCol w:w="2520"/>
      </w:tblGrid>
      <w:tr>
        <w:trPr/>
        <w:tc>
          <w:tcPr>
            <w:tcW w:w="11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I. ANTIRETROVIRAL THERAPY (ART)</w:t>
            </w:r>
          </w:p>
        </w:tc>
      </w:tr>
      <w:tr>
        <w:trPr>
          <w:trHeight w:val="66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prescription of antiretroviral therapy (ART)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that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-635</wp:posOffset>
                      </wp:positionV>
                      <wp:extent cx="1617345" cy="448945"/>
                      <wp:effectExtent l="0" t="5715" r="381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448920"/>
                                <a:chOff x="0" y="0"/>
                                <a:chExt cx="1617480" cy="4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60272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54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00160"/>
                                      <a:ext cx="1800" cy="53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199440"/>
                                      <a:ext cx="1800" cy="53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2800" y="200880"/>
                                      <a:ext cx="1800" cy="53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00880"/>
                                      <a:ext cx="1800" cy="53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6680" y="199440"/>
                                      <a:ext cx="1800" cy="53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97920"/>
                                      <a:ext cx="36720" cy="8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0080"/>
                                    <a:ext cx="159948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1537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2pt;margin-top:-0.05pt;width:127.35pt;height:35.35pt" coordorigin="4284,-1" coordsize="2547,707">
                      <v:group id="shape_0" style="position:absolute;left:4308;top:-1;width:2524;height:399">
                        <v:group id="shape_0" style="position:absolute;left:4308;top:-1;width:2522;height:399">
                          <v:shape id="shape_0" stroked="t" o:allowincell="t" style="position:absolute;left:6412;top:314;width:2;height:8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46;top:313;width:2;height:8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72;top:315;width:2;height:8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97;top:315;width:2;height:8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4308;top:-1;width:2521;height:39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712;top:313;width:2;height:8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46;top:153;width:56;height:13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312;top:15;width:2518;height:2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284;top:360;width:242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first prescribed antiretroviral medication: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3"/>
                <w:szCs w:val="33"/>
              </w:rPr>
              <w:tab/>
              <w:tab/>
              <w:tab/>
              <w:tab/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 xml:space="preserve">                   </w:t>
              <w:tab/>
              <w:tab/>
              <w:t xml:space="preserve"> 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cribed antiretroviral medications prior to the SP start date: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lect all that are documented)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  <w:bookmarkStart w:id="6" w:name="_Hlk200184360"/>
            <w:bookmarkStart w:id="7" w:name="OLE_LINK4"/>
            <w:bookmarkStart w:id="8" w:name="OLE_LINK3"/>
            <w:bookmarkStart w:id="9" w:name="_Hlk200184360"/>
            <w:bookmarkStart w:id="10" w:name="OLE_LINK4"/>
            <w:bookmarkStart w:id="11" w:name="OLE_LINK3"/>
            <w:bookmarkEnd w:id="9"/>
            <w:bookmarkEnd w:id="10"/>
            <w:bookmarkEnd w:id="11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cavir (ABC, Ziag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avirenz (EFV, Susti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opinavir/Ritonavir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LPV/RTV, Kaletra, Meltr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ofovir (TDF, Viread)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prenavir (APV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genera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tricitabine (FTC, Emtri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aviroc (MRC, Selzentr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pranavir (TPV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ptivus)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azanavir (ATV, Reyata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fuvirtide (ENF, T-2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uze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finavir (NFV, Viracep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zivir (ABC/3TC/AZT)</w:t>
            </w:r>
          </w:p>
        </w:tc>
      </w:tr>
      <w:tr>
        <w:trPr>
          <w:trHeight w:val="2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pla (EFV/FTC/TD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zicom (ABC/3T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virapine (NVP, Viramu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vada (FTC/TDF)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ivir (AZT/3T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Etravirine (Intelence, ETR,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ormerly TMC1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ltegravir (RAL, Isentres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K-05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citabine (ddC, Hivid)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runavir (DRV, TMC 114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rezis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samprenavir (FPV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exi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tonavir (RTV, Norvi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idovudine (AZ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etrovir)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avirdine (DLV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escript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navir (IDV, Crixiv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quinavir (SQV-HGC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Invirase, Fortova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B3B3B3" w:val="clear"/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anosine (ddl) Vi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s-E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Lamivudine (3TC, Epivi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udine (d4T, Zeri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1590</wp:posOffset>
                      </wp:positionV>
                      <wp:extent cx="6172200" cy="299085"/>
                      <wp:effectExtent l="5080" t="5715" r="5080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680" y="23004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6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760" y="2260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128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2932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760" y="2278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260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268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508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508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35080"/>
                                  <a:ext cx="144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35080"/>
                                  <a:ext cx="144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3040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1.7pt;width:486pt;height:23.55pt" coordorigin="1079,34" coordsize="9720,471">
                      <v:group id="shape_0" style="position:absolute;left:1079;top:34;width:9720;height:471">
                        <v:shape id="shape_0" stroked="t" o:allowincell="t" style="position:absolute;left:4686;top:39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01;top:39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28;top:39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42;top:390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69;top:39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84;top:392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99;top:39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18;top:39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47;top:39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5;top:39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3;top:39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67;top:39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2;top:39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05;top:393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6;top:39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63;top:39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95;top:390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11;top:392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44;top:392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5;top:391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35;top:397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67;top:404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79;top:34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803;top:40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713;top:404;width:1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19;top:404;width:1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77;top:397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71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6172200" cy="299085"/>
                      <wp:effectExtent l="5080" t="5715" r="5080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32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280" y="22932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580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40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092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48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0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1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40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572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5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50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35080"/>
                                  <a:ext cx="144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0640" y="235080"/>
                                  <a:ext cx="18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3040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.3pt;width:486pt;height:23.55pt" coordorigin="1065,26" coordsize="9720,471">
                      <v:group id="shape_0" style="position:absolute;left:1065;top:26;width:9720;height:471">
                        <v:shape id="shape_0" stroked="t" o:allowincell="t" style="position:absolute;left:4672;top:388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87;top:387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4;top:386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28;top:38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55;top:38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70;top:38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85;top:38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04;top:387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3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1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38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3;top:386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98;top:386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91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42;top:38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49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81;top:38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97;top:38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30;top:38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41;top:383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1;top:389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53;top:396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65;top:26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89;top:39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99;top:396;width:1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05;top:396;width:2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63;top:389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70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7145</wp:posOffset>
                      </wp:positionV>
                      <wp:extent cx="6172200" cy="299085"/>
                      <wp:effectExtent l="5080" t="5715" r="5080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32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280" y="22896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580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40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092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48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2896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278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0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1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40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2644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5720" y="2304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3472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064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30400"/>
                                  <a:ext cx="18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.35pt;width:486pt;height:23.55pt" coordorigin="1065,27" coordsize="9720,471">
                      <v:group id="shape_0" style="position:absolute;left:1065;top:27;width:9720;height:471">
                        <v:shape id="shape_0" stroked="t" o:allowincell="t" style="position:absolute;left:4672;top:389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87;top:388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4;top:387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28;top:383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55;top:38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70;top:38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85;top:387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04;top:388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3;top:386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1;top:386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387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3;top:387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98;top:387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91;top:38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42;top:387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49;top:386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81;top:383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97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30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41;top:38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1;top:390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53;top:397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65;top:27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89;top:397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99;top:397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05;top:397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63;top:390;width:2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70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320</wp:posOffset>
                      </wp:positionV>
                      <wp:extent cx="6172200" cy="299085"/>
                      <wp:effectExtent l="5080" t="5715" r="5080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320" y="23004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280" y="22932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5800" y="22860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400" y="2260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0920" y="2275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4880" y="2275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2932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824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2824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080" y="2286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120" y="2286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400" y="22824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824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260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2752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52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2680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5720" y="23076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50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50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35080"/>
                                  <a:ext cx="144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0640" y="235080"/>
                                  <a:ext cx="18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30760"/>
                                  <a:ext cx="18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.6pt;width:486pt;height:23.55pt" coordorigin="1065,32" coordsize="9720,471">
                      <v:group id="shape_0" style="position:absolute;left:1065;top:32;width:9720;height:471">
                        <v:shape id="shape_0" stroked="t" o:allowincell="t" style="position:absolute;left:4672;top:39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87;top:393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4;top:392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28;top:388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55;top:390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70;top:390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85;top:392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04;top:393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3;top:39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1;top:39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392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3;top:392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98;top:392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91;top:391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42;top:392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49;top:39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81;top:388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97;top:390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30;top:390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41;top:389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1;top:39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53;top:40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65;top:32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89;top:40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99;top:402;width:1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05;top:402;width:2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63;top:395;width:2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X.  LABORATORY TEST RESULTS </w:t>
            </w:r>
          </w:p>
        </w:tc>
      </w:tr>
      <w:tr>
        <w:trPr>
          <w:trHeight w:val="701" w:hRule="atLeast"/>
        </w:trPr>
        <w:tc>
          <w:tcPr>
            <w:tcW w:w="11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tive HIV test result, or laboratory test results for CD4 cell count, or HIV viral load,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diagnosis or test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s there documentation of the first positive HIV test result?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620</wp:posOffset>
                      </wp:positionV>
                      <wp:extent cx="1617345" cy="488315"/>
                      <wp:effectExtent l="0" t="5080" r="381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488160"/>
                                <a:chOff x="0" y="0"/>
                                <a:chExt cx="1617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60272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76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53280"/>
                                      <a:ext cx="144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52200"/>
                                      <a:ext cx="144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5400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54000"/>
                                      <a:ext cx="144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5220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59040"/>
                                      <a:ext cx="3636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8760"/>
                                  <a:ext cx="1537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05pt;margin-top:0.6pt;width:127.3pt;height:38.45pt" coordorigin="5001,12" coordsize="2546,769">
                      <v:group id="shape_0" style="position:absolute;left:5024;top:12;width:2524;height:436">
                        <v:group id="shape_0" style="position:absolute;left:5024;top:12;width:2522;height:436">
                          <v:shape id="shape_0" stroked="t" o:allowincell="t" style="position:absolute;left:7129;top:96;width:1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63;top:94;width:1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89;top:97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4;top:97;width:1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5024;top:12;width:2521;height:43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5429;top:94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63;top:-81;width:55;height:14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029;top:31;width:2518;height:32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001;top:404;width:2420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Enter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first positive HIV test: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4"/>
                <w:szCs w:val="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45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CD4 cell count test results prior to the SP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5400</wp:posOffset>
                      </wp:positionV>
                      <wp:extent cx="1029970" cy="32766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327600"/>
                                <a:chOff x="0" y="0"/>
                                <a:chExt cx="10299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26320" y="256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5520" y="2581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9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1360" y="256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6pt;margin-top:2pt;width:81.1pt;height:25.85pt" coordorigin="4012,40" coordsize="1622,517">
                      <v:shape id="shape_0" stroked="t" o:allowincell="t" style="position:absolute;left:4841;top:44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9;top:44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4012;top:40;width:1621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424;top:44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ow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D4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l count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µl or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4450</wp:posOffset>
                      </wp:positionV>
                      <wp:extent cx="1617345" cy="488315"/>
                      <wp:effectExtent l="0" t="5080" r="381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488160"/>
                                <a:chOff x="0" y="0"/>
                                <a:chExt cx="1617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60272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76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1924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21780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2800" y="21996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1996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6680" y="21780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106920"/>
                                      <a:ext cx="3672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8760"/>
                                  <a:ext cx="1537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3.5pt;width:127.35pt;height:38.4pt" coordorigin="2738,70" coordsize="2547,768">
                      <v:group id="shape_0" style="position:absolute;left:2762;top:70;width:2524;height:436">
                        <v:group id="shape_0" style="position:absolute;left:2762;top:70;width:2522;height:436">
                          <v:shape id="shape_0" stroked="t" o:allowincell="t" style="position:absolute;left:4866;top:415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00;top:413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26;top:416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1;top:416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762;top:70;width:2521;height:43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166;top:413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00;top:238;width:56;height:14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766;top:89;width:2518;height:32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38;top:461;width:2420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lowest CD4 cell count: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  <w:tab/>
              <w:tab/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63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HIV viral load (VL) test results prior to the SP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detectab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L?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72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12065</wp:posOffset>
                      </wp:positionV>
                      <wp:extent cx="1617345" cy="487680"/>
                      <wp:effectExtent l="0" t="5715" r="381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487800"/>
                                <a:chOff x="0" y="0"/>
                                <a:chExt cx="161748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60272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76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194760"/>
                                      <a:ext cx="144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193680"/>
                                      <a:ext cx="1440" cy="5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195480"/>
                                      <a:ext cx="18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195480"/>
                                      <a:ext cx="144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193680"/>
                                      <a:ext cx="1800" cy="5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83160"/>
                                      <a:ext cx="36360" cy="9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1520"/>
                                    <a:ext cx="15994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1537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5pt;margin-top:0.95pt;width:127.3pt;height:38.4pt" coordorigin="5475,19" coordsize="2546,768">
                      <v:group id="shape_0" style="position:absolute;left:5498;top:19;width:2524;height:435">
                        <v:group id="shape_0" style="position:absolute;left:5498;top:19;width:2522;height:435">
                          <v:shape id="shape_0" stroked="t" o:allowincell="t" style="position:absolute;left:7603;top:326;width:1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37;top:324;width:1;height:8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3;top:327;width:2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188;top:327;width:1;height:8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5498;top:19;width:2521;height:43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5903;top:324;width:2;height:8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37;top:150;width:55;height:14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503;top:37;width:2518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75;top:410;width:2420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 </w:t>
            </w:r>
            <w:r>
              <w:rPr>
                <w:rFonts w:cs="Arial" w:ascii="Arial" w:hAnsi="Arial"/>
                <w:b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ndetectable result: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4"/>
                <w:szCs w:val="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4"/>
                <w:szCs w:val="4"/>
              </w:rPr>
              <w:t xml:space="preserve">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cumented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113"/>
        <w:gridCol w:w="7"/>
      </w:tblGrid>
      <w:tr>
        <w:trPr>
          <w:trHeight w:val="124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X.  HIV ART RESISTANCE TESTING</w:t>
            </w:r>
          </w:p>
        </w:tc>
      </w:tr>
      <w:tr>
        <w:trPr>
          <w:trHeight w:val="601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HIV ART resistance testing prior to the SP start d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lect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resistance test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enotyp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 resistance testing performed prior to the SP start date?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elec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i/>
                <w:sz w:val="18"/>
                <w:szCs w:val="18"/>
              </w:rPr>
              <w:t>: Yes, No, or Testing not documented)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t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RT classes documented with resistance and/or possible resistance: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resistance reported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6660" w:type="dxa"/>
            <w:gridSpan w:val="2"/>
            <w:tcBorders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I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I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RTI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NR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classes not spec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  <w:bookmarkStart w:id="12" w:name="_Hlk202262776"/>
            <w:bookmarkStart w:id="13" w:name="OLE_LINK6"/>
            <w:bookmarkStart w:id="14" w:name="OLE_LINK5"/>
            <w:bookmarkStart w:id="15" w:name="_Hlk202262776"/>
            <w:bookmarkStart w:id="16" w:name="OLE_LINK6"/>
            <w:bookmarkStart w:id="17" w:name="OLE_LINK5"/>
            <w:bookmarkEnd w:id="15"/>
            <w:bookmarkEnd w:id="16"/>
            <w:bookmarkEnd w:id="17"/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possible resistance reported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I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I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RTI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NR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classes not spec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no resistance repor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result was indetermin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test result not documen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– documented that genotypic resistance testing was not done</w:t>
            </w:r>
          </w:p>
        </w:tc>
      </w:tr>
      <w:tr>
        <w:trPr>
          <w:trHeight w:val="339" w:hRule="atLeast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otypic resistance testing not documente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henotyp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 resistance testing performed prior to the SP start date?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elec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i/>
                <w:sz w:val="18"/>
                <w:szCs w:val="18"/>
              </w:rPr>
              <w:t>: Yes, No, or Testing not documented)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t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RT classes documented with resistance and/or intermediate resistance: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resistance reported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6660" w:type="dxa"/>
            <w:gridSpan w:val="2"/>
            <w:tcBorders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I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I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RTI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NR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classes not spec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intermediate resistance reported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I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I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RTI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NR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classes not spec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no resistance repor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result was indetermin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4" w:hRule="atLeast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test result not documen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– documented that phenotypic resistance testing was not done</w:t>
            </w:r>
          </w:p>
        </w:tc>
      </w:tr>
      <w:tr>
        <w:trPr>
          <w:trHeight w:val="339" w:hRule="atLeast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enotypic resistance testing not documente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153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rtual phenotyp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 resistance testing performed prior to the SP start date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elec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i/>
                <w:sz w:val="18"/>
                <w:szCs w:val="18"/>
              </w:rPr>
              <w:t>: Yes, No, or Testing not documented)</w:t>
            </w:r>
          </w:p>
        </w:tc>
      </w:tr>
      <w:tr>
        <w:trPr>
          <w:trHeight w:val="321" w:hRule="atLeast"/>
        </w:trPr>
        <w:tc>
          <w:tcPr>
            <w:tcW w:w="5040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t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RT classes documented with resistance and/or possible / intermediate resistance reported:</w:t>
            </w:r>
          </w:p>
        </w:tc>
      </w:tr>
      <w:tr>
        <w:trPr>
          <w:trHeight w:val="267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999999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resistance reported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6113" w:type="dxa"/>
            <w:tcBorders>
              <w:bottom w:val="single" w:sz="4" w:space="0" w:color="999999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I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I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RTI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NR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classes not spec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5040" w:type="dxa"/>
            <w:gridSpan w:val="2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possible/intermediate resistance reported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113" w:type="dxa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I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I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RTI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NR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classes not spec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no resistance repor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6113" w:type="dxa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5040" w:type="dxa"/>
            <w:gridSpan w:val="2"/>
            <w:tcBorders>
              <w:top w:val="single" w:sz="4" w:space="0" w:color="999999"/>
              <w:left w:val="single" w:sz="18" w:space="0" w:color="000000"/>
              <w:bottom w:val="single" w:sz="4" w:space="0" w:color="999999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result was indetermin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3" w:type="dxa"/>
            <w:tcBorders>
              <w:top w:val="single" w:sz="4" w:space="0" w:color="999999"/>
              <w:bottom w:val="single" w:sz="4" w:space="0" w:color="999999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7" w:hRule="atLeast"/>
        </w:trPr>
        <w:tc>
          <w:tcPr>
            <w:tcW w:w="11153" w:type="dxa"/>
            <w:gridSpan w:val="3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– but test result not documen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1153" w:type="dxa"/>
            <w:gridSpan w:val="3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– documented that virtual phenotypic resistance testing was not done</w:t>
            </w:r>
          </w:p>
        </w:tc>
      </w:tr>
      <w:tr>
        <w:trPr>
          <w:trHeight w:val="231" w:hRule="atLeast"/>
        </w:trPr>
        <w:tc>
          <w:tcPr>
            <w:tcW w:w="11153" w:type="dxa"/>
            <w:gridSpan w:val="3"/>
            <w:tcBorders>
              <w:top w:val="single" w:sz="4" w:space="0" w:color="999999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  <w:tab w:val="left" w:pos="18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tual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henotypic resistance testing not documented</w:t>
            </w:r>
          </w:p>
        </w:tc>
      </w:tr>
      <w:tr>
        <w:trPr>
          <w:trHeight w:val="169" w:hRule="atLeast"/>
        </w:trPr>
        <w:tc>
          <w:tcPr>
            <w:tcW w:w="11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left w:w="11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. SUBSTANCE ABUSE</w:t>
            </w:r>
          </w:p>
        </w:tc>
      </w:tr>
      <w:tr>
        <w:trPr>
          <w:trHeight w:val="701" w:hRule="atLeast"/>
        </w:trPr>
        <w:tc>
          <w:tcPr>
            <w:tcW w:w="11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reported or suspected alcohol abuse or other non-prescribed use of substances, including counseling or treatment for alcohol and/or substance use/abuse prior to the S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1153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ohol Abuse</w:t>
            </w:r>
          </w:p>
        </w:tc>
      </w:tr>
      <w:tr>
        <w:trPr>
          <w:trHeight w:val="349" w:hRule="atLeast"/>
        </w:trPr>
        <w:tc>
          <w:tcPr>
            <w:tcW w:w="11153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alcohol abuse prior to the SP?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24" w:hRule="atLeast"/>
        </w:trPr>
        <w:tc>
          <w:tcPr>
            <w:tcW w:w="11153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Non-prescribed Use of Substances</w:t>
            </w:r>
          </w:p>
        </w:tc>
      </w:tr>
      <w:tr>
        <w:trPr>
          <w:trHeight w:val="277" w:hRule="atLeast"/>
        </w:trPr>
        <w:tc>
          <w:tcPr>
            <w:tcW w:w="1115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evidence of an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jec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bstance use (e.g., track marks) documented prior to the SP?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0"/>
        <w:gridCol w:w="4837"/>
        <w:gridCol w:w="455"/>
        <w:gridCol w:w="1830"/>
        <w:gridCol w:w="7"/>
        <w:gridCol w:w="1255"/>
        <w:gridCol w:w="7"/>
        <w:gridCol w:w="1108"/>
        <w:gridCol w:w="7"/>
        <w:gridCol w:w="1107"/>
        <w:gridCol w:w="7"/>
      </w:tblGrid>
      <w:tr>
        <w:trPr>
          <w:trHeight w:val="224" w:hRule="atLeast"/>
        </w:trPr>
        <w:tc>
          <w:tcPr>
            <w:tcW w:w="1115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 SUBSTANCE ABUSE cont’d</w:t>
            </w:r>
          </w:p>
        </w:tc>
      </w:tr>
      <w:tr>
        <w:trPr>
          <w:trHeight w:val="224" w:hRule="atLeast"/>
        </w:trPr>
        <w:tc>
          <w:tcPr>
            <w:tcW w:w="1115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escribed use of substances documented prior to the SP:  </w:t>
            </w:r>
            <w:r>
              <w:rPr>
                <w:rFonts w:cs="Arial" w:ascii="Arial" w:hAnsi="Arial"/>
                <w:sz w:val="14"/>
                <w:szCs w:val="14"/>
              </w:rPr>
              <w:t>(select all that are documented and type of use)</w:t>
            </w:r>
          </w:p>
        </w:tc>
      </w:tr>
      <w:tr>
        <w:trPr>
          <w:trHeight w:val="321" w:hRule="atLeast"/>
        </w:trPr>
        <w:tc>
          <w:tcPr>
            <w:tcW w:w="766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tance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select all that apply </w:t>
            </w:r>
            <w:r>
              <w:rPr>
                <w:rFonts w:cs="Arial" w:ascii="Arial" w:hAnsi="Arial"/>
                <w:b/>
                <w:sz w:val="10"/>
                <w:szCs w:val="10"/>
              </w:rPr>
              <w:t>OR</w:t>
            </w:r>
            <w:r>
              <w:rPr>
                <w:rFonts w:cs="Arial" w:ascii="Arial" w:hAnsi="Arial"/>
                <w:sz w:val="10"/>
                <w:szCs w:val="10"/>
              </w:rPr>
              <w:t xml:space="preserve"> select Not documented)</w:t>
            </w:r>
          </w:p>
        </w:tc>
      </w:tr>
      <w:tr>
        <w:trPr>
          <w:trHeight w:val="87" w:hRule="atLeast"/>
        </w:trPr>
        <w:tc>
          <w:tcPr>
            <w:tcW w:w="76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jectio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-Injecti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t documented</w: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mphetamines (other than methamphetamines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caine (other than crack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rack cocain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cstasy (MDMA, X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HB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Hallucinogens such as LSD or mushrooms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eroi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etamine (Special K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rijua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thad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thamphetamine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ainkillers such as Oxycontin, Vicodin or Percocet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oppers (amyl nitrate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ohypnol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eroids/Hormone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ranquilizers such as Valium, Ativan, or Xanax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iagra, Levitra or Ciali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1905</wp:posOffset>
                      </wp:positionV>
                      <wp:extent cx="4121785" cy="327660"/>
                      <wp:effectExtent l="5715" t="5080" r="4445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1640" cy="327600"/>
                                <a:chOff x="0" y="0"/>
                                <a:chExt cx="4121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412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-0.15pt;width:324.55pt;height:25.8pt" coordorigin="998,-3" coordsize="6491,516">
                      <v:shape id="shape_0" stroked="t" o:allowincell="t" style="position:absolute;left:4605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7;top:39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1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7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6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39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2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6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1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4;top:39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5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0;top:3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4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998;top:-3;width:649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22;top:40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1905</wp:posOffset>
                      </wp:positionV>
                      <wp:extent cx="4121785" cy="327660"/>
                      <wp:effectExtent l="5715" t="5080" r="4445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1640" cy="327600"/>
                                <a:chOff x="0" y="0"/>
                                <a:chExt cx="4121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412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-0.15pt;width:324.55pt;height:25.8pt" coordorigin="998,-3" coordsize="6491,516">
                      <v:shape id="shape_0" stroked="t" o:allowincell="t" style="position:absolute;left:4605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7;top:39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1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7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6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39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2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6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1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4;top:39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5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0;top:3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4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998;top:-3;width:649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22;top:40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1905</wp:posOffset>
                      </wp:positionV>
                      <wp:extent cx="4121785" cy="327660"/>
                      <wp:effectExtent l="5715" t="5080" r="4445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1640" cy="327600"/>
                                <a:chOff x="0" y="0"/>
                                <a:chExt cx="4121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412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-0.15pt;width:324.55pt;height:25.8pt" coordorigin="998,-3" coordsize="6491,516">
                      <v:shape id="shape_0" stroked="t" o:allowincell="t" style="position:absolute;left:4605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7;top:39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1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7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6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39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2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6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1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4;top:39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5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0;top:3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4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998;top:-3;width:649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22;top:40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ance not specified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XII.  MENTAL HEALTH</w:t>
            </w:r>
          </w:p>
        </w:tc>
      </w:tr>
      <w:tr>
        <w:trPr>
          <w:trHeight w:val="8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of the following mental illnesses prior to the SP start dat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xiety disorder (General anxiety disorder, GAD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ssion (Major depression, depressive disorder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olar disord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sis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342900</wp:posOffset>
                </wp:positionH>
                <wp:positionV relativeFrom="paragraph">
                  <wp:posOffset>-22225</wp:posOffset>
                </wp:positionV>
                <wp:extent cx="7772400" cy="0"/>
                <wp:effectExtent l="14605" t="14605" r="14605" b="146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.75pt" to="584.95pt,-1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PTIONAL- FOR LOCAL USE ONL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  <w:t>MMP MHF v7.1.0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09345</wp:posOffset>
                </wp:positionH>
                <wp:positionV relativeFrom="paragraph">
                  <wp:posOffset>59690</wp:posOffset>
                </wp:positionV>
                <wp:extent cx="3063875" cy="329565"/>
                <wp:effectExtent l="5715" t="5080" r="444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29400"/>
                          <a:chOff x="0" y="0"/>
                          <a:chExt cx="30639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9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7040" y="25848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81960" y="25956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576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24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84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6880" y="2602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0680" y="2602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4840" y="25704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84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040" y="2602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2602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4.7pt;width:241.25pt;height:25.95pt" coordorigin="1747,94" coordsize="4825,519">
                <v:group id="shape_0" style="position:absolute;left:1747;top:94;width:4825;height:516">
                  <v:rect id="shape_0" stroked="t" o:allowincell="f" style="position:absolute;left:1747;top:94;width:4824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52;top:501;width:1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66;top:503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6;top:501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3;top:501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3;top:501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0;top:504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0;top:504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0;top:499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2;top:501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0;top:504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8;top:504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52365</wp:posOffset>
                </wp:positionH>
                <wp:positionV relativeFrom="paragraph">
                  <wp:posOffset>59690</wp:posOffset>
                </wp:positionV>
                <wp:extent cx="2049145" cy="329565"/>
                <wp:effectExtent l="5715" t="5080" r="444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329400"/>
                          <a:chOff x="0" y="0"/>
                          <a:chExt cx="2049120" cy="329400"/>
                        </a:xfrm>
                      </wpg:grpSpPr>
                      <wps:wsp>
                        <wps:cNvCnPr/>
                        <wps:spPr>
                          <a:xfrm flipV="1">
                            <a:off x="1281960" y="25956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576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24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040" y="2602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2602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24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4.7pt;width:161.35pt;height:25.95pt" coordorigin="7799,94" coordsize="3227,519">
                <v:shape id="shape_0" stroked="t" o:allowincell="f" style="position:absolute;left:9818;top:503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18;top:501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25;top:501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4;top:501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2;top:504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0;top:504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799;top:94;width:3226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87;top:501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bstrac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MP Participant</w:t>
      </w:r>
      <w:r>
        <w:rPr>
          <w:rFonts w:cs="Arial" w:ascii="Arial" w:hAnsi="Arial"/>
          <w:b/>
          <w:sz w:val="18"/>
          <w:szCs w:val="18"/>
          <w:lang w:val="fr-FR"/>
        </w:rPr>
        <w:t xml:space="preserve"> ID: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Facility</w:t>
      </w:r>
      <w:r>
        <w:rPr>
          <w:rFonts w:cs="Arial" w:ascii="Arial" w:hAnsi="Arial"/>
          <w:b/>
          <w:sz w:val="18"/>
          <w:szCs w:val="18"/>
          <w:lang w:val="fr-FR"/>
        </w:rPr>
        <w:t xml:space="preserve"> ID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4"/>
        </w:rPr>
        <w:t>(ID of the facility where abstraction is being conducted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I. REMARK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MB 0920-0740 – </w:t>
    </w:r>
    <w:r>
      <w:rPr>
        <w:rFonts w:cs="Arial" w:ascii="Arial" w:hAnsi="Arial"/>
        <w:b/>
        <w:sz w:val="14"/>
        <w:szCs w:val="14"/>
      </w:rPr>
      <w:t>Medical History Form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- 11/2011</w: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102235"/>
              <wp:effectExtent l="0" t="0" r="0" b="0"/>
              <wp:wrapSquare wrapText="largest"/>
              <wp:docPr id="5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8.05pt;mso-wrap-distance-left:0pt;mso-wrap-distance-right:0pt;mso-wrap-distance-top:0pt;mso-wrap-distance-bottom:0pt;margin-top:0.05pt;mso-position-vertical-relative:text;margin-left:51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35:00Z</dcterms:created>
  <dc:creator>Rita Morgan</dc:creator>
  <dc:description/>
  <cp:keywords/>
  <dc:language>en-US</dc:language>
  <cp:lastModifiedBy>Bonds, Constance (CDC/OID/NCHHSTP)</cp:lastModifiedBy>
  <cp:lastPrinted>2010-02-10T13:43:00Z</cp:lastPrinted>
  <dcterms:modified xsi:type="dcterms:W3CDTF">2012-02-06T20:06:00Z</dcterms:modified>
  <cp:revision>5</cp:revision>
  <dc:subject/>
  <dc:title>Medical monitoring project (MMP)</dc:title>
</cp:coreProperties>
</file>