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09 Laboratory Medicine Best Practices Workgroup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j Behal, MD, M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te Chief Medical Offi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Patient Safety Offi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h University Medical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obert H. Christenson, PhD, DABCC, FAC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of Pathology and Medical and Research Technology, University of Maryland Medical Center</w:t>
      </w:r>
    </w:p>
    <w:p>
      <w:pPr>
        <w:pStyle w:val="Normal"/>
        <w:tabs>
          <w:tab w:val="clear" w:pos="720"/>
          <w:tab w:val="left" w:pos="2877" w:leader="none"/>
          <w:tab w:val="left" w:pos="57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ohn Fontanesi, Ph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, Center for Management Science in Health; Professor of Pediatrics and Family and Preventive Medic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California, San D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e Gayken, MT(ASCP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ctor of Laboratory Servic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atomic &amp; Clinical Patholog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ons Hospit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yril (Kim) Hetsko, MD, FACP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al Professor of Medicine, University of Wisconsin-Madi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f Medical Officer, CO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stee, American Medical Associ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e Hilborne, MD, M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or of Pathology and Laborator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e, UCLA David Geffen School of Medicine, Center for Patient Safety and Quality, President-Elect, American Society for Clinical Patholog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mes Nichols, Ph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, Clinical Chemist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Path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ystate Medical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Mary Nix, MS, MT(ASCP)SB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ct Officer, National Guideline Clearinghouse; National Quality Measures Clearinghouse; Quality Tools; Innovations Clearinghou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ter for Outcomes and Eviden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ency for Healthcare Research and Qualit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phen Raab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, Cytopathology Labora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Colorado Cancer Cen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lenko Tanasijevic, MD, MB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ctor, Clinical Laboratories Division and Clinical Program Development, Pathology Departmen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igham and Women’s Hospit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 Vannier, M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ional Chief of Laboratory Medicine &amp; Director, Southern California Kaiser Permanente Regional Reference Laboratories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 Watt, MBA, RH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oup on Standardized Performa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surement Division of Resear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Joint Commi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ousan S. Altaie, PhD (</w:t>
      </w:r>
      <w:r>
        <w:rPr>
          <w:rFonts w:cs="Arial" w:ascii="Arial" w:hAnsi="Arial"/>
          <w:b/>
          <w:i/>
          <w:sz w:val="22"/>
          <w:szCs w:val="22"/>
          <w:lang w:val="it-IT"/>
        </w:rPr>
        <w:t>ex officio</w:t>
      </w:r>
      <w:r>
        <w:rPr>
          <w:rFonts w:cs="Arial" w:ascii="Arial" w:hAnsi="Arial"/>
          <w:b/>
          <w:sz w:val="22"/>
          <w:szCs w:val="22"/>
          <w:lang w:val="it-IT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ientific Policy Advisor, Office of In Vitro Diagnostic Device (OIVD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luation and Safety Center for Devices and Radiological Health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CDRH), F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James A. Cometa (</w:t>
      </w:r>
      <w:r>
        <w:rPr>
          <w:rFonts w:cs="Arial" w:ascii="Arial" w:hAnsi="Arial"/>
          <w:b/>
          <w:i/>
          <w:sz w:val="22"/>
          <w:szCs w:val="22"/>
          <w:lang w:val="it-IT"/>
        </w:rPr>
        <w:t>ex officio</w:t>
      </w:r>
      <w:r>
        <w:rPr>
          <w:rFonts w:cs="Arial" w:ascii="Arial" w:hAnsi="Arial"/>
          <w:b/>
          <w:sz w:val="22"/>
          <w:szCs w:val="22"/>
          <w:lang w:val="it-IT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Leader/Program Analy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rs for Medicare and Medicaid Services (CM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Phase 2 Final Report</w:t>
      <w:tab/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1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58:00Z</dcterms:created>
  <dc:creator>cgd9</dc:creator>
  <dc:description/>
  <cp:keywords/>
  <dc:language>en-US</dc:language>
  <cp:lastModifiedBy>cgd9</cp:lastModifiedBy>
  <dcterms:modified xsi:type="dcterms:W3CDTF">2009-09-16T11:58:00Z</dcterms:modified>
  <cp:revision>2</cp:revision>
  <dc:subject/>
  <dc:title>2009 Laboratory Medicine Best Practices Workgroup  </dc:title>
</cp:coreProperties>
</file>