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ttachment J. Primary and Secondary Outcomes, Survey Questions, and Expected Timeframe for Outcome Change</w:t>
      </w:r>
    </w:p>
    <w:p>
      <w:pPr>
        <w:pStyle w:val="Normal"/>
        <w:rPr>
          <w:b/>
          <w:b/>
          <w:bCs/>
        </w:rPr>
      </w:pPr>
      <w:r>
        <w:rPr>
          <w:b/>
          <w:bCs/>
        </w:rPr>
      </w:r>
    </w:p>
    <w:tbl>
      <w:tblPr>
        <w:tblW w:w="16565" w:type="dxa"/>
        <w:jc w:val="left"/>
        <w:tblInd w:w="-10" w:type="dxa"/>
        <w:tblLayout w:type="fixed"/>
        <w:tblCellMar>
          <w:top w:w="0" w:type="dxa"/>
          <w:left w:w="108" w:type="dxa"/>
          <w:bottom w:w="0" w:type="dxa"/>
          <w:right w:w="108" w:type="dxa"/>
        </w:tblCellMar>
      </w:tblPr>
      <w:tblGrid>
        <w:gridCol w:w="1895"/>
        <w:gridCol w:w="1710"/>
        <w:gridCol w:w="5254"/>
        <w:gridCol w:w="1046"/>
        <w:gridCol w:w="1080"/>
        <w:gridCol w:w="1440"/>
        <w:gridCol w:w="1350"/>
        <w:gridCol w:w="1170"/>
        <w:gridCol w:w="239"/>
        <w:gridCol w:w="1111"/>
        <w:gridCol w:w="270"/>
      </w:tblGrid>
      <w:tr>
        <w:trPr>
          <w:trHeight w:val="367" w:hRule="atLeast"/>
        </w:trPr>
        <w:tc>
          <w:tcPr>
            <w:tcW w:w="189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ype of Outcome</w:t>
            </w:r>
          </w:p>
        </w:tc>
        <w:tc>
          <w:tcPr>
            <w:tcW w:w="171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xpected Timeframe for Impact</w:t>
            </w:r>
          </w:p>
        </w:tc>
        <w:tc>
          <w:tcPr>
            <w:tcW w:w="525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rvey Question</w:t>
            </w:r>
          </w:p>
        </w:tc>
        <w:tc>
          <w:tcPr>
            <w:tcW w:w="7706"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strument Item Numbers</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25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4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mokers Survey - Baseline</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mokers Survey - Follow Up</w:t>
            </w:r>
          </w:p>
        </w:tc>
        <w:tc>
          <w:tcPr>
            <w:tcW w:w="144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Nonsmokers Survey - Baseline</w:t>
            </w:r>
          </w:p>
        </w:tc>
        <w:tc>
          <w:tcPr>
            <w:tcW w:w="1350" w:type="dxa"/>
            <w:tcBorders>
              <w:bottom w:val="single" w:sz="4" w:space="0" w:color="000000"/>
              <w:right w:val="single" w:sz="4" w:space="0" w:color="000000"/>
            </w:tcBorders>
            <w:shd w:fill="C0C0C0" w:val="clear"/>
            <w:vAlign w:val="center"/>
          </w:tcPr>
          <w:p>
            <w:pPr>
              <w:pStyle w:val="Normal"/>
              <w:ind w:right="72" w:hanging="0"/>
              <w:jc w:val="center"/>
              <w:rPr>
                <w:rFonts w:ascii="Calibri" w:hAnsi="Calibri" w:cs="Calibri"/>
                <w:b/>
                <w:b/>
                <w:bCs/>
                <w:sz w:val="20"/>
                <w:szCs w:val="20"/>
              </w:rPr>
            </w:pPr>
            <w:r>
              <w:rPr>
                <w:rFonts w:cs="Calibri" w:ascii="Calibri" w:hAnsi="Calibri"/>
                <w:b/>
                <w:bCs/>
                <w:sz w:val="20"/>
                <w:szCs w:val="20"/>
              </w:rPr>
              <w:t>Nonsmokers Survey - Follow Up</w:t>
            </w:r>
          </w:p>
        </w:tc>
        <w:tc>
          <w:tcPr>
            <w:tcW w:w="1170" w:type="dxa"/>
            <w:tcBorders>
              <w:bottom w:val="single" w:sz="4" w:space="0" w:color="000000"/>
              <w:right w:val="single" w:sz="4" w:space="0" w:color="000000"/>
            </w:tcBorders>
            <w:shd w:fill="C0C0C0" w:val="clear"/>
          </w:tcPr>
          <w:p>
            <w:pPr>
              <w:pStyle w:val="Normal"/>
              <w:ind w:right="72" w:hanging="0"/>
              <w:jc w:val="center"/>
              <w:rPr>
                <w:rFonts w:ascii="Calibri" w:hAnsi="Calibri" w:cs="Calibri"/>
                <w:b/>
                <w:b/>
                <w:bCs/>
                <w:sz w:val="20"/>
                <w:szCs w:val="20"/>
              </w:rPr>
            </w:pPr>
            <w:r>
              <w:rPr>
                <w:rFonts w:cs="Calibri" w:ascii="Calibri" w:hAnsi="Calibri"/>
                <w:b/>
                <w:bCs/>
                <w:sz w:val="20"/>
                <w:szCs w:val="20"/>
              </w:rPr>
              <w:t>Smokers Survey- Wave 3</w:t>
            </w:r>
          </w:p>
        </w:tc>
        <w:tc>
          <w:tcPr>
            <w:tcW w:w="1350" w:type="dxa"/>
            <w:gridSpan w:val="2"/>
            <w:tcBorders>
              <w:bottom w:val="single" w:sz="4" w:space="0" w:color="000000"/>
            </w:tcBorders>
            <w:shd w:fill="C0C0C0" w:val="clear"/>
          </w:tcPr>
          <w:p>
            <w:pPr>
              <w:pStyle w:val="Normal"/>
              <w:ind w:right="72" w:hanging="0"/>
              <w:jc w:val="center"/>
              <w:rPr>
                <w:rFonts w:ascii="Calibri" w:hAnsi="Calibri" w:cs="Calibri"/>
                <w:b/>
                <w:b/>
                <w:bCs/>
                <w:sz w:val="20"/>
                <w:szCs w:val="20"/>
              </w:rPr>
            </w:pPr>
            <w:r>
              <w:rPr>
                <w:rFonts w:cs="Calibri" w:ascii="Calibri" w:hAnsi="Calibri"/>
                <w:b/>
                <w:bCs/>
                <w:sz w:val="20"/>
                <w:szCs w:val="20"/>
              </w:rPr>
              <w:t>Nonsmokers Survey- Wave 3</w:t>
            </w:r>
          </w:p>
        </w:tc>
        <w:tc>
          <w:tcPr>
            <w:tcW w:w="270" w:type="dxa"/>
            <w:tcBorders>
              <w:bottom w:val="single" w:sz="4" w:space="0" w:color="000000"/>
              <w:right w:val="single" w:sz="4" w:space="0" w:color="000000"/>
            </w:tcBorders>
            <w:shd w:fill="C0C0C0" w:val="clear"/>
          </w:tcPr>
          <w:p>
            <w:pPr>
              <w:pStyle w:val="Normal"/>
              <w:snapToGrid w:val="false"/>
              <w:ind w:right="72" w:hanging="0"/>
              <w:jc w:val="center"/>
              <w:rPr>
                <w:rFonts w:ascii="Calibri" w:hAnsi="Calibri" w:cs="Calibri"/>
                <w:b/>
                <w:b/>
                <w:bCs/>
                <w:sz w:val="20"/>
                <w:szCs w:val="20"/>
              </w:rPr>
            </w:pPr>
            <w:r>
              <w:rPr>
                <w:rFonts w:cs="Calibri" w:ascii="Calibri" w:hAnsi="Calibri"/>
                <w:b/>
                <w:bCs/>
                <w:sz w:val="20"/>
                <w:szCs w:val="20"/>
              </w:rPr>
            </w:r>
          </w:p>
        </w:tc>
      </w:tr>
      <w:tr>
        <w:trPr>
          <w:trHeight w:val="603"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econdary Outcome:  Campaign Awareness and Receptivity</w:t>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Since [DATE OF CAMPAIGN LAUNCH], have you seen or heard of any ads on television or radio with the following themes or slogans?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7</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8</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8</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F17</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8</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here have you seen or heard about the TIPS Campaign?</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9</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8</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9</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ve you heard of the Website [INSERT FINAL URL]?</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8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9A</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8A</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9A</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have you visited [INSERT FINAL URL]?</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8B</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9B</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8B</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pPr>
            <w:r>
              <w:rPr>
                <w:rFonts w:cs="Calibri" w:ascii="Calibri" w:hAnsi="Calibri"/>
                <w:sz w:val="20"/>
                <w:szCs w:val="20"/>
              </w:rPr>
              <w:t>E19B</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Since [DATE OF CAMPAIGN LAUNCH], Have you seen this ad on television?</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4</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5</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24</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5</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Since [DATE OF CAMPAIGN LAUNCH],  how frequently have you seen this ad on television?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4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6</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24A</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6</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nce [FILL DATE OF CAMPAIGN LAUNCH], have you seen this ad on the online?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24A1</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6A</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nce [FILL DATE OF CAMPAIGN LAUNCH], how frequently have you seen this ad on the online?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24B</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6B</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nce [FILL DATE OF CAMPAIGN LAUNCH], have you seen this ad on a mobile device?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24C</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6C</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nce [FILL DATE OF CAMPAIGN LAUNCH], how frequently have you seen this ad on a mobile device?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24D</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6D</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DATE OF CAMPAIGN LAUNCH], have you heard this ad on the radio?</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35</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6</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35</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E36 </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nce [DATE OF CAMPAIGN LAUNCH], how frequently have you heard this ad on the radio?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35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7</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35A</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E37 </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nce [FILL DATE OF CAMPAIGN LAUNCH], have you seen any of these ads in magazines, on Websites, or in public places outside your home?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3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8</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36</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E38 </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here did you see these advertisement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3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9</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37</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9</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 an average day, how much television do you watch?</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 an average day, how many hours do you listen to the radio?</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2</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 an average day, how many hours do you use the Internet for personal reason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3</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Overall, when you use the Internet, are you mostly using your cell phone or mostly using some other device like a desktop, laptop, tablet or other mobile devic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3A</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A</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hat type of Internet connection do you have for your home </w:t>
            </w:r>
            <w:r>
              <w:rPr>
                <w:rFonts w:cs="Calibri" w:ascii="Calibri" w:hAnsi="Calibri"/>
                <w:i/>
                <w:color w:val="000000"/>
                <w:sz w:val="20"/>
                <w:szCs w:val="20"/>
              </w:rPr>
              <w:t>computer or</w:t>
            </w:r>
            <w:r>
              <w:rPr>
                <w:rFonts w:cs="Calibri" w:ascii="Calibri" w:hAnsi="Calibri"/>
                <w:color w:val="000000"/>
                <w:sz w:val="20"/>
                <w:szCs w:val="20"/>
              </w:rPr>
              <w:t xml:space="preserve"> other primary computer?</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4</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4</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how often have you seen ads against smoking  on television?</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5</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5</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5</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5</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5</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how often have you heard ads against smoking on the radio?</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6</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6</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6</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6</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6</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Since [FILL DATE OF CAMPAIGN LAUNCH], how often have you seen ads against smoking in newspapers or magazine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7</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7</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7</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7</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7</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Since [FILL DATE OF CAMPAIGN LAUNCH], how often have you seen ads against smoking in videos onlin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8</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8</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8</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8</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ve you ever heard of any quit smoking websites onlin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9</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E11 </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The TIPS campaign is on social networking sites including Facebook, YouTube , and Twitter.  Have you ever seen the TIPS campaign on these site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1</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20</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1</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ease tell us if you strongly agree, agree, neither agree nor disagree, disagree, or strongly disagree with the following statements. This ad i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5_1 - F25_9</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7_1 - E28_9</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F25_1 - F25_9</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7_1 - E27_9</w:t>
            </w:r>
          </w:p>
        </w:tc>
      </w:tr>
      <w:tr>
        <w:trPr>
          <w:trHeight w:val="81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n scale of 1 to 5, where 1 means “not at all” and 5 means “very”, please indicate how much this ad made you feel…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6_1 - F26_9</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8_1 - E28_9</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F26_1 - F26_9</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8_1 -  E28_9</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ould this ad make you want to encourage someone you care about to quit smoking?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7</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9</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F27</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9</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ould this ad  make you want to quit smoking?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F28</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 you think these ads would be relevant for people who smoke cigars, cigarillos or very small cigars that look like cigarette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28A</w:t>
            </w:r>
          </w:p>
        </w:tc>
        <w:tc>
          <w:tcPr>
            <w:tcW w:w="239" w:type="dxa"/>
            <w:tcBorders>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9A</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 you think these ads would be relevant for people who smoke brown cigarettes? </w:t>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28B</w:t>
            </w:r>
          </w:p>
        </w:tc>
        <w:tc>
          <w:tcPr>
            <w:tcW w:w="239" w:type="dxa"/>
            <w:tcBorders>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9B</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d seeing these ads on television make you want to encourage someone you care about to quit smoking?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9</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F29</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0</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d you talk to anyone about any of these ads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F3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1</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30</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1</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hen you talked about the ads, did you talk about any of the following topics?  Please select all that apply.</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31_1 - F31_5</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32_1 - F32_5</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F31_1 - F31_5</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2 (no E32_1-E32_5)</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 telephone quitline is a free telephone-based service that connects people who smoke cigarettes with someone who can help them quit. Are you aware of any telephone quitline services that are available to help you quit smoking?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E9</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C18</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E9</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ve you heard of 1-800-QUIT-NOW?</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2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0</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0</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C20</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0</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Have you heard of the Website [insert final url]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1</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4</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4</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1</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4</w:t>
            </w:r>
          </w:p>
        </w:tc>
      </w:tr>
      <w:tr>
        <w:trPr>
          <w:trHeight w:val="1205"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econdary Outcome:  Awareness of Cessation Services</w:t>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Since [FILL DATE OF CAMPAIGN LAUNCH],have you called 1-800 QUIT-NOW or any other telephone quitlin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2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C22</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have you talked with your doctor or health care professional about quitting smoking?</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C23</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Since [FILL DATE OF CAMPAIGN LAUNCH],have you visited any quit smoking websites onlin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0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0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3</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3</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F10A</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3</w:t>
            </w:r>
          </w:p>
        </w:tc>
      </w:tr>
      <w:tr>
        <w:trPr>
          <w:trHeight w:val="603"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Secondary Outcome:  Behavior -  Cessation-Related Information-seeking </w:t>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have you  visited [insert final url]?</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2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2A</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6</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6</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2A</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6</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have you seen or heard advertisements for products to help people quit smoking, such as nicotine patches or gum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3</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7</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7</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F13</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7</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when you were using the Internet or your smartphone, how many times did you see information about…?</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4</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4A</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have you ever seen  information about any of these topics when using the following platform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4A</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E4B </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when you were using the Internet or your smartphone, how many times did you search for information about…?</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4B</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E4C </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have you ever searched  information about any of these topics when using the following platform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5</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4D</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 how many times have you shared information with other people, or posted information on your social network (e.g., Facebook, LinkedIn, Twitter, MySpace, or another social network) about each of the following?</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6</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4E</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nce [FILL DATE OF CAMPAIGN LAUNCH], have you ever shared information about any of these topics when using the following platforms?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16B</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4F</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f you decided to quit smoking in the future, would gather information or support for quitting from…a telephone quitline, etc..</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9_1 - C19_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9_1 - C19_4</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C19_1 - C19_4</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DATE OF CAMPAIGN LAUNCH],, have you recommended any family members or friends that smoke to call a telephone quitlin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9A</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9A</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9A</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DATE OF CAMPAIGN LAUNCH], have you recommended any family members or friends that smoke to visit[insert final url]?</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6A</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6A</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6A</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DATE OF CAMPAIGN LAUNCH],, have you recommended any family members or friends that smoke to call 1-800-QUIT-NOW?</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0A</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0A</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0A</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4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FILL DATE OF CAMPAIGN LAUNCH], have you recommended any family members or friends that smoke to talk with their doctor or health care professional about quitting smoking?</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239" w:type="dxa"/>
            <w:tcBorders>
              <w:top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E10B</w:t>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uring the past 3 months, have you talked to any family members or friends about the dangers of smoking?</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D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D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239" w:type="dxa"/>
            <w:tcBorders>
              <w:top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D5 </w:t>
            </w:r>
          </w:p>
        </w:tc>
      </w:tr>
      <w:tr>
        <w:trPr>
          <w:trHeight w:val="603" w:hRule="atLeast"/>
        </w:trPr>
        <w:tc>
          <w:tcPr>
            <w:tcW w:w="189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condary Outcome:  Cessation-Related Communication with Smokers</w:t>
            </w:r>
          </w:p>
        </w:tc>
        <w:tc>
          <w:tcPr>
            <w:tcW w:w="1710" w:type="dxa"/>
            <w:tcBorders>
              <w:bottom w:val="single" w:sz="4" w:space="0" w:color="000000"/>
              <w:right w:val="single" w:sz="4" w:space="0" w:color="000000"/>
            </w:tcBorders>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uring the past 3 months, did you encourage a friend or family member to quit smoking?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5A</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5A</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D5A </w:t>
            </w:r>
          </w:p>
        </w:tc>
      </w:tr>
      <w:tr>
        <w:trPr>
          <w:trHeight w:val="603" w:hRule="atLeast"/>
        </w:trPr>
        <w:tc>
          <w:tcPr>
            <w:tcW w:w="18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want to quit smoking cigarettes for good?</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C6</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603" w:hRule="atLeast"/>
        </w:trPr>
        <w:tc>
          <w:tcPr>
            <w:tcW w:w="18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 much do you want to quit smoking? Would you say…</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C7</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603" w:hRule="atLeast"/>
        </w:trPr>
        <w:tc>
          <w:tcPr>
            <w:tcW w:w="18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have a time frame in mind for quitting?</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C8</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603" w:hRule="atLeast"/>
        </w:trPr>
        <w:tc>
          <w:tcPr>
            <w:tcW w:w="18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plan to quit smoking for good….</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9</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C9</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603" w:hRule="atLeast"/>
        </w:trPr>
        <w:tc>
          <w:tcPr>
            <w:tcW w:w="18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f you decided to give up smoking altogether in the next 12 months, how likely do you think you would be to succeed?  Would you say…</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C10</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603"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condary Outcome:  Smoking and Cessation-Related Knowledge, Attitudes, and Policies</w:t>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w much do you think your health would improve if you were to quit smoking?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 worried are you that smoking will damage your health in the futur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2</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w do you think most people who are important to you would feel about you quitting tobacco use during the next 12 months?  Would they…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3</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ong close friends, do</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6</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6</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4</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6</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ong close relatives, do</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7</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7</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5</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7</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 many of your family members have quit smoking or are currently quitting smoking?</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8</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8</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6</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8</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 many of your friends have quit smoking or are currently quitting smoking?</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9</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9</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7</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9</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cigarettes is pleasurabl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D1</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cigarettes relieves tension.</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D2</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helps me concentrate and do better work.</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D3</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would be more energetic right now if I didn’t smok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D4</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m embarrassed that I have to smok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D5</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is hazardous to my health.</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6</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6</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have been thinking a lot about quitting smoking recently.</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7</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7</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am eager for a life without smoking.</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8</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am not prepared to make changes in my life in order to quit smoking.</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9</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get upset when I think about my smoking.</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10</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am disappointed in myself because I smoke.</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11</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get upset when I hear or read about illnesses caused by smoking.</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2</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12</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rnings about the health risks of smoking upset m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3</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_1 - C1_11</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13</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will severely lower my quality of life in the futur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4</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14</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 will not become a burden to others in the future because of my smoking.</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5</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15</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ers should take warnings about cigarette smoking and lung cancer seriously.</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6</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16</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 a scale from 1 to 5 with 1 being the “lowest” and 5 being the “highest,” how would you rate quitting smoking as a priority in your life?</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7</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17</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can cause immediate damage to your body.</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18</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 likely do you think a smoker is to develop a smoking-related disease as a result of smoking?</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9</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2</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2</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19</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2</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How likely do you think </w:t>
            </w:r>
            <w:r>
              <w:rPr>
                <w:rFonts w:cs="Calibri" w:ascii="Calibri" w:hAnsi="Calibri"/>
                <w:i/>
                <w:iCs/>
                <w:color w:val="000000"/>
                <w:sz w:val="20"/>
                <w:szCs w:val="20"/>
                <w:u w:val="single"/>
              </w:rPr>
              <w:t>you</w:t>
            </w:r>
            <w:r>
              <w:rPr>
                <w:rFonts w:cs="Calibri" w:ascii="Calibri" w:hAnsi="Calibri"/>
                <w:color w:val="000000"/>
                <w:sz w:val="20"/>
                <w:szCs w:val="20"/>
              </w:rPr>
              <w:t xml:space="preserve"> are to develop a smoking-related disease as a result of smoking?</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0</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o you believe cigarette smoking is related to: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1_1 - D21_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1_1 - D21_11</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_1 - C1_11</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_1 - C1_11</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1_1 –D21_12</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_1 – C1_12</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4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Do you believe cigars, cigarillos, or little cigars smoking is:</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1A</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31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4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Do you believe smoking brown cigarettes is:</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1B</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A</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4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How likely do you think it is that smoking worsens medical complications of diabetes such as blindness, renal failure, or amputations?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1C</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4B</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Thinking about all the health problems in your community, how important is addressing the problem of tobacco use?  Would you say it is…</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2</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7</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In general, how do the adults you spend time with feel about cigarette smoking by adults?  Do they feel it is…</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8</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3</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8</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Default"/>
              <w:rPr>
                <w:rFonts w:ascii="Calibri" w:hAnsi="Calibri" w:cs="Calibri"/>
                <w:sz w:val="20"/>
                <w:szCs w:val="20"/>
              </w:rPr>
            </w:pPr>
            <w:r>
              <w:rPr>
                <w:rFonts w:cs="Calibri" w:ascii="Calibri" w:hAnsi="Calibri"/>
                <w:sz w:val="20"/>
                <w:szCs w:val="20"/>
              </w:rPr>
              <w:t>How do the adults you spend time with feel about someone smoking if children are present?  Do they feel it i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4</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9</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9</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4</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9</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Default"/>
              <w:rPr>
                <w:rFonts w:ascii="Calibri" w:hAnsi="Calibri" w:cs="Calibri"/>
                <w:sz w:val="20"/>
                <w:szCs w:val="20"/>
              </w:rPr>
            </w:pPr>
            <w:r>
              <w:rPr>
                <w:rFonts w:cs="Calibri" w:ascii="Calibri" w:hAnsi="Calibri"/>
                <w:sz w:val="20"/>
                <w:szCs w:val="20"/>
              </w:rPr>
              <w:t>How likely would you be to ask a stranger not to smoke around you if you couldn’t move away from their smoke—…?</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5</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12 months</w:t>
            </w:r>
          </w:p>
        </w:tc>
        <w:tc>
          <w:tcPr>
            <w:tcW w:w="5254" w:type="dxa"/>
            <w:tcBorders>
              <w:top w:val="single" w:sz="4" w:space="0" w:color="000000"/>
              <w:bottom w:val="single" w:sz="4" w:space="0" w:color="000000"/>
              <w:right w:val="single" w:sz="4" w:space="0" w:color="000000"/>
            </w:tcBorders>
            <w:vAlign w:val="bottom"/>
          </w:tcPr>
          <w:p>
            <w:pPr>
              <w:pStyle w:val="Default"/>
              <w:rPr>
                <w:rFonts w:ascii="Calibri" w:hAnsi="Calibri" w:cs="Calibri"/>
                <w:sz w:val="20"/>
                <w:szCs w:val="20"/>
              </w:rPr>
            </w:pPr>
            <w:r>
              <w:rPr>
                <w:rFonts w:cs="Calibri" w:ascii="Calibri" w:hAnsi="Calibri"/>
                <w:sz w:val="20"/>
                <w:szCs w:val="20"/>
              </w:rPr>
              <w:t xml:space="preserve">Not counting decks, porches, or garages, during the past 7 days, that is, since last [today’s day of week], on how many days did someone other than you smoke tobacco inside your home while you were at home?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Not counting decks, porches, or garages, inside your home, is smoking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4</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3</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3</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4</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3</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t counting motorcycles, in the vehicles that you and your family members who live with you own or lease, is smoking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5</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4</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4</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5</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4</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igarette smoking has no serious effects on non-smoker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1</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1</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1</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6_1</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1</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ents who live with their children should not be allowed to smoke in their home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2</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2</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2</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6_2</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2</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ults should not smoke around other people in their home.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3</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3</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3</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6_3</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3</w:t>
            </w:r>
          </w:p>
        </w:tc>
      </w:tr>
      <w:tr>
        <w:trPr>
          <w:trHeight w:val="1205"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 protect all other household members from any harm related to smoking.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4</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4</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6_4</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4</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think that breathing smoke from other people’s cigarettes or from other tobacco products is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7</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3</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C3</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E7</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C3</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w likely do you think it is that regularly breathing secondhand smoke from cigarettes would cause children to have asthma or breathing problems?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8</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4</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4</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8</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4</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w likely do you think it is that regularly breathing secondhand smoke from cigarettes would cause non-smokers to have asthma, infections, or lung damage?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8A</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4A</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ssibly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e you seriously considering increasing restrictions on smoking in your household?</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9</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9</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4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bout how long has it been since you last smoked cigarettes -- even a puff?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4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think you will try a cigarette soon?</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B4_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239" w:type="dxa"/>
            <w:tcBorders>
              <w:top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B4_1</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f you started smoking regularly, do you think you could stop smoking anytime you wanted?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2</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B4_2</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239"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B4_2</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4 months</w:t>
            </w:r>
          </w:p>
        </w:tc>
        <w:tc>
          <w:tcPr>
            <w:tcW w:w="5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think you will smoke a cigarette anytime during the next year?</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3</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3-12 months</w:t>
            </w:r>
          </w:p>
        </w:tc>
        <w:tc>
          <w:tcPr>
            <w:tcW w:w="525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Since [DATE FILL OF CAMPAIGN LAUNCH], how many times have you tried to quit smoking cigarettes for good, but stopped for less than a day?</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uring the past 12 months, that is, since [DATE FILL] how many times have you stopped smoking for one day or longer because you were trying to quit smoking cigarettes for good?</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Primary Outcome:  Cessation-related Intentions and Behaviors</w:t>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nce [DATE FILL OF CAMPAIGN LAUNCH] how many times have you stopped smoking for one day or longer because you were trying to quit smoking cigarettes for good?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2</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uring the past 12 months (365 days), what is the longest period of time you stopped smoking cigarettes because you were trying to quit smoking for good?</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4A1</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DATE FILL OF CAMPAIGN LAUNCH], what is the longest period of time you stopped smoking cigarettes because you were trying to quit smoking for good?</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4A2</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uring the past 12 months (365 days), how many days did you NOT smoke (not even a puff)?</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4A3</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4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nce [DATE FILL OF CAMPAIGN LAUNCH], how many days did you NOT smoke (not even a puff)?</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4B</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3-12 months</w:t>
            </w:r>
          </w:p>
        </w:tc>
        <w:tc>
          <w:tcPr>
            <w:tcW w:w="5254"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Have you stopped smoking for one day or longer since January 1, 2013 because of a New Year’s resolution to stop smoking?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5</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ther than yourself, does anyone who lives in your home smoke cigarettes now?</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1</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Unknown likelihood within 3-12 months</w:t>
            </w:r>
          </w:p>
        </w:tc>
        <w:tc>
          <w:tcPr>
            <w:tcW w:w="52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bout how often do you smoke when you are in the company of children?</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w:t>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2"/>
      <w:type w:val="nextPage"/>
      <w:pgSz w:orient="landscape" w:w="20160" w:h="122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5:00Z</dcterms:created>
  <dc:creator>kcdavis</dc:creator>
  <dc:description/>
  <cp:keywords/>
  <dc:language>en-US</dc:language>
  <cp:lastModifiedBy>Fraze, Jami (CDC/ONDIEH/NCCDPHP)</cp:lastModifiedBy>
  <cp:lastPrinted>2013-01-08T10:46:00Z</cp:lastPrinted>
  <dcterms:modified xsi:type="dcterms:W3CDTF">2013-01-09T21:51:00Z</dcterms:modified>
  <cp:revision>18</cp:revision>
  <dc:subject/>
  <dc:title/>
</cp:coreProperties>
</file>