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ttachment 4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Advisory Panel (NAP) Members Contact Inform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800"/>
        <w:gridCol w:w="2034"/>
        <w:gridCol w:w="2807"/>
        <w:gridCol w:w="1440"/>
        <w:gridCol w:w="2639"/>
      </w:tblGrid>
      <w:tr>
        <w:trPr>
          <w:trHeight w:val="288" w:hRule="atLeast"/>
        </w:trPr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Name</w:t>
            </w:r>
          </w:p>
        </w:tc>
        <w:tc>
          <w:tcPr>
            <w:tcW w:w="20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Title</w:t>
            </w:r>
          </w:p>
        </w:tc>
        <w:tc>
          <w:tcPr>
            <w:tcW w:w="280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Affilia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Phone #’s</w:t>
            </w:r>
          </w:p>
        </w:tc>
        <w:tc>
          <w:tcPr>
            <w:tcW w:w="26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y Brow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&amp; Coordinator &amp; Extension Specialist, Pesticide Education &amp; Assessment Program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of Mary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-405-39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amybrown@umd.edu</w:t>
              </w:r>
            </w:hyperlink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tte Gre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use, Representing North Carolina Spouse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use Representati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-524-13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greera@suddenlink.net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greera@ecu.edu</w:t>
              </w:r>
            </w:hyperlink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nest Hodgs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Style w:val="Space1"/>
                <w:rFonts w:cs="Arial" w:ascii="Arial" w:hAnsi="Arial"/>
                <w:sz w:val="20"/>
              </w:rPr>
              <w:t>Distinguished Professor Emeritus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Style w:val="Space1"/>
                <w:rFonts w:cs="Arial" w:ascii="Arial" w:hAnsi="Arial"/>
                <w:sz w:val="20"/>
              </w:rPr>
              <w:t>Department of Environmental and Molecular Toxicology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 Carolina State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-515-529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ernest_hodgson@ncsu.edu</w:t>
              </w:r>
            </w:hyperlink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m Furlon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 Professor of Genome Sciences and of Medicin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of Washing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-543-119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clem@u.washington.edu</w:t>
              </w:r>
            </w:hyperlink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win Jon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Style w:val="Moreinfo"/>
                <w:rFonts w:cs="Arial" w:ascii="Arial" w:hAnsi="Arial"/>
                <w:sz w:val="20"/>
              </w:rPr>
              <w:t>Administration-Extension Service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Style w:val="Moreinfo"/>
                <w:rFonts w:cs="Arial" w:ascii="Arial" w:hAnsi="Arial"/>
                <w:sz w:val="20"/>
              </w:rPr>
              <w:t>Associate Director and State Program Leader, ANR/CRD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 Carolina State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-515-325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edwin_jones@ncsu.edu</w:t>
              </w:r>
            </w:hyperlink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a Naev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sion Program Specialist, Department of Entomology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of 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-294-894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lnaeve@iastate.edu</w:t>
              </w:r>
            </w:hyperlink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te Ritz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e Professor (Department of Epidemiology) UCLA Center for Occupational and Environmental Health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LA School of Public Heal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-206-745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britz@ucla.edu</w:t>
              </w:r>
            </w:hyperlink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Savitz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of the Division of Epidemiology at the Mount Sinai School of Medicin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nt Sinai School of Medic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-966-74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david.savitz@mssm.edu</w:t>
              </w:r>
            </w:hyperlink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nis Schwa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er, Representing Farmers of Iow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e Far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-583-234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schwabee@comm1net.net</w:t>
              </w:r>
            </w:hyperlink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a Von Ess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sor, Internal Medicine </w:t>
              <w:br/>
              <w:t>Section of Pulmonary &amp; Critical Car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raska Medical C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-559-408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svonesse@unmc.edu</w:t>
              </w:r>
            </w:hyperlink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yant Worle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er, Representing Farmers of North Carolin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e Far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-735-42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ey4@nc.rr.com</w:t>
              </w:r>
            </w:hyperlink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 Wosk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fessor University of Massachusetts Lowell School of Health and Environmen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of Massachusetts Low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934-329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Susan_Woskie@uml.edu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15"/>
      <w:type w:val="nextPage"/>
      <w:pgSz w:w="12240" w:h="15840"/>
      <w:pgMar w:left="1440" w:right="1440" w:gutter="0" w:header="0" w:top="1872" w:footer="72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ace1">
    <w:name w:val="space1"/>
    <w:basedOn w:val="DefaultParagraphFont"/>
    <w:qFormat/>
    <w:rPr/>
  </w:style>
  <w:style w:type="character" w:styleId="Moreinfo">
    <w:name w:val="moreinfo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brown@umd.edu" TargetMode="External"/><Relationship Id="rId3" Type="http://schemas.openxmlformats.org/officeDocument/2006/relationships/hyperlink" Target="mailto:greera@suddenlink.net" TargetMode="External"/><Relationship Id="rId4" Type="http://schemas.openxmlformats.org/officeDocument/2006/relationships/hyperlink" Target="mailto:greera@ecu.edu" TargetMode="External"/><Relationship Id="rId5" Type="http://schemas.openxmlformats.org/officeDocument/2006/relationships/hyperlink" Target="mailto:ernest_hodgson@ncsu.edu" TargetMode="External"/><Relationship Id="rId6" Type="http://schemas.openxmlformats.org/officeDocument/2006/relationships/hyperlink" Target="mailto:clem@u.washington.edu" TargetMode="External"/><Relationship Id="rId7" Type="http://schemas.openxmlformats.org/officeDocument/2006/relationships/hyperlink" Target="mailto:edwin_jones@ncsu.edu" TargetMode="External"/><Relationship Id="rId8" Type="http://schemas.openxmlformats.org/officeDocument/2006/relationships/hyperlink" Target="mailto:lnaeve@iastate.edu" TargetMode="External"/><Relationship Id="rId9" Type="http://schemas.openxmlformats.org/officeDocument/2006/relationships/hyperlink" Target="mailto:britz@ucla.edu" TargetMode="External"/><Relationship Id="rId10" Type="http://schemas.openxmlformats.org/officeDocument/2006/relationships/hyperlink" Target="mailto:david.savitz@mssm.edu" TargetMode="External"/><Relationship Id="rId11" Type="http://schemas.openxmlformats.org/officeDocument/2006/relationships/hyperlink" Target="mailto:schwabee@comm1net.net" TargetMode="External"/><Relationship Id="rId12" Type="http://schemas.openxmlformats.org/officeDocument/2006/relationships/hyperlink" Target="mailto:svonesse@unmc.edu" TargetMode="External"/><Relationship Id="rId13" Type="http://schemas.openxmlformats.org/officeDocument/2006/relationships/hyperlink" Target="mailto:ey4@nc.rr.com" TargetMode="External"/><Relationship Id="rId14" Type="http://schemas.openxmlformats.org/officeDocument/2006/relationships/hyperlink" Target="mailto:Susan_Woskie@uml.edu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1:59:00Z</dcterms:created>
  <dc:creator>Benjamin Laimon</dc:creator>
  <dc:description/>
  <cp:keywords/>
  <dc:language>en-US</dc:language>
  <cp:lastModifiedBy>revak</cp:lastModifiedBy>
  <cp:lastPrinted>2008-04-15T12:54:00Z</cp:lastPrinted>
  <dcterms:modified xsi:type="dcterms:W3CDTF">2012-09-23T21:15:00Z</dcterms:modified>
  <cp:revision>3</cp:revision>
  <dc:subject/>
  <dc:title>2007 NAP Members</dc:title>
</cp:coreProperties>
</file>