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1527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0" cy="88582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6" w:hRule="atLeast"/>
        </w:trPr>
        <w:tc>
          <w:tcPr>
            <w:tcW w:w="9135" w:type="dxa"/>
            <w:tcBorders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X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National Cancer Institute invites you to take a brief survey to share your feedback regarding existing measures of distress. You will also have the opportunity to add measures that you feel should be part of th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M workspa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For your reference, this email also contains a document that provides a brief overview of the existing measures should you need to familiarize yourself before evaluating the measu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urvey is estimated to take about 15 minutes to complete. Your feedback is important to us and we value your input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ardless</w:t>
            </w:r>
            <w:r>
              <w:rPr>
                <w:rFonts w:cs="Arial" w:ascii="Arial" w:hAnsi="Arial"/>
                <w:sz w:val="20"/>
                <w:szCs w:val="20"/>
              </w:rPr>
              <w:t xml:space="preserve"> of your level of experience working with cancer patients and using instruments to measure distress. Your participation in this survey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entirely voluntar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nformation will be kept secure to the extent permitted by la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el free to forward this email and survey link below to your colleagues so they too may offer feedback and rating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click here to begin the survey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{ INSERT SURVEY LINK}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ote that by clicking this link you will be taken to a non-government website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cer.gov/global/web/policies/privacy" \l "Anchor-ThirdPart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ancer.gov/global/web/policies/privacy#Anchor-ThirdParty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have any questions, please contact Rachel Snider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chel.Snider@nih.gov</w:t>
              </w:r>
            </w:hyperlink>
          </w:p>
        </w:tc>
      </w:tr>
      <w:tr>
        <w:trPr>
          <w:trHeight w:val="263" w:hRule="atLeast"/>
        </w:trPr>
        <w:tc>
          <w:tcPr>
            <w:tcW w:w="9135" w:type="dxa"/>
            <w:tcBorders/>
            <w:shd w:fill="76B6E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m-beta.org/" TargetMode="External"/><Relationship Id="rId4" Type="http://schemas.openxmlformats.org/officeDocument/2006/relationships/hyperlink" Target="https://www.gem-beta.org/public/wsmeasures.aspx?cat=8&amp;aid=1&amp;wid=15" TargetMode="External"/><Relationship Id="rId5" Type="http://schemas.openxmlformats.org/officeDocument/2006/relationships/hyperlink" Target="mailto:Rachel.Snider@ni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7:00Z</dcterms:created>
  <dc:creator>sniderrp</dc:creator>
  <dc:description/>
  <dc:language>en-US</dc:language>
  <cp:lastModifiedBy>Moser, Richard (NIH/NCI) [E]</cp:lastModifiedBy>
  <dcterms:modified xsi:type="dcterms:W3CDTF">2013-08-06T16:47:00Z</dcterms:modified>
  <cp:revision>2</cp:revision>
  <dc:subject/>
  <dc:title/>
</cp:coreProperties>
</file>