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on for Nonsubstantive Change to 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rently Approved Collection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MB Control Number: 1010-0114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CR Reference No.:  201110-1010-0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ffective October 1, 2011, per Secretarial Order 3299, BOEMRE was split into two bureaus: the Bureau of Ocean Energy Management (BOEM) and the Bureau of Safety and Environmental Enforcement (BSEE).  There are only a few regulatory requirements from 30 CFR 250, Subpart K, Oil and Gas Production Rates (1010-0041) that will remain under BOEM’s regulatory responsibility. The remainder of the Subpart K regulations and information collection has been transferred to BSEE’s regulatory authority. Therefore, to facilitate the transfer, we are consolidating BOEM’s requirements from 1010-0041 (30 CFR 550.1153-55, 1165-67, 22,838 burden hours) into the BOEM general collection for Part 550, OMB Control Number 1010-0114, 30 CFR 550, General.  After OMB approves the consolidation, the remaining collection of 1010-0041 will be transferred to BSEE under the 1014 control number seri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44:00Z</dcterms:created>
  <dc:creator>Minerals Management Service</dc:creator>
  <dc:description/>
  <cp:keywords/>
  <dc:language>en-US</dc:language>
  <cp:lastModifiedBy>Minerals Management Service</cp:lastModifiedBy>
  <cp:lastPrinted>2011-10-05T08:50:00Z</cp:lastPrinted>
  <dcterms:modified xsi:type="dcterms:W3CDTF">2011-10-13T20:06:00Z</dcterms:modified>
  <cp:revision>16</cp:revision>
  <dc:subject/>
  <dc:title>Justification for no material or nonsubstantive change to a </dc:title>
</cp:coreProperties>
</file>