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t appears there may have been a miscommunication.  In accordance with OMB’s authorization to delete the old Appendix E (addressing adequacy of facilities), we revised the application and instructions to delete reference to the old Appendix E addressing facilities.  Attached is the revised version that conforms to OMB’s approval.   Apparently, we did not send you the revised application/instructions for uploading to ROCIS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lso attached are the credit counseling application/instructions that conform to OMB’s instructions during the review process (OMB instructed us to add the Burden Statement)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7:00Z</dcterms:created>
  <dc:creator>Lynn Murray</dc:creator>
  <dc:description/>
  <dc:language>en-US</dc:language>
  <cp:lastModifiedBy>Lynn Murray</cp:lastModifiedBy>
  <dcterms:modified xsi:type="dcterms:W3CDTF">2013-03-05T19:38:00Z</dcterms:modified>
  <cp:revision>1</cp:revision>
  <dc:subject/>
  <dc:title/>
</cp:coreProperties>
</file>