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is is a request for the revision of the OMB approval for the reporting and recordkeeping requirements contained in 34 CFR 601.10, 601.11, 601.20, 601.21, and 601.30 related to the administration of the Institution and Lender Requirements Relating to Education Loans.  The information collections in these regulations are necessary to determine eligibility to receive program benefits and to prevent fraud and abuse of program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10 – Preferred lender arrangement disclosur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w:t>
      </w:r>
      <w:r>
        <w:rPr>
          <w:rFonts w:cs="Times New Roman" w:ascii="Times New Roman" w:hAnsi="Times New Roman"/>
          <w:bCs/>
          <w:sz w:val="24"/>
          <w:szCs w:val="24"/>
        </w:rPr>
        <w:t xml:space="preserve">require that a </w:t>
      </w:r>
      <w:r>
        <w:rPr>
          <w:rFonts w:cs="Times New Roman" w:ascii="Times New Roman" w:hAnsi="Times New Roman"/>
          <w:sz w:val="24"/>
          <w:szCs w:val="24"/>
        </w:rPr>
        <w:t xml:space="preserve">covered institution or an institution-affiliated organization of a covered institution that participates in a preferred lender arrangement must provide a variety of disclosures identified on the model disclosure form developed by the Secretary for each type of education loan that is offered pursuant to a preferred lender arrang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estimate that on average, there will be 1 hour of additional burden per institution for the continued distribution of the Department’s model disclosure form.  We estimate that each institution with a preferred lender list for which it compiles, maintains, and makes available the list and where the institution explains the terms and conditions of the loans, as well as the selection methodology and criterion of their selection to average 4 hours of bur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1,757 institutions X 5 hours = 8,785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ivate Institutions:</w:t>
        <w:tab/>
        <w:t>.56 X 8,785 hours = 4,92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11 – Private education loan disclosures and self-certification form.</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or an institution-affiliated organization of a covered institution, to provide to a prospective borrower private education loan disclosures.  The information regarding private education loans must be presented in such a manner as to be distinct from information regarding Title IV, HEA program lo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rPr>
      </w:pPr>
      <w:r>
        <w:rPr>
          <w:rFonts w:cs="Times New Roman" w:ascii="Times New Roman" w:hAnsi="Times New Roman"/>
        </w:rPr>
        <w:t>TILA Disclosures:</w:t>
      </w:r>
    </w:p>
    <w:p>
      <w:pPr>
        <w:pStyle w:val="NormalWeb"/>
        <w:spacing w:before="0" w:after="0"/>
        <w:ind w:left="360" w:firstLine="360"/>
        <w:rPr>
          <w:rFonts w:ascii="Times New Roman" w:hAnsi="Times New Roman" w:cs="Times New Roman"/>
        </w:rPr>
      </w:pPr>
      <w:r>
        <w:rPr>
          <w:rFonts w:cs="Times New Roman" w:ascii="Times New Roman" w:hAnsi="Times New Roman"/>
        </w:rPr>
        <w:t>Burden to use the model disclosure form:</w:t>
        <w:tab/>
        <w:t>3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1,757 institutions X 3 hours = 5,271 hours</w:t>
      </w:r>
    </w:p>
    <w:p>
      <w:pPr>
        <w:pStyle w:val="NormalWeb"/>
        <w:spacing w:before="0" w:after="0"/>
        <w:ind w:left="360" w:firstLine="360"/>
        <w:rPr>
          <w:rFonts w:ascii="Times New Roman" w:hAnsi="Times New Roman" w:cs="Times New Roman"/>
        </w:rPr>
      </w:pPr>
      <w:r>
        <w:rPr>
          <w:rFonts w:cs="Times New Roman" w:ascii="Times New Roman" w:hAnsi="Times New Roman"/>
        </w:rPr>
        <w:t>Private Institutions:</w:t>
        <w:tab/>
        <w:t>.56 X 5,271 hours = 2,952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Completion and Distribution of TILA Disclosure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 xml:space="preserve">3,666,960 private education loans X .33 hours = 1,210,097 hours </w:t>
      </w:r>
    </w:p>
    <w:p>
      <w:pPr>
        <w:pStyle w:val="NormalWeb"/>
        <w:spacing w:before="0" w:after="0"/>
        <w:ind w:left="360" w:firstLine="360"/>
        <w:rPr>
          <w:rFonts w:ascii="Times New Roman" w:hAnsi="Times New Roman" w:cs="Times New Roman"/>
        </w:rPr>
      </w:pPr>
      <w:r>
        <w:rPr>
          <w:rFonts w:cs="Times New Roman" w:ascii="Times New Roman" w:hAnsi="Times New Roman"/>
        </w:rPr>
        <w:t>Private Institutions:</w:t>
        <w:tab/>
        <w:t>.56 X 1,210,097 hours = 677,654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20 – Annual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and an institution-affiliated organization that participates in a preferred lender arrangement to prepare and submit to the Secretary an annual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firstLine="360"/>
        <w:rPr/>
      </w:pPr>
      <w:r>
        <w:rPr>
          <w:rFonts w:cs="Times New Roman" w:ascii="Times New Roman" w:hAnsi="Times New Roman"/>
        </w:rPr>
        <w:t>1,757 institutions X .25 hour = 439 hours</w:t>
      </w:r>
    </w:p>
    <w:p>
      <w:pPr>
        <w:pStyle w:val="NormalWeb"/>
        <w:spacing w:before="0" w:after="0"/>
        <w:ind w:left="360" w:firstLine="360"/>
        <w:rPr>
          <w:rFonts w:ascii="Times New Roman" w:hAnsi="Times New Roman" w:cs="Times New Roman"/>
        </w:rPr>
      </w:pPr>
      <w:r>
        <w:rPr>
          <w:rFonts w:cs="Times New Roman" w:ascii="Times New Roman" w:hAnsi="Times New Roman"/>
        </w:rPr>
        <w:t>Private Institutions:</w:t>
        <w:tab/>
        <w:t>.56 X 439 hours = 246 hou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21 – Code of conduc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that participates in a preferred lender arrangement to develop a code of conduct with respect to private education loans with which the institution’s agents must comply to prohibit a conflict of interest with the responsibilities of an agent of an institution with respect to private education lo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rPr>
          <w:rFonts w:ascii="Times New Roman" w:hAnsi="Times New Roman" w:cs="Times New Roman"/>
        </w:rPr>
      </w:pPr>
      <w:r>
        <w:rPr>
          <w:rFonts w:cs="Times New Roman" w:ascii="Times New Roman" w:hAnsi="Times New Roman"/>
        </w:rPr>
        <w:t>We estimate that the average amount of time to maintain the required code of conduct to be 1.5 hours per institution.</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rPr>
        <w:t>1,757 institutions X 1.5 hours = 2,636 hours</w:t>
      </w:r>
    </w:p>
    <w:p>
      <w:pPr>
        <w:pStyle w:val="NormalWeb"/>
        <w:spacing w:before="0" w:after="0"/>
        <w:ind w:firstLine="360"/>
        <w:rPr>
          <w:rFonts w:ascii="Times New Roman" w:hAnsi="Times New Roman" w:cs="Times New Roman"/>
        </w:rPr>
      </w:pPr>
      <w:r>
        <w:rPr>
          <w:rFonts w:cs="Times New Roman" w:ascii="Times New Roman" w:hAnsi="Times New Roman"/>
        </w:rPr>
        <w:t>Private Institutions:</w:t>
        <w:tab/>
        <w:t>.56 X 2,636 = 1,476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tion 601.30 – Duties of institutions.</w:t>
      </w:r>
    </w:p>
    <w:p>
      <w:pPr>
        <w:pStyle w:val="NoSpacing"/>
        <w:rPr>
          <w:rFonts w:ascii="Times New Roman" w:hAnsi="Times New Roman" w:cs="Times New Roman"/>
          <w:sz w:val="24"/>
          <w:szCs w:val="24"/>
        </w:rPr>
      </w:pPr>
      <w:r>
        <w:rPr>
          <w:rFonts w:cs="Times New Roman" w:ascii="Times New Roman" w:hAnsi="Times New Roman"/>
          <w:sz w:val="24"/>
          <w:szCs w:val="24"/>
        </w:rPr>
        <w:t>The regulations require a covered institution participating in the William D. Ford Direct Loan Program to make the information identified in the model disclosure form developed by the Secretary available to students attending or planning to attend the institution, or the families of such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section of the regulations deals with Direct Loan schools exclusively.  The figures provided in this information collection are for Direct Loan schools as FFEL program loans are no longer being origin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2,057,434</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984</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687,248</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1465     1845-0101 v2 – Affected Public – Private Institutions </w:t>
      <w:tab/>
      <w:t>2/2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4:00Z</dcterms:created>
  <dc:creator>Beth Grebeldinger</dc:creator>
  <dc:description/>
  <cp:keywords/>
  <dc:language>en-US</dc:language>
  <cp:lastModifiedBy>Beth Grebeldinger</cp:lastModifiedBy>
  <cp:lastPrinted>2013-01-31T11:09:00Z</cp:lastPrinted>
  <dcterms:modified xsi:type="dcterms:W3CDTF">2013-02-27T15:17:00Z</dcterms:modified>
  <cp:revision>4</cp:revision>
  <dc:subject/>
  <dc:title/>
</cp:coreProperties>
</file>