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324100" cy="8705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8705880"/>
                          <a:chOff x="0" y="0"/>
                          <a:chExt cx="2324160" cy="870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295360" cy="32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21232"/>
                          <a:stretch/>
                        </pic:blipFill>
                        <pic:spPr>
                          <a:xfrm>
                            <a:off x="0" y="3228840"/>
                            <a:ext cx="2324160" cy="54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pt;width:183pt;height:685.5pt" coordorigin="-15,0" coordsize="3660,13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614;height:512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15;top:5085;width:3659;height:862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190500</wp:posOffset>
                </wp:positionV>
                <wp:extent cx="2324100" cy="160020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600200"/>
                          <a:chOff x="0" y="0"/>
                          <a:chExt cx="2324160" cy="160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78084" r="0" b="0"/>
                          <a:stretch/>
                        </pic:blipFill>
                        <pic:spPr>
                          <a:xfrm>
                            <a:off x="0" y="76320"/>
                            <a:ext cx="23241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81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15pt;width:183pt;height:126pt" coordorigin="3740,300" coordsize="3660,2520">
                <v:shape id="shape_0" stroked="f" o:allowincell="f" style="position:absolute;left:3740;top:420;width:3659;height:23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3740;top:300;width:2804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38400</wp:posOffset>
            </wp:positionH>
            <wp:positionV relativeFrom="paragraph">
              <wp:posOffset>1577340</wp:posOffset>
            </wp:positionV>
            <wp:extent cx="2305050" cy="6229350"/>
            <wp:effectExtent l="0" t="0" r="0" b="0"/>
            <wp:wrapTight wrapText="bothSides">
              <wp:wrapPolygon edited="0">
                <wp:start x="-89" y="0"/>
                <wp:lineTo x="-89" y="21543"/>
                <wp:lineTo x="21599" y="21543"/>
                <wp:lineTo x="21599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15:00Z</dcterms:created>
  <dc:creator>HUD</dc:creator>
  <dc:description/>
  <dc:language>en-US</dc:language>
  <cp:lastModifiedBy>HUD</cp:lastModifiedBy>
  <dcterms:modified xsi:type="dcterms:W3CDTF">2005-09-02T15:15:00Z</dcterms:modified>
  <cp:revision>2</cp:revision>
  <dc:subject/>
  <dc:title/>
</cp:coreProperties>
</file>